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5398"/>
        <w:gridCol w:w="1445"/>
        <w:gridCol w:w="430"/>
        <w:gridCol w:w="1856"/>
        <w:gridCol w:w="431"/>
        <w:gridCol w:w="793"/>
        <w:gridCol w:w="376"/>
      </w:tblGrid>
      <w:tr>
        <w:trPr/>
        <w:tc>
          <w:tcPr>
            <w:tcW w:w="111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9"/>
              <w:gridCol w:w="4538"/>
            </w:tblGrid>
            <w:tr>
              <w:trPr/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рассмотрения заявок на участие в открытом аукционе по извещению № </w:t>
                  </w:r>
                  <w:r>
                    <w:rPr>
                      <w:b/>
                      <w:bCs/>
                      <w:lang w:val="en-US"/>
                    </w:rPr>
                    <w:t>101121</w:t>
                  </w:r>
                  <w:r>
                    <w:rPr>
                      <w:b/>
                      <w:bCs/>
                    </w:rPr>
                    <w:t>/0130565/01</w:t>
                  </w:r>
                </w:p>
              </w:tc>
              <w:tc>
                <w:tcPr>
                  <w:tcW w:w="4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5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0000"/>
                    </w:rPr>
                    <w:t xml:space="preserve">                              </w:t>
                  </w:r>
                  <w:r>
                    <w:rPr>
                      <w:lang w:val="en-US"/>
                    </w:rPr>
                    <w:t>15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12</w:t>
                  </w:r>
                  <w:r>
                    <w:rPr/>
                    <w:t>.20</w:t>
                  </w:r>
                  <w:r>
                    <w:rPr>
                      <w:lang w:val="en-US"/>
                    </w:rPr>
                    <w:t>2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3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15.12.2021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10.11.202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7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39"/>
            </w:tblGrid>
            <w:tr>
              <w:trPr/>
              <w:tc>
                <w:tcPr>
                  <w:tcW w:w="102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редмет аукциона: Право заключения договоров аренды на земельные участ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0 кв.м., кадастровый № 52:04:0300015:1348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3/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06,08 (Семьсот шесть) рублей 08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21,18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41,22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06,08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74 кв.м., кадастровый № 52:04:0300021:42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огородничество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Тонкинский район, р.п. Тонкино, ул. Совхозная, д. 29, уч. 3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15,06 (Семьсот пятнадцать) рублей 06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21,4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43,0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2,9 % от кадастровой стоимости земельного участка – 715,06 рублей.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22"/>
                    <w:rPr/>
                  </w:pP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Лушина Анна Ерофеевна, Нижегородская обл., Тонкинский район, р.п. Тонкино, ул. Совхозная, д. 29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руздева Лидия Михайловна, Нижегородская обл., Тонкинский район, р.п. Тонкино, ул. Победы, д. 13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9" w:type="dxa"/>
            <w:gridSpan w:val="7"/>
            <w:tcBorders/>
            <w:vAlign w:val="center"/>
          </w:tcPr>
          <w:tbl>
            <w:tblPr>
              <w:tblW w:w="44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15"/>
            </w:tblGrid>
            <w:tr>
              <w:trPr>
                <w:trHeight w:val="3418" w:hRule="atLeast"/>
              </w:trPr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52" w:firstLine="552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440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ind w:firstLine="440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29" w:type="dxa"/>
            <w:gridSpan w:val="7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2"/>
              <w:gridCol w:w="2001"/>
              <w:gridCol w:w="2609"/>
            </w:tblGrid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61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24.3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24.3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1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18-04-12T08:33:00Z</cp:lastPrinted>
  <dcterms:modified xsi:type="dcterms:W3CDTF">2021-12-15T10:25:00Z</dcterms:modified>
  <cp:revision>13</cp:revision>
  <dc:subject/>
  <dc:title>ПРОТОКОЛ № 1</dc:title>
</cp:coreProperties>
</file>