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7"/>
      </w:tblGrid>
      <w:tr>
        <w:trPr/>
        <w:tc>
          <w:tcPr>
            <w:tcW w:w="11327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4"/>
              <w:gridCol w:w="4607"/>
            </w:tblGrid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ТОКОЛ №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смотрения заявок на участие в открытом аукционе по извещению 221020/0130565/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.п. Тонкино</w:t>
                  </w:r>
                </w:p>
              </w:tc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>
                      <w:color w:val="FF0000"/>
                    </w:rPr>
                    <w:t xml:space="preserve">                                      </w:t>
                  </w:r>
                  <w:r>
                    <w:rPr/>
                    <w:t>30.11.20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09 часов 00 минут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1. Аукционная (конкурсная) комиссия по проведению открытого аукциона по составу участников и </w:t>
                  </w:r>
                  <w:r>
                    <w:rPr>
                      <w:bCs/>
                    </w:rPr>
                    <w:t>форме подачи предложений по цене на право заключения договоров аренды земельных участков</w:t>
                  </w:r>
                  <w:r>
                    <w:rPr/>
                    <w:t xml:space="preserve"> провела процедуру рассмотрения заявок на участие в аукционе в 09:00 часов 30.11.20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да по адресу: 606970, Нижегородская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Рассмотрение заявок на участие в открытом аукционе проводилось комиссией, в следующем составе: область, Тонкинский район, р.п. Тонкино, ул. Ленина, дом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го на заседании присутствовало 5 членов комиссии. Кворум имеется, заседание правомочн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</w:rPr>
                      <w:t>http://torgi.gov.ru</w:t>
                    </w:r>
                  </w:hyperlink>
                  <w:r>
                    <w:rPr/>
                    <w:t xml:space="preserve"> 22.10.20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4  кв.м., кадастровый № 52:04:0300006:483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улица Больничная, земельный участок 13/1, кадастровый номер 52:04:0300006:483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56,52 (Четыреста пятьдесят шесть рублей) 52 копейки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3,70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91,30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56,52 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2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32  кв.м., кадастровый № 52:04:0300015:1334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улица Победы, земельный участок 3/8, кадастровый номер 52:04:0300015: 1334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512,87 (Пятьсот двенадцать рублей) 87 копеек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5,39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02,57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512,87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3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67  кв.м., кадастровый № 52:04:0300015:1332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улица Победы, земельный участок 13/3, кадастровый номер 52:04:0300015:1332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073,81 (Одна тысяча семьдесят три рубля) 81 копейка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32,21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214,76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1073,81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4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61 кв.м., кадастровый № 52:04:0300014:2571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улица Комсомольская, земельный участок 21/15/1, кадастровый номер 52:04:0300014:2571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160,36  (Одна тысяча сто шестьдесят рублей) 36 копеек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 34,81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232,07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1160,36 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5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1572 кв.м., кадастровый № 52:04:0300011:9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 хозяйства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 Нижегородская обл., Тонкинский район, р.п. Тонкино, пер. Молодежный, д. 47, кадастровый номер 52:04:0300011:9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3932,44  (Три тысячи девятьсот тридцать два рубля) 44 копейки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 117,97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786,49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3932,44   руб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6</w:t>
                  </w:r>
                  <w:r>
                    <w:rPr/>
                    <w:t>: Земельный участок, находящийся в муниципальной собственности, из земель населенных пунктов площадью 390 кв.м., кадастровый № 52:04:0300016:750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 хозяйства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 Нижегородская обл., Тонкинский район, р.п. Тонкино, ул. Гагарина, д. 48, участок № 2, кадастровый номер 52:04:0300016:750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858,66  (Восемьсот пятьдесят восемь рублей) 66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 25,76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71,73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858,66  рубля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7</w:t>
                  </w:r>
                  <w:r>
                    <w:rPr/>
                    <w:t>: Земельный участок, из земель населенных пунктов площадью 1039 кв.м., кадастровый № 52:04:0300016:868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индивидуальной жилой застройки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е и (или) максимальные размеры земельного участка, в том числе его площадь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минимальный размер земельного участка для размещения индивидуального жилого дома - 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аксимальный размер земельного участка для размещения индивидуального жилого дома - 2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й отступ от границ земельных участков до зданий, строений, сооружени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инимальный отступ от границ земельных участков до зданий строений и сооружений 5 м при осуществлении нового строительств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ое количество этаже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для индивидуального жилого дома не более 3 этажей*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аксимальный процент застройки в границах земельного участк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20% для размещения индивидуального жилого дом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50% для размещения блокированной жилой застройки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) 30% для иных объектов капитального строительств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улица Вычужанина, земельный участок 31Б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2287,57  (Две тысячи двести восемьдесят семь рублей) 57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 68,63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457,51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2287,57  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8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442 кв.м., кадастровый № 52:04:0100031:145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 хозяйства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 Российская Федерация, Нижегородская область, Тонкинский муниципальный район, сельское поселение Бердниковский сельсовет, д. Простоквашино, земельный участок 9/1 кадастровый номер № 52:04:0100031:145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6178,72  (Шесть тысяч сто семьдесят восемь рублей) 72 копейки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 185,36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235,74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6178,72   рубля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9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545 кв.м., кадастровый № 52:04:0100031:144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 хозяйства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 Российская Федерация, Нижегородская область, Тонкинский муниципальный район, сельское поселение Бердниковский сельсовет, д. Простоквашино, земельный участок 9/2 кадастровый номер № 52:04:0100031:144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6439,36  (Шесть тысяч четыреста тридцать девять рублей) 36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 193,18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287,87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6439,36   рубл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4.1. Комиссией рассмотрены заявки на участие в аукционе </w:t>
                  </w:r>
                </w:p>
                <w:tbl>
                  <w:tblPr>
                    <w:tblW w:w="1022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"/>
                    <w:gridCol w:w="797"/>
                    <w:gridCol w:w="5424"/>
                    <w:gridCol w:w="1064"/>
                    <w:gridCol w:w="1362"/>
                    <w:gridCol w:w="1142"/>
                  </w:tblGrid>
                  <w:tr>
                    <w:trPr>
                      <w:trHeight w:val="1399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г. № заявки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заявителя и почтовый адре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лота, по которому подана заявка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чина отказа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льков Владимир Иванович, Нижегородская область, Тонкинский район, р.п. Тонкино, ул. Комсомольская, д. 19, кв. 16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асенева Екатерина Сергеевна, Нижегородская область, Тонкинский район, р.п. Тонкино, ул. Комсомольская, д. 5, кв. 1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орсаков Владимир Васильевич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жегородская область, Тонкинский район, р.п. Тонкино, ул. Победы, д. 3, кв. 8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тельников Владимир Иванови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жегородская область, Тонкинский район, р.п. Тонкино, ул. Гагарина, д. 46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улдаков Алексей Иванович, Нижегородская область, Тонкинский район, ул. Больничная, д. 13, кв. 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олотарева Ольга Владимировна, Нижегородская область, Тонкинский район, р.п. Тонкино, ул. Победы, д. 13 кв. 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урачкова Надежда Игнатьевна, Нижегородская область, Тонкинский район, р.п. Тонкино, ул. Больничная, д. 15, кв. 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урачкова Надежда Игнатьевна, Нижегородская область, Тонкинский район, р.п. Тонкино, ул. Больничная, д. 15, кв. 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ачмашев Павел Вячеславович, Нижегородская область, Тонкинский район, р.п. Тонкино, ул. Комсомольская, д. 21, кв. 15.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2. Решение комиссии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Признать аукцион несостоявшимся в связи с подачей только одной заявки по каждому ло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заключить с участниками аукциона, как с единственными заявителями на участие в аукционе, чьи заявки соответствует требованиям и условиям, предусмотренным документацией об аукционе, договоры аренды земельных  участков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7" w:type="dxa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8"/>
              <w:gridCol w:w="2113"/>
              <w:gridCol w:w="2753"/>
            </w:tblGrid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486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Admin</dc:creator>
  <dc:description/>
  <cp:keywords/>
  <dc:language>en-US</dc:language>
  <cp:lastModifiedBy>KYMIZR</cp:lastModifiedBy>
  <cp:lastPrinted>2020-11-30T11:39:00Z</cp:lastPrinted>
  <dcterms:modified xsi:type="dcterms:W3CDTF">2020-11-30T10:19:00Z</dcterms:modified>
  <cp:revision>30</cp:revision>
  <dc:subject/>
  <dc:title>ПРОТОКОЛ № 1</dc:title>
</cp:coreProperties>
</file>