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5221"/>
        <w:gridCol w:w="1931"/>
        <w:gridCol w:w="2377"/>
        <w:gridCol w:w="1640"/>
        <w:gridCol w:w="181"/>
      </w:tblGrid>
      <w:tr>
        <w:trPr/>
        <w:tc>
          <w:tcPr>
            <w:tcW w:w="1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50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ТОКОЛ № 1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77"/>
              <w:gridCol w:w="4616"/>
            </w:tblGrid>
            <w:tr>
              <w:trPr/>
              <w:tc>
                <w:tcPr>
                  <w:tcW w:w="64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1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7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смотрения заявок на участие в открытом аукционе по 270721/0130565/0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1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.п. Тонкино</w:t>
                  </w:r>
                </w:p>
              </w:tc>
              <w:tc>
                <w:tcPr>
                  <w:tcW w:w="461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574" w:leader="none"/>
                    </w:tabs>
                    <w:rPr/>
                  </w:pPr>
                  <w:r>
                    <w:rPr>
                      <w:color w:val="FF0000"/>
                    </w:rPr>
                    <w:t xml:space="preserve">                                      </w:t>
                  </w:r>
                  <w:r>
                    <w:rPr/>
                    <w:t>01.09.202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74" w:leader="none"/>
                    </w:tabs>
                    <w:rPr/>
                  </w:pPr>
                  <w:r>
                    <w:rPr/>
                    <w:t xml:space="preserve">                           </w:t>
                  </w:r>
                  <w:r>
                    <w:rPr/>
                    <w:t xml:space="preserve">09 часов 00 минут </w:t>
                  </w:r>
                </w:p>
              </w:tc>
            </w:tr>
            <w:tr>
              <w:trPr/>
              <w:tc>
                <w:tcPr>
                  <w:tcW w:w="64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1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0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 Аукционная (конкурсная) комиссия по проведению открытого аукциона по составу участников и </w:t>
                  </w:r>
                  <w:r>
                    <w:rPr>
                      <w:bCs/>
                    </w:rPr>
                    <w:t>форме подачи предложений по цене на право заключения договоров аренды земельных участков</w:t>
                  </w:r>
                  <w:r>
                    <w:rPr/>
                    <w:t xml:space="preserve"> провела процедуру рассмотрения заявок на участие в аукционе в 09:00 часов 01.09.2021 года по адресу: 606970, Нижегородская область, Тонкинский район, р.п. Тонкино, ул. Ленина, дом 1. 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Рассмотрение заявок на участие в открытом аукционе проводилось комиссией, в следующем составе: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едатель комисс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Скворцов Сергей Александрович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меститель председателя комисс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Береснева Евгения Николаев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крета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Сироткина Александра Иванов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Соловьева Елена Викторов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Уткин Федор Анатольевич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 Груздева Марина Иван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сего на заседании присутствовало 6 членов комиссии, что составило 100 % от общего количества членов комиссии. Кворум имеется, заседание правомочно.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 Извещение о проведении настоящего аукциона было размещено на официальном сайте торгов </w:t>
                  </w:r>
                  <w:hyperlink r:id="rId2">
                    <w:r>
                      <w:rPr>
                        <w:rStyle w:val="InternetLink"/>
                      </w:rPr>
                      <w:t>http://torgi.gov.ru</w:t>
                    </w:r>
                  </w:hyperlink>
                  <w:r>
                    <w:rPr/>
                    <w:t xml:space="preserve"> 27.07.2021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0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1</w:t>
                  </w:r>
                  <w:r>
                    <w:rPr/>
                    <w:t xml:space="preserve">: Земельный участок, </w:t>
                  </w:r>
                  <w:r>
                    <w:rPr>
                      <w:rFonts w:eastAsia="Calibri"/>
                      <w:bCs/>
                    </w:rPr>
                    <w:t>право собственности, на который не разграничено</w:t>
                  </w:r>
                  <w:r>
                    <w:rPr/>
                    <w:t>, из земель населенных пунктов площадью 334 кв.м., кадастровый № 52:04:0300016:880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для ведения личного подсобного хозяйства (приусадебный земельный участок)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Местоположение: Российская Федерация, Нижегородская область, Тонкинский муниципальный район, городское поселение рабочий поселок Тонкино, рабочий поселок Тонкино, ул. Трудовая, земельный участок 17/1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1054,76 (Одна тысяча пятьдесят четыре) рубля 76 копеек в год без учета НДС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рок аренды – 20 лет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Шаг аукциона  - 3% - 31,64 руб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210,95 руб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1,5 % от кадастровой стоимости земельного участка – 1054,76 рублей.</w:t>
                    <w:tab/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2</w:t>
                  </w:r>
                  <w:r>
                    <w:rPr/>
                    <w:t xml:space="preserve">: Земельный участок, </w:t>
                  </w:r>
                  <w:r>
                    <w:rPr>
                      <w:rFonts w:eastAsia="Calibri"/>
                      <w:bCs/>
                    </w:rPr>
                    <w:t>право собственности, на который не разграничено</w:t>
                  </w:r>
                  <w:r>
                    <w:rPr/>
                    <w:t>, из земель населенных пунктов площадью 14 кв.м., кадастровый № 52:04:0300014:2573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объект гаражного назначения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Местоположение: Российская Федерация, Нижегородская область, Тонкинский муниципальный район, городское поселение рабочий поселок Тонкино, рабочий поселок Тонкино, ул. Победы, земельный участок 17/3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Начальная цена (цена годовой арендной платы) – 270,19 (Двести семьдесят) рублей 19 копеек в год без учета НДС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Шаг аукциона  - 3% - 8,11 руб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54,04 руб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6,5 % от кадастровой стоимости земельного участка – 270,19 рублей.</w:t>
                    <w:tab/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3</w:t>
                  </w:r>
                  <w:r>
                    <w:rPr/>
                    <w:t xml:space="preserve">: Земельный участок, </w:t>
                  </w:r>
                  <w:r>
                    <w:rPr>
                      <w:rFonts w:eastAsia="Calibri"/>
                      <w:bCs/>
                    </w:rPr>
                    <w:t>право собственности, на который не разграничено</w:t>
                  </w:r>
                  <w:r>
                    <w:rPr/>
                    <w:t>, из земель населенных пунктов площадью 31 кв.м., кадастровый № 52:04:0300014:2574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хранение автотранспорта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Местоположение: Российская Федерация, Нижегородская область, Тонкинский муниципальный район, городское поселение рабочий поселок Тонкино, рабочий поселок Тонкино, ул. Победы, земельный участок 17/5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Начальная цена (цена годовой арендной платы) – 598,27 (Пятьсот девяносто восемь) рублей 27 копеек в год без учета НДС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Шаг аукциона  - 3% - 17,95 рубль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119,65 руб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6,5 % от кадастровой стоимости земельного участка – 598,27 рублей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ab/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4</w:t>
                  </w:r>
                  <w:r>
                    <w:rPr/>
                    <w:t xml:space="preserve">: Земельный участок, </w:t>
                  </w:r>
                  <w:r>
                    <w:rPr>
                      <w:rFonts w:eastAsia="Calibri"/>
                      <w:bCs/>
                    </w:rPr>
                    <w:t>право собственности, на который не разграничено</w:t>
                  </w:r>
                  <w:r>
                    <w:rPr/>
                    <w:t>, из земель населенных пунктов площадью 43 кв.м., кадастровый № 52:04:0300011:379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под гараж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Местоположение: Нижегородская область, Тонкинский район, р.п. Тонкино, примерно в 96 метрах на юго-запад от д.3 ул. Комсомольская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Начальная цена (цена годовой арендной платы) – 698,78 (Шестьсот девяносто восемь) рублей 78 копеек в год без учета НДС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Шаг аукциона  - 3% - 20,96 руб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139,76 руб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6,5 % от кадастровой стоимости земельного участка – 698,78 рублей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5</w:t>
                  </w:r>
                  <w:r>
                    <w:rPr/>
                    <w:t xml:space="preserve">: Земельный участок, </w:t>
                  </w:r>
                  <w:r>
                    <w:rPr>
                      <w:rFonts w:eastAsia="Calibri"/>
                      <w:bCs/>
                    </w:rPr>
                    <w:t>право собственности, на который не разграничено</w:t>
                  </w:r>
                  <w:r>
                    <w:rPr/>
                    <w:t>, из земель населенных пунктов площадью 72 кв.м., кадастровый № 52:04:0300014:683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ЛПХ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 xml:space="preserve">Местоположение: Нижегородская область, Тонкинский муниципальный район, городское поселение рабочий поселок Тонкино, рабочий поселок Тонкино, ул. Комсомольская, земельный участок 5/10. 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398,84 (Триста девяносто восемь) рублей 84 копейки в год без учета НДС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рок аренды – 20 лет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Шаг аукциона  - 3% - 11,97 руб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79,77 руб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1,5 % от кадастровой стоимости земельного участка – 398,84  рублей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6</w:t>
                  </w:r>
                  <w:r>
                    <w:rPr/>
                    <w:t xml:space="preserve">: Земельный участок, </w:t>
                  </w:r>
                  <w:r>
                    <w:rPr>
                      <w:rFonts w:eastAsia="Calibri"/>
                      <w:bCs/>
                    </w:rPr>
                    <w:t>право собственности, на который не разграничено</w:t>
                  </w:r>
                  <w:r>
                    <w:rPr/>
                    <w:t>, из земель населенных пунктов площадью 354 кв.м., кадастровый № 52:04:0300006:35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для ведения личного подсобного хозяйства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 xml:space="preserve">Местоположение: Российская Федерация, Нижегородская область, Тонкинский муниципальный район, городское поселение рабочий поселок Тонкино, рабочий поселок Тонкино, ул. Заречная, земельный участок 22/4. 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1364,30 (Одна тысяча триста шестьдесят четыре) рубля 30 копеек в год без учета НДС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рок аренды – 20 лет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Шаг аукциона  - 3% - 40,93 руб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272,86 руб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1,5 % от кадастровой стоимости земельного участка – 1364,30  рубля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7</w:t>
                  </w:r>
                  <w:r>
                    <w:rPr/>
                    <w:t xml:space="preserve">: Земельный участок, </w:t>
                  </w:r>
                  <w:r>
                    <w:rPr>
                      <w:rFonts w:eastAsia="Calibri"/>
                      <w:lang w:eastAsia="en-US"/>
                    </w:rPr>
                    <w:t>находящийся в собственности Пакалевского сельсовета Тонкинского муниципального района Нижегородской области</w:t>
                  </w:r>
                  <w:r>
                    <w:rPr/>
                    <w:t>, из земель населенных пунктов площадью 972 кв.м., кадастровый № 52:04:0400007:23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для ведения личного подсобного хозяйства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Местоположение: Российская Федерация, Нижегородская область, Тонкинский муниципальный район, сельское поселение Пакалевский сельсовет, д. Трошково, ул. Центральная, земельный участок 65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1591,41 (Одна тысяча пятьсот девяносто один) рубль 41 копейка в год без учета НДС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рок аренды – 20 лет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Шаг аукциона  - 3% - 47,74 руб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318,28 руб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1,5 % от кадастровой стоимости земельного участка – 1591,41   рубля.</w:t>
                  </w:r>
                </w:p>
              </w:tc>
            </w:tr>
            <w:tr>
              <w:trPr/>
              <w:tc>
                <w:tcPr>
                  <w:tcW w:w="10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 xml:space="preserve">4.1. Комиссией рассмотрены заявки на участие в аукционе </w:t>
                  </w:r>
                </w:p>
                <w:tbl>
                  <w:tblPr>
                    <w:tblW w:w="10229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"/>
                    <w:gridCol w:w="797"/>
                    <w:gridCol w:w="5424"/>
                    <w:gridCol w:w="1064"/>
                    <w:gridCol w:w="1362"/>
                    <w:gridCol w:w="1142"/>
                  </w:tblGrid>
                  <w:tr>
                    <w:trPr>
                      <w:trHeight w:val="1399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п/п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ег. № заявки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 заявителя и почтовый адрес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лота, по которому подана заявка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ешение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ричина отказа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Штейкина Наталья Алексеевна, Нижегородская обл., Тонкинский район, р.п. Тонкино, ул. Южная, д. 33, кв.1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вашнина Валентина Павловна, Нижегородская обл., Тонкинский район, р.п. Тонкино, ул. Победы, д. 17, кв.5.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Щербакова Людмила Васильевна, Нижегородская обл., Тонкинский район, р.п. Тонкино, ул. Победы, д. 17, кв.3.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.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леева Инна Васильевна, Нижегородская обл., Тоншаевский район, р.п. Пижма, ул. Медицинская, д. 2, кв.3.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.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омтева Лидия Константиновна, Нижегородская обл., Тонкинский район, р.п. Тонкино, ул. Комсомольская, д. 5, кв.10.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.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уралова Евдокия Васильевна, Нижегородская обл., д. Трошково, ул. Специалистов, д. 15, кв. 2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.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ричев Илья Анатольевич, Нижегородская обл., Тонкинский район, р.п. Тонкино, ул. Коммунистическая, д. 48, кв.11.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.2. Решение комиссии: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Признать аукцион несостоявшимся в связи с подачей только одной заявки по каждому лот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Рекомендовать Комитету по управлению муниципальным имуществом и земельными ресурсами администрации Тонкинского муниципального района Нижегородской области заключить с участниками аукциона, как с единственными заявителями по соответствующему лоту, на участие в аукционе, чьи заявки соответствуют требованиям и условиям, предусмотренным документацией об аукционе, договор аренды земельного участка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0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0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44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99"/>
              <w:gridCol w:w="2116"/>
              <w:gridCol w:w="2759"/>
            </w:tblGrid>
            <w:tr>
              <w:trPr/>
              <w:tc>
                <w:tcPr>
                  <w:tcW w:w="51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 комиссии</w:t>
                  </w:r>
                </w:p>
              </w:tc>
              <w:tc>
                <w:tcPr>
                  <w:tcW w:w="487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Скворцов Сергей Александрович</w:t>
                  </w:r>
                </w:p>
              </w:tc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9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1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председателя комиссии</w:t>
                  </w:r>
                </w:p>
              </w:tc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Береснева Евгения Николаевна</w:t>
                  </w:r>
                </w:p>
              </w:tc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1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кретарь</w:t>
                  </w:r>
                </w:p>
              </w:tc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 Сироткина Александра Ивановна</w:t>
                  </w:r>
                </w:p>
              </w:tc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1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</w:tc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Соловьева Елена Викторовна</w:t>
                  </w:r>
                </w:p>
              </w:tc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1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</w:tc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 Уткин Федор Анатольевич</w:t>
                  </w:r>
                </w:p>
              </w:tc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19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 Груздева Марина Ивановна</w:t>
            </w:r>
          </w:p>
        </w:tc>
        <w:tc>
          <w:tcPr>
            <w:tcW w:w="19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82" w:hanging="282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8017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4b4b4" stroked="f" o:allowincell="f" style="position:absolute;margin-left:0pt;margin-top:-1.55pt;width:510.2pt;height:1.45pt;mso-wrap-style:none;v-text-anchor:middle;mso-position-vertical:top">
                      <v:fill o:detectmouseclick="t" type="solid" color2="#4b4b4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8017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4b4b4" stroked="f" o:allowincell="f" style="position:absolute;margin-left:0pt;margin-top:-1.55pt;width:510.2pt;height:1.45pt;mso-wrap-style:none;v-text-anchor:middle;mso-position-vertical:top">
                      <v:fill o:detectmouseclick="t" type="solid" color2="#4b4b4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подпись)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8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37:00Z</dcterms:created>
  <dc:creator>Admin</dc:creator>
  <dc:description/>
  <cp:keywords/>
  <dc:language>en-US</dc:language>
  <cp:lastModifiedBy>USER</cp:lastModifiedBy>
  <cp:lastPrinted>2021-05-17T11:00:00Z</cp:lastPrinted>
  <dcterms:modified xsi:type="dcterms:W3CDTF">2021-09-01T08:12:00Z</dcterms:modified>
  <cp:revision>30</cp:revision>
  <dc:subject/>
  <dc:title>ПРОТОКОЛ № 1</dc:title>
</cp:coreProperties>
</file>