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 4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2 сентября  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в Программу «Развития агропромышленного комплекса Тонкинского муниципального района на период 2008-2012 гг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 внесении изменений в постановление  администрации Тонкинского муниципального района № 458 от 03.12.2010г. «Обеспечение жильем молодых семей в Тонкинском муниципальном районе Нижегородской области» на период 2011 – 2013 годов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/>
        <w:t xml:space="preserve"> </w:t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 Ю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 О.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 С.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дедов П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сельского хозяйства, член координационного совета</w:t>
            </w:r>
          </w:p>
        </w:tc>
      </w:tr>
      <w:tr>
        <w:trPr>
          <w:trHeight w:val="3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 Е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 В.А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.Н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тюгова С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арин Ю.В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координационного совет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ind w:left="465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>
          <w:b/>
        </w:rPr>
        <w:t xml:space="preserve">  Рассмотрение проекта   постановления администрации Тонкинского муниципального района «О внесении изменений в Программу «Развития агропромышленного комплекса Тонкинского муниципального района на период 2008-2012 гг»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</w:rPr>
        <w:t>Докладывал   начальник управления сельского хозяйства П.В.Прадедов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В 2011 г  будет не освоено 265 тыс. руб.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На реализацию мероприятий программы в 2012 году предусмотрено 1060 тыс. руб. в т.ч . 800 тыс. руб.- на развитие сельскохозяйственного производства (приобретение минеральных удобрений, семян и пр.), остальная сумма на социально-экономическую поддержку  кадров. Мы считаем, что  более целесообразно направить средства на развитие льноводческой отрасли - приобретение линии по переработке льна, войдя в областную программу развития АПК. Для этих целей необходимо  дополнительное финансирование в сумме 1 млн. 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numPr>
          <w:ilvl w:val="0"/>
          <w:numId w:val="4"/>
        </w:numPr>
        <w:rPr/>
      </w:pPr>
      <w:r>
        <w:rPr>
          <w:bCs/>
          <w:sz w:val="24"/>
          <w:szCs w:val="24"/>
        </w:rPr>
        <w:t>Изменения, вносимые в  Программу соответствуют целям и задачам Программы.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bCs/>
        </w:rPr>
        <w:t xml:space="preserve">Предложить главе администрации Тонкинского муниципального  утвердить изменения в </w:t>
      </w:r>
      <w:r>
        <w:rPr/>
        <w:t>Программу «Развития агропромышленного комплекса Тонкинского муниципального района на период 2008-2012 гг»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b/>
        </w:rPr>
        <w:t>2 .О внесении изменений в постановление  администрации Тонкинского муниципального района № 458 от 03.12.2010г. «Обеспечение жильем молодых семей в Тонкинском муниципальном районе Нижегородской области» на период 2011 – 2013 годов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окладывал  о проекте Программы  </w:t>
      </w:r>
      <w:r>
        <w:rPr>
          <w:bCs/>
        </w:rPr>
        <w:t xml:space="preserve">  заместитель главы администрации Скворцов С.А.</w:t>
      </w:r>
    </w:p>
    <w:p>
      <w:pPr>
        <w:pStyle w:val="Normal"/>
        <w:jc w:val="both"/>
        <w:rPr/>
      </w:pPr>
      <w:r>
        <w:rPr/>
        <w:t>В связи с увеличением финансирования программы  в 2011 г  из областного бюджета  есть необходимость  увеличения финансирования  из районного бюджета  со 133тыс. руб. до 275 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2012 г  </w:t>
      </w:r>
      <w:r>
        <w:rPr>
          <w:b/>
        </w:rPr>
        <w:t xml:space="preserve"> </w:t>
      </w:r>
      <w:r>
        <w:rPr/>
        <w:t xml:space="preserve"> есть необходимость   снижения финансирования  из районного бюджета   с 3156 тыс. руб.  до 691тыс. руб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Координационный совет  единогласно решил:</w:t>
      </w:r>
    </w:p>
    <w:p>
      <w:pPr>
        <w:pStyle w:val="3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ить главе администрации Тонкинского муниципального  утвердить </w:t>
      </w:r>
      <w:r>
        <w:rPr>
          <w:sz w:val="24"/>
          <w:szCs w:val="24"/>
        </w:rPr>
        <w:t xml:space="preserve">   изменения в постановление  администрации Тонкинского муниципального района № 458 от 03.12.2010г. «Обеспечение жильем молодых семей в Тонкинском муниципальном районе Нижегородской области» на период 2011 – 2013 годов</w:t>
      </w:r>
    </w:p>
    <w:p>
      <w:pPr>
        <w:pStyle w:val="Normal"/>
        <w:ind w:left="2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 xml:space="preserve"> 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ординационного совета                                                     А.В.Баев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1"/>
      </w:numPr>
      <w:spacing w:before="240" w:after="0"/>
      <w:ind w:left="0" w:hanging="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JournalSansCTT;Times New Roman" w:hAnsi="JournalSansCTT;Times New Roman" w:cs="JournalSansCTT;Times New Roman"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1-10-07T10:10:00Z</cp:lastPrinted>
  <dcterms:modified xsi:type="dcterms:W3CDTF">2015-04-16T05:08:00Z</dcterms:modified>
  <cp:revision>19</cp:revision>
  <dc:subject/>
  <dc:title>ПРОТОКОЛ   №1</dc:title>
</cp:coreProperties>
</file>