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9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   программы  </w:t>
      </w:r>
      <w:r>
        <w:rPr>
          <w:bCs/>
          <w:sz w:val="28"/>
          <w:szCs w:val="28"/>
        </w:rPr>
        <w:t>«Профилактика терроризма и экстремизма в Тонкинском муниципальном районе Нижегородской области на 2013 – 2015 годы»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е проекта муниципальной целевой </w:t>
      </w:r>
      <w:hyperlink w:anchor="Par2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ы "Управление  земельными участками, образованными  в счет невостребованных  земельных долей на 2013 - 2014 годы"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 О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 С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дедов П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 Е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лышев  В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4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Рассмотрение проекта    программы  </w:t>
      </w:r>
      <w:r>
        <w:rPr>
          <w:b/>
          <w:bCs/>
          <w:sz w:val="28"/>
          <w:szCs w:val="28"/>
        </w:rPr>
        <w:t>«Профилактика терроризма и экстремизма в Тонкинском муниципальном районе Нижегородской области на 2013 – 2015 годы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л зам главы администрации Скворцов С.А.</w:t>
      </w:r>
    </w:p>
    <w:p>
      <w:pPr>
        <w:pStyle w:val="Normal"/>
        <w:ind w:right="-8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территории Тонкинского муниципального района Нижегородской области государственной политики в области профилактики терроризма и экстремизм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террористических и экстремистских проявлений на территории Тонкинского муниципального район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межнационального соглас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е к минимуму проявлений терроризма и экстремизма на территории Тонкинского муниципального района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- проведение воспитательной, пропагандистской работы с населением Тонкинского муниципального района, направленной на предупреждение террористической и экстремистской деятельности, повышения бдительности на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ый совет  единогласно решил:  </w:t>
      </w:r>
    </w:p>
    <w:p>
      <w:pPr>
        <w:pStyle w:val="3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лаве администрации Тонкинского муниципального района  утвердит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проект районной целевой программы </w:t>
      </w:r>
      <w:r>
        <w:rPr>
          <w:bCs/>
          <w:sz w:val="28"/>
          <w:szCs w:val="28"/>
        </w:rPr>
        <w:t>«Профилактика терроризма и экстремизма в Тонкинском муниципальном районе Нижегородской области на 2013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екта муниципальной целевой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"Управление  земельными участками, образованными  в счет невостребованных  земельных долей на 2013 - 2014 годы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ывала председатель КУМИ и ЗР Береснева Е.Н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программы Повышение эффективности управления земельными участками, сформированными в счёт невостребованных земельных долей сельскохозяйственного назначения и оформленными в собственность Тонкинского муниципального района  Нижегородской области на основе современных принципов и методов управления собственностью и увеличение доли земельных ресурсов в налоговых и неналоговых доходах муниципального бюджета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 xml:space="preserve">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ршение работы по оформлению земельных участков, сформированных из числа невостребованных земельных долей сельскохозяйственного назначения, в собственность Тонкин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работы по управлению и распоряжению земельными участками сельскохозяйственного назначения, находящими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организационной и административной деятельности муниципальных органов управления при работе с земельными участками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благоприятной среды для повышения эффективности управления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реализации программы увеличится количество земельных участков сельскохозяйственного назначения, находящихся в муниципальной соб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чина финансовых поступлений в муниципальный бюджет от управления и распоряжения земельными участками сельскохозяйственного назначения, находящихся в муниципальной собственности - 6785,01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ый совет  единогласно решил:  </w:t>
      </w:r>
    </w:p>
    <w:p>
      <w:pPr>
        <w:pStyle w:val="3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Предложить главе администрации Тонкинского муниципального района  утвердить </w:t>
      </w:r>
      <w:r>
        <w:rPr>
          <w:sz w:val="28"/>
          <w:szCs w:val="28"/>
        </w:rPr>
        <w:t>проект районной целевой программы  "Управление  земельными участками, образованными  в счет невостребованных  земельных долей на 2013 - 2014 годы"</w:t>
      </w:r>
    </w:p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                       А.В.Баев</w:t>
      </w:r>
    </w:p>
    <w:p>
      <w:pPr>
        <w:pStyle w:val="3"/>
        <w:spacing w:before="0" w:after="120"/>
        <w:rPr/>
      </w:pPr>
      <w:r>
        <w:rPr>
          <w:bCs/>
          <w:sz w:val="28"/>
          <w:szCs w:val="28"/>
        </w:rPr>
        <w:t>Секретарь                                                                                       О.А.Двоегла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2-11-16T14:50:00Z</cp:lastPrinted>
  <dcterms:modified xsi:type="dcterms:W3CDTF">2015-04-15T10:32:00Z</dcterms:modified>
  <cp:revision>32</cp:revision>
  <dc:subject/>
  <dc:title>ПРОТОКОЛ   №1</dc:title>
</cp:coreProperties>
</file>