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3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2.09.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проекта    программы развития производительных сил Тонкинского муниципального района на 2013-2020гг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ие муниципальной программы   "Управление муниципальной собственностью Тонкинского муниципального района Нижегородской области на 2013 - 2014 годы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left="142" w:firstLine="32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720" w:hanging="0"/>
        <w:rPr>
          <w:bCs/>
        </w:rPr>
      </w:pPr>
      <w:r>
        <w:rPr/>
        <w:t xml:space="preserve"> </w:t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>
          <w:trHeight w:val="624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югова С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ин Ю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 </w:t>
      </w:r>
      <w:r>
        <w:rPr>
          <w:b/>
        </w:rPr>
        <w:t>Рассмотрение проекта         программы развития производительных сил Тонкинского муниципального района на 2013-2020г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Докладывала    зав. отделом экономики и прогнозирования Двоеглазова О.А.:</w:t>
      </w:r>
      <w:r>
        <w:rPr/>
        <w:t xml:space="preserve"> Основаниями для разработки ПРПС являются следующие НПА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Стратегия развития Нижегородской области до 2020 года, утвержденная постановлением Правительства Нижегородской области от 17 апреля 2006 года № 127 (с изменениями от 20 марта 2009 год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аспоряжение Правительства Нижегородской области от </w:t>
        <w:br/>
        <w:t>9 января 2007 года № 1-р «О механизмах реализации Стратегии развития Нижегородской области до 2020 года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Постановление Правительства Нижегородской области от </w:t>
        <w:br/>
        <w:t>29 апреля 2010 года № 254 «Об утверждении схемы территориального планирования Нижегородской области»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 Постановление </w:t>
      </w:r>
      <w:r>
        <w:rPr/>
        <w:t xml:space="preserve">Правительства Нижегородской области от 25.01.2012 № 31 «Об утверждении </w:t>
      </w:r>
      <w:r>
        <w:rPr>
          <w:color w:val="000000"/>
        </w:rPr>
        <w:t xml:space="preserve">комплексного инвестиционного плана развития Нижегородской области на период до 2015 года»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5. </w:t>
      </w:r>
      <w:r>
        <w:rPr/>
        <w:t>Закон Нижегородской области от 8 августа 2012 года №106-З «Об утверждении программы социально-экономического развития Нижегородской области на период 2012-2015 год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Целью ПРПС является создание эффективной конкурентоспособной экономики </w:t>
      </w:r>
    </w:p>
    <w:p>
      <w:pPr>
        <w:pStyle w:val="Normal"/>
        <w:jc w:val="both"/>
        <w:rPr/>
      </w:pPr>
      <w:r>
        <w:rPr/>
        <w:t>Задачи ПРПС:</w:t>
      </w:r>
    </w:p>
    <w:p>
      <w:pPr>
        <w:pStyle w:val="Normal"/>
        <w:jc w:val="both"/>
        <w:rPr/>
      </w:pPr>
      <w:r>
        <w:rPr/>
        <w:t>1. Модернизация экономики</w:t>
      </w:r>
    </w:p>
    <w:p>
      <w:pPr>
        <w:pStyle w:val="Normal"/>
        <w:rPr/>
      </w:pPr>
      <w:r>
        <w:rPr/>
        <w:t>2. Обеспечение занятости населения, в т.ч. за счет создания новых рабочих мест</w:t>
      </w:r>
    </w:p>
    <w:p>
      <w:pPr>
        <w:pStyle w:val="Normal"/>
        <w:rPr/>
      </w:pPr>
      <w:r>
        <w:rPr/>
        <w:t>3. Повышение доходной части бюджета</w:t>
      </w:r>
    </w:p>
    <w:p>
      <w:pPr>
        <w:pStyle w:val="Normal"/>
        <w:jc w:val="both"/>
        <w:rPr/>
      </w:pPr>
      <w:r>
        <w:rPr/>
        <w:t>4. Снятие инфраструктурных ограничений для развития производительных сил рай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936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8"/>
        <w:gridCol w:w="1371"/>
        <w:gridCol w:w="1411"/>
      </w:tblGrid>
      <w:tr>
        <w:trPr>
          <w:tblHeader w:val="true"/>
          <w:trHeight w:val="482" w:hRule="atLeast"/>
        </w:trPr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индикаторов достижения цели </w:t>
            </w:r>
            <w:r>
              <w:rPr/>
              <w:t>ПРПС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ицы измерения индикаторов достижения цели </w:t>
            </w:r>
            <w:r>
              <w:rPr/>
              <w:t>ПРПС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окончании реализации </w:t>
            </w:r>
            <w:r>
              <w:rPr/>
              <w:t>ПРПС</w:t>
            </w:r>
            <w:r>
              <w:rPr>
                <w:bCs/>
                <w:color w:val="000000"/>
                <w:sz w:val="22"/>
                <w:szCs w:val="22"/>
              </w:rPr>
              <w:t xml:space="preserve"> в 2020 году</w:t>
            </w:r>
          </w:p>
        </w:tc>
      </w:tr>
      <w:tr>
        <w:trPr>
          <w:tblHeader w:val="true"/>
          <w:trHeight w:val="402" w:hRule="atLeas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536" w:hRule="atLeast"/>
        </w:trPr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Модернизация экономики</w:t>
            </w:r>
          </w:p>
        </w:tc>
      </w:tr>
      <w:tr>
        <w:trPr>
          <w:trHeight w:val="682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по полному кругу организаций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2,3</w:t>
            </w:r>
          </w:p>
        </w:tc>
      </w:tr>
      <w:tr>
        <w:trPr>
          <w:trHeight w:val="432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отгруженной продукции за счет реализации мероприятий </w:t>
            </w:r>
            <w:r>
              <w:rPr/>
              <w:t>ПРП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2,0</w:t>
            </w:r>
          </w:p>
        </w:tc>
      </w:tr>
      <w:tr>
        <w:trPr>
          <w:trHeight w:val="432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изводительность труда – отношение объема отгруженной продукции </w:t>
            </w:r>
            <w:r>
              <w:rPr>
                <w:i/>
                <w:color w:val="000000"/>
                <w:sz w:val="22"/>
                <w:szCs w:val="22"/>
              </w:rPr>
              <w:t>(по полному кругу организаций)</w:t>
            </w:r>
            <w:r>
              <w:rPr>
                <w:color w:val="000000"/>
                <w:sz w:val="22"/>
                <w:szCs w:val="22"/>
              </w:rPr>
              <w:t xml:space="preserve"> в расчете на 1 работающего в экономике райо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3</w:t>
            </w:r>
          </w:p>
        </w:tc>
      </w:tr>
      <w:tr>
        <w:trPr>
          <w:trHeight w:val="432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полному кругу организаций в расчете на душу населен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432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ных инвестиций в экономику района в рамках </w:t>
            </w:r>
            <w:r>
              <w:rPr/>
              <w:t>ПРП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</w:t>
            </w:r>
          </w:p>
        </w:tc>
      </w:tr>
      <w:tr>
        <w:trPr>
          <w:trHeight w:val="549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алого предпринимательства в общерайонном объеме отгруженной продук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609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занятости населения, в т.ч. за счет создания новых рабочих мест</w:t>
            </w:r>
          </w:p>
        </w:tc>
      </w:tr>
      <w:tr>
        <w:trPr>
          <w:trHeight w:val="609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100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созданных постоянных рабочих мест за счет реализации </w:t>
            </w:r>
            <w:r>
              <w:rPr/>
              <w:t>ПРП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арастающим итогом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</w:tr>
      <w:tr>
        <w:trPr>
          <w:trHeight w:val="89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в малом предпринимательстве от </w:t>
            </w:r>
            <w:r>
              <w:rPr>
                <w:color w:val="000000"/>
                <w:sz w:val="22"/>
                <w:szCs w:val="22"/>
              </w:rPr>
              <w:t xml:space="preserve">численности экономически активного населения района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74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заработная плата </w:t>
              <w:br/>
            </w:r>
            <w:r>
              <w:rPr>
                <w:i/>
                <w:color w:val="000000"/>
                <w:sz w:val="22"/>
                <w:szCs w:val="22"/>
              </w:rPr>
              <w:t>(по полному кругу организац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9</w:t>
            </w:r>
          </w:p>
        </w:tc>
      </w:tr>
      <w:tr>
        <w:trPr>
          <w:trHeight w:val="554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. Повышение доходной части бюджета</w:t>
            </w:r>
          </w:p>
        </w:tc>
      </w:tr>
      <w:tr>
        <w:trPr>
          <w:trHeight w:val="771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ых и неналоговых доходов, собираемых на территории района в консолидированный бюджет об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</w:t>
            </w:r>
          </w:p>
        </w:tc>
      </w:tr>
      <w:tr>
        <w:trPr>
          <w:trHeight w:val="771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налоговых и неналоговых поступлений в консолидированный бюджет области за счет реализации мероприятий </w:t>
            </w:r>
            <w:r>
              <w:rPr/>
              <w:t>ПРП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9</w:t>
            </w:r>
          </w:p>
        </w:tc>
      </w:tr>
      <w:tr>
        <w:trPr>
          <w:trHeight w:val="666" w:hRule="atLeast"/>
        </w:trPr>
        <w:tc>
          <w:tcPr>
            <w:tcW w:w="6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 обеспеченность (налоговые и неналоговые доходы, собираемые на территории района в консолидированный бюджет области, на душу населения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6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обеспеченность *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капитальные вложения (за счет средств консолидированного бюджета района) в общем объеме расходов бюджета район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66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4. Снятие инфраструктурных ограничений для развития производительных сил района</w:t>
            </w:r>
          </w:p>
        </w:tc>
      </w:tr>
      <w:tr>
        <w:trPr>
          <w:trHeight w:val="66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введенных в эксплуатацию в рамках </w:t>
            </w:r>
            <w:r>
              <w:rPr/>
              <w:t>ПРПС</w:t>
            </w:r>
            <w:r>
              <w:rPr>
                <w:sz w:val="22"/>
                <w:szCs w:val="22"/>
              </w:rPr>
              <w:t xml:space="preserve"> объектов инженерной инфраструктуры (на 2013 – 2015 гг.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привлеченных в рамках </w:t>
            </w:r>
            <w:r>
              <w:rPr/>
              <w:t>ПРПС</w:t>
            </w:r>
            <w:r>
              <w:rPr>
                <w:sz w:val="22"/>
                <w:szCs w:val="22"/>
              </w:rPr>
              <w:t xml:space="preserve"> инвестиций на развития инфраструктуры (на 2013 – 2015 гг.)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По итогам реализации ПРПС проводится подготовка отчетов два раза в год (по итогам года и первого полугодия).   Контроль за реализацией программных мероприятий осуществляется администрацией Тонкинского муниципального района и министерством экономики Нижегоро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ассказала конкретно о проектах программы на 2013-2015г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мирнов Ю.А</w:t>
      </w:r>
      <w:r>
        <w:rPr/>
        <w:t>.- Зам главы администрации по экономике и предпринимательств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ализация данной программы приведет район к финансовой самообеспеченности.</w:t>
      </w:r>
    </w:p>
    <w:p>
      <w:pPr>
        <w:pStyle w:val="Normal"/>
        <w:ind w:left="360" w:hanging="0"/>
        <w:jc w:val="both"/>
        <w:rPr/>
      </w:pPr>
      <w:r>
        <w:rPr/>
        <w:t>Особенности данного этапа реализации- реконструкция и модернизация существующих предприятий.  Привлечение инвесторов в район проблематично из-за удаленности района от основных рынков сбыта, отсутствия железной дороги, природного газ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4"/>
        </w:numPr>
        <w:rPr/>
      </w:pPr>
      <w:r>
        <w:rPr/>
        <w:t xml:space="preserve"> </w:t>
      </w: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едложить главе администрации Тонкинского муниципального района  утвердить</w:t>
      </w:r>
    </w:p>
    <w:p>
      <w:pPr>
        <w:pStyle w:val="Normal"/>
        <w:rPr/>
      </w:pPr>
      <w:r>
        <w:rPr/>
        <w:t>проект районной целевой программы «Развитие агропромышленного комплекса Тонкинского муниципального района Нижегородской области на период 2013-2015 годы»</w:t>
      </w:r>
    </w:p>
    <w:p>
      <w:pPr>
        <w:pStyle w:val="Normal"/>
        <w:rPr/>
      </w:pPr>
      <w:r>
        <w:rPr/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муниципальной программы   "Управление муниципальной собственностью Тонкинского муниципального района Нижегородской области на 2013 - 2014 годы"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ind w:left="720" w:hanging="0"/>
        <w:rPr>
          <w:rFonts w:ascii="Courier New" w:hAnsi="Courier New" w:cs="Courier New"/>
          <w:bCs w:val="false"/>
          <w:sz w:val="24"/>
          <w:szCs w:val="24"/>
        </w:rPr>
      </w:pPr>
      <w:r>
        <w:rPr>
          <w:rFonts w:cs="Courier New" w:ascii="Courier New" w:hAnsi="Courier New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 программы - существенное     повышение     эффективности      управления</w:t>
        <w:br/>
        <w:t>муниципальным имуществом на основе современных  принципов  и методов   управления   собственностью    с    использованием инструментов  финансового  рынка,   а   также   качественное развитие процесса разгосударствления  (оптимизации  состава) собственности и увеличение доли  имущественных  и  земельных ресурсов в налоговых и неналоговых доходах районного бюджет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Задачи программы: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- </w:t>
      </w:r>
      <w:hyperlink w:anchor="Par306">
        <w:r>
          <w:rPr>
            <w:rStyle w:val="InternetLink"/>
            <w:rFonts w:cs="Times New Roman" w:ascii="Times New Roman" w:hAnsi="Times New Roman"/>
            <w:b w:val="false"/>
            <w:color w:val="262626"/>
            <w:sz w:val="24"/>
            <w:szCs w:val="24"/>
          </w:rPr>
          <w:t>Совершенствование</w:t>
        </w:r>
      </w:hyperlink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  учета  и  разграничения  муниципального имущества, его структуризация и классификация;              </w:t>
        <w:br/>
        <w:t xml:space="preserve">-  </w:t>
      </w:r>
      <w:hyperlink w:anchor="Par380">
        <w:r>
          <w:rPr>
            <w:rStyle w:val="InternetLink"/>
            <w:rFonts w:cs="Times New Roman" w:ascii="Times New Roman" w:hAnsi="Times New Roman"/>
            <w:b w:val="false"/>
            <w:color w:val="262626"/>
            <w:sz w:val="24"/>
            <w:szCs w:val="24"/>
          </w:rPr>
          <w:t>внедрение</w:t>
        </w:r>
      </w:hyperlink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   современных   форм   и   методов   управления муниципальным имуществом Тонкинского муниципального района Нижегородской области;</w:t>
        <w:br/>
        <w:t xml:space="preserve">- </w:t>
      </w:r>
      <w:hyperlink w:anchor="Par640">
        <w:r>
          <w:rPr>
            <w:rStyle w:val="InternetLink"/>
            <w:rFonts w:cs="Times New Roman" w:ascii="Times New Roman" w:hAnsi="Times New Roman"/>
            <w:b w:val="false"/>
            <w:color w:val="262626"/>
            <w:sz w:val="24"/>
            <w:szCs w:val="24"/>
          </w:rPr>
          <w:t>проведение</w:t>
        </w:r>
      </w:hyperlink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 сбалансированной политики в сфере  приватизации и продажи муниципального имущества;                         </w:t>
        <w:br/>
        <w:t xml:space="preserve">-   развитие    взаимоотношений    с    органами    местного самоуправления  поселений  в  сфере   имущественно-земельных отношений;                                                  </w:t>
        <w:br/>
        <w:t xml:space="preserve">-   </w:t>
      </w:r>
      <w:hyperlink w:anchor="Par807">
        <w:r>
          <w:rPr>
            <w:rStyle w:val="InternetLink"/>
            <w:rFonts w:cs="Times New Roman" w:ascii="Times New Roman" w:hAnsi="Times New Roman"/>
            <w:b w:val="false"/>
            <w:color w:val="262626"/>
            <w:sz w:val="24"/>
            <w:szCs w:val="24"/>
          </w:rPr>
          <w:t>формирование</w:t>
        </w:r>
      </w:hyperlink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   благоприятной   среды    для    повышения эффективности управления муниципальной собственностью.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/>
          <w:b/>
          <w:color w:val="262626"/>
          <w:sz w:val="24"/>
          <w:szCs w:val="24"/>
        </w:rPr>
      </w:r>
    </w:p>
    <w:p>
      <w:pPr>
        <w:pStyle w:val="Normal"/>
        <w:rPr/>
      </w:pPr>
      <w:r>
        <w:rPr/>
        <w:t>Величина  прямых  финансовых  поступлений   в   районный</w:t>
        <w:br/>
        <w:t>бюджет по окончании реализации Программы составит  6,0 млн. 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ординационный совет  единогласно решил:  </w:t>
      </w:r>
    </w:p>
    <w:p>
      <w:pPr>
        <w:pStyle w:val="3"/>
        <w:ind w:left="360" w:hanging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>2.Предложить главе администрации Тонкинского муниципального района  утвердить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</w:rPr>
        <w:t xml:space="preserve">проек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муниципальной целевой </w:t>
      </w:r>
      <w:hyperlink w:anchor="Par2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ы "Управление муниципальной собственностью Тонкинского муниципального района Нижегородской области на 2013 - 2014 годы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0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2-11-16T14:50:00Z</cp:lastPrinted>
  <dcterms:modified xsi:type="dcterms:W3CDTF">2015-04-01T09:29:00Z</dcterms:modified>
  <cp:revision>29</cp:revision>
  <dc:subject/>
  <dc:title>ПРОТОКОЛ   №1</dc:title>
</cp:coreProperties>
</file>