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 3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20 сентября  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ение проекта   районной программы  </w:t>
      </w:r>
      <w:r>
        <w:rPr>
          <w:sz w:val="22"/>
          <w:szCs w:val="22"/>
        </w:rPr>
        <w:t xml:space="preserve"> Развитие физической культуры и спорта в Тонкинском муниципальном районе на 2012 – 2014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проекта    Муниципальной целевой Программы «Пожарная безопасность Тонкинского муниципального района на 2012-2014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/>
        <w:t>Рассмотрение проекта   районной  целевой программы «Повышение безопасности дорожного движения в Тонкинском муниципальном районе Нижегородской области на 2012-2013 годы»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мирнов Ю.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 О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 С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дедов П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сельского хозяйства, член координационного совета</w:t>
            </w:r>
          </w:p>
        </w:tc>
      </w:tr>
      <w:tr>
        <w:trPr>
          <w:trHeight w:val="359" w:hRule="atLeast"/>
        </w:trPr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 Е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ожкин В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сультант по физкультуре и спорту, член координационного совета 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 В.А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.Н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тюгова С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марин Ю.В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координационного совета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  <w:r>
        <w:rPr>
          <w:b/>
        </w:rPr>
        <w:t xml:space="preserve">  </w:t>
      </w:r>
      <w:r>
        <w:rPr/>
        <w:t xml:space="preserve">Рассмотрение проекта   районной программы  </w:t>
      </w:r>
      <w:r>
        <w:rPr>
          <w:sz w:val="22"/>
          <w:szCs w:val="22"/>
        </w:rPr>
        <w:t xml:space="preserve"> Развитие физической культуры и спорта в Тонкинском муниципальном районе на 2012 – 2014г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Cs/>
        </w:rPr>
        <w:t>Докладывал  Консультант по физкультуре и спорту, член координационного совета</w:t>
      </w:r>
      <w:r>
        <w:rPr>
          <w:b/>
          <w:bCs/>
        </w:rPr>
        <w:t xml:space="preserve">  </w:t>
      </w:r>
      <w:r>
        <w:rPr>
          <w:bCs/>
        </w:rPr>
        <w:t xml:space="preserve"> Ложкин В.Н.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Cs/>
        </w:rPr>
      </w:pPr>
      <w:r>
        <w:rPr/>
        <w:t xml:space="preserve">Описана текущая ситуация по развитию физкультуры и спорта в Тонкинском муниципальном районе, обозначены цели и задачи  Программы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прениях выступил  Баев А.В.: необходимо дополнительно включить индикаторы программы  по развитию спорта - подготовка спортсменов- разрядников и т.п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3"/>
        </w:numPr>
        <w:rPr/>
      </w:pPr>
      <w:r>
        <w:rPr/>
        <w:t>Дополнить индикаторы программы по развитию спор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редложить главе администрации Тонкинского муниципального  утвердить </w:t>
      </w:r>
      <w:r>
        <w:rPr>
          <w:sz w:val="22"/>
          <w:szCs w:val="22"/>
        </w:rPr>
        <w:t>Программу развития физической культуры и спорта в Тонкинском муниципальном районе на 2012 – 2014гг. после доработ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08" w:hanging="0"/>
        <w:jc w:val="both"/>
        <w:rPr/>
      </w:pPr>
      <w:r>
        <w:rPr>
          <w:b/>
        </w:rPr>
        <w:t>2.     Рассмотрение проекта    Муниципальной целевой Программы «Пожарная безопасность Тонкинского муниципального района на 2012-2014 г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окладывал  о проекте Программы  </w:t>
      </w:r>
      <w:r>
        <w:rPr>
          <w:bCs/>
        </w:rPr>
        <w:t xml:space="preserve">  консультант по делам ГО ЧС и ПБ Ярополов Н.В.</w:t>
      </w:r>
    </w:p>
    <w:p>
      <w:pPr>
        <w:pStyle w:val="Normal"/>
        <w:ind w:left="360" w:hanging="0"/>
        <w:rPr>
          <w:bCs/>
        </w:rPr>
      </w:pPr>
      <w:r>
        <w:rPr/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 2012-2014 гг. предусматривает осуществление комплекса мероприятий, направленных на повышение  пожарной безопасности   в тонкинском районе. Мероприятия программы составлены в соответствии с  заявками поселковой и сельских администраций, учреждений образования и культуры и реальных объемов доходов районного, поселкового и сельских бюджет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Соловьева Е.В.:  С целью  оценки эффективности программы необходимо обозначить конкретные индикаторы  </w:t>
      </w:r>
      <w:r>
        <w:rPr/>
        <w:t xml:space="preserve"> 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Координационный совет  единогласно решил:</w:t>
      </w:r>
    </w:p>
    <w:p>
      <w:pPr>
        <w:pStyle w:val="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Мероприятия проекта соответствуют целям и задачам Программы.</w:t>
      </w:r>
    </w:p>
    <w:p>
      <w:pPr>
        <w:pStyle w:val="Normal"/>
        <w:ind w:left="208" w:hanging="0"/>
        <w:jc w:val="both"/>
        <w:rPr/>
      </w:pPr>
      <w:r>
        <w:rPr>
          <w:bCs/>
        </w:rPr>
        <w:t xml:space="preserve">    </w:t>
      </w:r>
      <w:r>
        <w:rPr>
          <w:bCs/>
        </w:rPr>
        <w:t>2. Дополнить мероприятия Программы пунктом: «Приобретение средств связи для пожарных формирований»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3.Предложить главе администрации Тонкинского муниципального  утвердить </w:t>
      </w:r>
      <w:r>
        <w:rPr>
          <w:sz w:val="22"/>
          <w:szCs w:val="22"/>
        </w:rPr>
        <w:t xml:space="preserve">  после доработки </w:t>
      </w:r>
      <w:r>
        <w:rPr/>
        <w:t>Муниципальную целевую Программу «Пожарная безопасность Тонкинского муниципального района на 2012-2014 год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3. Рассмотрение проекта   районной  целевой программы «Повышение безопасности дорожного движения в Тонкинском муниципальном районе Нижегородской области на 2011-2013 годы»</w:t>
      </w:r>
    </w:p>
    <w:p>
      <w:pPr>
        <w:pStyle w:val="3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Докладывал  о проекте Программы  </w:t>
      </w:r>
      <w:r>
        <w:rPr>
          <w:bCs/>
        </w:rPr>
        <w:t xml:space="preserve">  заместитель главы администрации Скворцов С.А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  </w:t>
      </w:r>
      <w:r>
        <w:rPr/>
        <w:t>Целью программы является снижение негативных последствий автомобилизации, обеспечение охраны жизни, здоровья граждан и их имущества, гарантий их законных прав на безопасные условия дви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тсутствие финансирования из областного бюджета и Дорожного фонда привело к неисполнению ряда мероприятий программы в предыдущие годы.  Исполняются наиболее важные мероприятия. Мероприятия программы составлены с учетом ожидаемого финанс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ловьева Е.В.:  Предлагаю объединить п. 5.2 и 6.3 в оди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воеглазова О.А.: Необходимо детализировать  мероприятия программы по суммам и получателям средст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лышев В.А : В центре р.п.Тонкино необходима парковка автомобилей. При возможности финансирования из районного или областного бюджетов предлагаю внести в программу  это мероприят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Координационный совет  единогласно решил:</w:t>
      </w:r>
    </w:p>
    <w:p>
      <w:pPr>
        <w:pStyle w:val="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 Мероприятия проекта соответствуют целям и задачам Программы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Д</w:t>
      </w:r>
      <w:r>
        <w:rPr/>
        <w:t>етализировать  мероприятия программы по суммам и получателям средств</w:t>
      </w:r>
    </w:p>
    <w:p>
      <w:pPr>
        <w:pStyle w:val="3"/>
        <w:ind w:left="360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. Откорректировать мероприятия Программы в соответствии с предложениями и замечаниями членами Координационного совета 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Предложить главе администрации Тонкинского муниципального района  утвердить </w:t>
      </w:r>
      <w:r>
        <w:rPr>
          <w:sz w:val="24"/>
          <w:szCs w:val="24"/>
        </w:rPr>
        <w:t>Программу   после     доработк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ординационного совета                                                     А.В.Баев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Heading2"/>
    <w:qFormat/>
    <w:pPr>
      <w:keepLines/>
      <w:numPr>
        <w:ilvl w:val="0"/>
        <w:numId w:val="1"/>
      </w:numPr>
      <w:spacing w:before="240" w:after="0"/>
      <w:ind w:left="0" w:hanging="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JournalSansCTT;Times New Roman" w:hAnsi="JournalSansCTT;Times New Roman" w:cs="JournalSansCTT;Times New Roman"/>
      <w:bC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709"/>
      <w:jc w:val="both"/>
      <w:outlineLvl w:val="3"/>
    </w:pPr>
    <w:rPr>
      <w:rFonts w:ascii="JournalSansCTT;Times New Roman" w:hAnsi="JournalSansCTT;Times New Roman" w:cs="JournalSansCT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1-10-07T10:12:00Z</cp:lastPrinted>
  <dcterms:modified xsi:type="dcterms:W3CDTF">2015-04-02T09:51:00Z</dcterms:modified>
  <cp:revision>20</cp:revision>
  <dc:subject/>
  <dc:title>ПРОТОКОЛ   №1</dc:title>
</cp:coreProperties>
</file>