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2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2 сентября  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оекта   Районной целевой программы «Развитие агропромышленного комплекса Тонкинского муниципального района Нижегородской области на период 2013-2015 годы»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оекта   муниципальной целевой программы «Профилактика терроризма и экстремизма в Тонкинском муниципальном районе Нижегородской области на 2013–2015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муниципальную целевую Программу «Пожарная безопасность Тонкинского муниципального района на 2012-2014 годы»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постановление  администрации Тонкинского муниципального района № 458 от 03.12.2010г. «Обеспечение жильем молодых семей в Тонкинском муниципальном районе Нижегородской области» на период 2011 – 2013 годов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 xml:space="preserve"> </w:t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тюгова С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арин Ю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/>
        </w:rPr>
        <w:t xml:space="preserve">   Рассмотрение проекта   Районной целевой программы «Развитие агропромышленного комплекса Тонкинского муниципального района Нижегородской области на период 2013-2015 годы»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Докладывал   начальник управления сельского хозяйства П.В.Прадедов</w:t>
      </w:r>
    </w:p>
    <w:p>
      <w:pPr>
        <w:pStyle w:val="Normal"/>
        <w:rPr/>
      </w:pPr>
      <w:r>
        <w:rPr/>
        <w:t xml:space="preserve">            </w:t>
      </w:r>
      <w:r>
        <w:rPr/>
        <w:t>В  настоящее время заканчивается реализация аналогичной программы на 2007-2012 г. Программа в основном исполнена. В соответствии со Стратегией развития Нижегородской области разработан проект районной  целевой программы «Развитие агропромышленного комплекса Тонкинского муниципального района Нижегородской области на период 2013-2015 годы»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анной программы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изводства сельскохозяйственной продукции  на 9 % по сравнению с 2011 годом      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 размер  средней  заработной  платы   работников сельского хозяйства в 2015 году на 39%    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  предусматривается 7170 тыс. руб. из районного бюджет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.ч. по годам реализации</w:t>
        <w:br/>
        <w:t xml:space="preserve">2013 - 2280 тыс. руб.                                    </w:t>
        <w:br/>
        <w:t xml:space="preserve">2014 - 2390 тыс. руб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– 2500 тыс. руб.                                  </w:t>
        <w:br/>
        <w:t>Внебюджетные источники, всего - 192419  тыс.  руб., в  том</w:t>
        <w:br/>
        <w:t xml:space="preserve">числе по годам:                                           </w:t>
        <w:br/>
        <w:t xml:space="preserve">2013 - 57577 тыс. руб.                                   </w:t>
        <w:br/>
        <w:t xml:space="preserve">2014 - 63897 тыс. руб.  </w:t>
      </w:r>
    </w:p>
    <w:p>
      <w:pPr>
        <w:pStyle w:val="Normal"/>
        <w:jc w:val="both"/>
        <w:rPr/>
      </w:pPr>
      <w:r>
        <w:rPr/>
        <w:t xml:space="preserve">2015 – 70948 тыс.руб.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едложить главе администрации Тонкинского муниципального района  утвердить</w:t>
      </w:r>
    </w:p>
    <w:p>
      <w:pPr>
        <w:pStyle w:val="Normal"/>
        <w:rPr/>
      </w:pPr>
      <w:r>
        <w:rPr/>
        <w:t>проект районной целевой программы «Развитие агропромышленного комплекса Тонкинского муниципального района Нижегородской области на период 2013-2015 годы»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>2 .</w:t>
      </w:r>
      <w:r>
        <w:rPr/>
        <w:t xml:space="preserve"> </w:t>
      </w:r>
      <w:r>
        <w:rPr>
          <w:b/>
        </w:rPr>
        <w:t>Рассмотрение проекта   муниципальной целевой программы «Профилактика терроризма и экстремизма в Тонкинском муниципальном районе Нижегородской области на 2013–2015 годы»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Докладывал  Ярополов Н.В., консультант по гражданской обороне и чрезвычайным ситуациям  администрации Тонкинского муниципального района.</w:t>
      </w:r>
    </w:p>
    <w:p>
      <w:pPr>
        <w:pStyle w:val="Normal"/>
        <w:ind w:left="60" w:hanging="0"/>
        <w:rPr/>
      </w:pPr>
      <w:r>
        <w:rPr/>
        <w:t>В целях обеспечения  первичных мер пожарной безопасности на территории Тонкинского муниципального района, создания безопасных  условий для жизни и здоровья населения района, в соответствии с Федеральным  законом от 21 декабря 1994 года № 69-ФЗ «О пожарной безопасности», законом Нижегородской области от 26 октября 1995 года № 16-З «О пожарной безопасности», в связи с необходимостью выделения финансовых средств на осуществление мероприятий в соответствии с объемами, указанными в Плане первоочередных мероприятий по обеспечению пожарной безопасности населенных пунктов Нижегородской области в 2012-2014 годах, утвержденном постановлением Правительства Нижегородской области от 28 октября 2011 года № 875 «О повышении уровня пожарной безопасности населенных пунктов Нижегородской области в 2012-2014 годах», необходимо увеличить финансирование  программы,  часть 8 Программы изложить в новой редакци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Координационный совет  единогласно решил:  </w:t>
      </w:r>
    </w:p>
    <w:p>
      <w:pPr>
        <w:pStyle w:val="3"/>
        <w:ind w:left="360" w:hanging="0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ind w:left="360" w:hanging="0"/>
        <w:rPr/>
      </w:pPr>
      <w:r>
        <w:rPr>
          <w:bCs/>
        </w:rPr>
        <w:t>2.Предложить главе администрации Тонкинского муниципального района  утвердить</w:t>
      </w:r>
    </w:p>
    <w:p>
      <w:pPr>
        <w:pStyle w:val="Normal"/>
        <w:ind w:left="60" w:hanging="0"/>
        <w:rPr/>
      </w:pPr>
      <w:r>
        <w:rPr/>
        <w:t>проект районной целевой программы «Профилактика терроризма и экстремизма в Тонкинском муниципальном районе Нижегородской области на 2013–2015 годы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 внесении изменений в муниципальную целевую Программу «Пожарная безопасность Тонкинского муниципального района на 2012-2014 г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окладывал  Ярополов Н.В., консультант по гражданской обороне и чрезвычайным ситуациям  администрации Тонкинского муниципального района.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В целях обеспечения  первичных мер пожарной безопасности на территории Тонкинского муниципального района, создания безопасных  условий для жизни и здоровья населения района, в соответствии с Федеральным  законом от 21 декабря 1994 года № 69-ФЗ «О пожарной безопасности», законом Нижегородской области от 26 октября 1995 года № 16-З «О пожарной безопасности», в связи с необходимостью  увеличения выделения финансовых средств на осуществление мероприятий в соответствии с объемами, указанными в Плане первоочередных мероприятий по обеспечению пожарной безопасности населенных пунктов Нижегородской области в 2012-2014 годах, утвержденном постановлением Правительства Нижегородской области от 28 октября 2011 года № 875 «О повышении уровня пожарной безопасности населенных пунктов Нижегородской области в 2012-2014 годах» необходимо   принять изменения в раздел 8 программ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3"/>
        <w:ind w:left="36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редложить главе администрации Тонкинского муниципального  утвердить </w:t>
      </w:r>
      <w:r>
        <w:rPr>
          <w:sz w:val="24"/>
          <w:szCs w:val="24"/>
        </w:rPr>
        <w:t xml:space="preserve">   изменения  в программу </w:t>
      </w:r>
      <w:r>
        <w:rPr>
          <w:bCs/>
          <w:sz w:val="24"/>
          <w:szCs w:val="24"/>
        </w:rPr>
        <w:t>«Пожарная безопасность Тонкинского муниципального района на 2012-2014 годы», утвержденную постановлением администрации Тонкинского муниципального района Нижегородской области от 29.09.2011 г</w:t>
      </w:r>
      <w:r>
        <w:rPr>
          <w:sz w:val="24"/>
          <w:szCs w:val="24"/>
        </w:rPr>
        <w:t>. № 460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</w:rPr>
        <w:t>4.О внесении изменений в постановление  администрации Тонкинского муниципального района № 458 от 03.12.2010г. «Обеспечение жильем молодых семей в Тонкинском муниципальном районе Нижегородской области» на период 2011 – 2013 год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окладывал  о проекте Программы  </w:t>
      </w:r>
      <w:r>
        <w:rPr>
          <w:bCs/>
        </w:rPr>
        <w:t xml:space="preserve">  заместитель главы администрации Скворцов С.А.</w:t>
      </w:r>
    </w:p>
    <w:p>
      <w:pPr>
        <w:pStyle w:val="Normal"/>
        <w:jc w:val="both"/>
        <w:rPr/>
      </w:pPr>
      <w:r>
        <w:rPr/>
        <w:t>В связи со снижением финансирования программы  в 2012 г  из областного бюджета  есть необходимость   снижения финансирования  из районного бюджета  со 133тыс. руб. до 275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2013 г  </w:t>
      </w:r>
      <w:r>
        <w:rPr>
          <w:b/>
        </w:rPr>
        <w:t xml:space="preserve"> </w:t>
      </w:r>
      <w:r>
        <w:rPr/>
        <w:t xml:space="preserve"> есть необходимость   снижения финансирования  из районного бюджета   с  2890 тыс. руб.  до 1573 тыс. руб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едложить главе администрации Тонкинского муниципального  утвердить </w:t>
      </w:r>
      <w:r>
        <w:rPr>
          <w:sz w:val="24"/>
          <w:szCs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>изменени</w:t>
      </w:r>
      <w:r>
        <w:rPr/>
        <w:t>я</w:t>
      </w:r>
      <w:r>
        <w:rPr>
          <w:sz w:val="24"/>
          <w:szCs w:val="24"/>
        </w:rPr>
        <w:t xml:space="preserve"> в постановление  администрации Тонкинского муниципального района № 458 от 03.12.2010г. «Обеспечение жильем молодых семей в Тонкинском муниципальном районе Нижегородской области» на период 2011 – 2013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1-10-07T10:10:00Z</cp:lastPrinted>
  <dcterms:modified xsi:type="dcterms:W3CDTF">2015-03-31T12:47:00Z</dcterms:modified>
  <cp:revision>26</cp:revision>
  <dc:subject/>
  <dc:title>ПРОТОКОЛ   №1</dc:title>
</cp:coreProperties>
</file>