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1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6 сентября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Рассмотрение проекта  </w:t>
      </w:r>
      <w:r>
        <w:rPr>
          <w:sz w:val="22"/>
        </w:rPr>
        <w:t>Районной  целевой программы "Социальная поддержка инвалидов в Тонкинском муниципальном районе Нижегородской области" на 2013 год»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оекта  межведомственной районной           целевой     программы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лучшение   условий   и  охраны труда в       организациях                Тонкинского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Нижегородской области на 2013-2015 годы»</w:t>
      </w:r>
    </w:p>
    <w:p>
      <w:pPr>
        <w:pStyle w:val="Con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  районной  ведомственной программы «Развитие культуры района»  на 2011 – 2013 годы».</w:t>
      </w:r>
    </w:p>
    <w:p>
      <w:pPr>
        <w:pStyle w:val="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е изменений в Комплексную целевую программу «Развитие малого предпринимательства   в Тонкинском районе на 2012-2014 гг»</w:t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мирн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гошин Александр Геннад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врач МУ Тонкинская ЦРБ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расе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силий Пет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ГУ  Центр занятости населения Тонкинского района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Валерий Афанас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ООО «Простор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ьялов Вячеслав Федо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ООО «Лесное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мянце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управления социальной защиты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 xml:space="preserve">Рассмотрение проекта  </w:t>
      </w:r>
      <w:r>
        <w:rPr>
          <w:b/>
          <w:sz w:val="22"/>
        </w:rPr>
        <w:t>Районной  целевой программы "Социальная поддержка инвалидов в Тонкинском муниципальном районе Нижегородской области" на 2013 год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Докладывала  Румянцева  Т.М. руководитель управления социальной защиты насел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означ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142"/>
        <w:rPr/>
      </w:pPr>
      <w:r>
        <w:rPr/>
        <w:t>цели и задачи Программы:   создание условий для комплексной реабилитации инвалидов и детей-инвалидов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роки    и    этапы реализации Программы.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3"/>
        </w:rPr>
      </w:pPr>
      <w:r>
        <w:rPr>
          <w:spacing w:val="-3"/>
        </w:rPr>
        <w:t>Объемы и источники финансирования Программы</w:t>
      </w:r>
    </w:p>
    <w:p>
      <w:pPr>
        <w:pStyle w:val="Normal"/>
        <w:ind w:left="360" w:hanging="0"/>
        <w:rPr/>
      </w:pPr>
      <w:r>
        <w:rPr/>
        <w:t xml:space="preserve">В прениях выступили: </w:t>
      </w:r>
    </w:p>
    <w:p>
      <w:pPr>
        <w:pStyle w:val="Normal"/>
        <w:ind w:left="360" w:hanging="0"/>
        <w:rPr/>
      </w:pPr>
      <w:r>
        <w:rPr/>
        <w:t>Баев А.В. заместитель главы администрации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« Аналогичная программа действует в районе в настоящее время. Приносит свои результаты в поддержке инвалидов в районе. Несмотря на действующую систему социальной поддержки инвалидов, эта категория населения в Тонкинском районе до настоящего времени остаётся одной из   неблагополучных.  </w:t>
      </w:r>
      <w:r>
        <w:rPr>
          <w:sz w:val="28"/>
          <w:szCs w:val="28"/>
        </w:rPr>
        <w:t xml:space="preserve"> </w:t>
      </w:r>
      <w:r>
        <w:rPr/>
        <w:t>В связи с недостаточным финансированием, в государственных учреждениях социального обслуживания района не полностью созданы все необходимые условия для оказания социальных услуг   и принятая данная программа поможет  провести реабилитацию  дополнительного количества инвалидов»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онный совет  единогласно решил:</w:t>
      </w:r>
    </w:p>
    <w:p>
      <w:pPr>
        <w:pStyle w:val="3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дложить главе администрации Тонкинского муниципального района  утвердить</w:t>
      </w:r>
    </w:p>
    <w:p>
      <w:pPr>
        <w:pStyle w:val="Normal"/>
        <w:rPr/>
      </w:pPr>
      <w:r>
        <w:rPr/>
        <w:t>проект  районной  целевой программы "Социальная поддержка инвалидов в Тонкинском муниципальном районе Нижегородской области" на 2013 г.»</w:t>
      </w:r>
    </w:p>
    <w:p>
      <w:pPr>
        <w:pStyle w:val="Normal"/>
        <w:shd w:fill="FFFFFF" w:val="clear"/>
        <w:spacing w:before="7" w:after="0"/>
        <w:ind w:left="65" w:right="22" w:firstLine="547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b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проекта  межведомственной районной           целевой     программы    «Улучшение   условий   и  охраны труда в       организациях                Тонкинского   муниципального  района Нижегородской области на 2013-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ладывала   Ершова Л.И., ведущий специалист отдела экономики и прогнозирования  администрации Тонкинского муниципального района </w:t>
      </w:r>
    </w:p>
    <w:p>
      <w:pPr>
        <w:pStyle w:val="Normal"/>
        <w:ind w:left="360" w:hanging="0"/>
        <w:rPr/>
      </w:pPr>
      <w:r>
        <w:rPr/>
        <w:t>Обознач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142"/>
        <w:rPr/>
      </w:pPr>
      <w:r>
        <w:rPr/>
        <w:t xml:space="preserve">цели и задачи Программы:   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rPr/>
      </w:pPr>
      <w:r>
        <w:rPr/>
        <w:t xml:space="preserve"> </w:t>
      </w:r>
      <w:r>
        <w:rPr/>
        <w:t>1. Правовое обеспечение охраны  труда,  совершенствование</w:t>
        <w:br/>
        <w:t>системы муниципального и корпоративного</w:t>
        <w:br/>
        <w:t xml:space="preserve">управления охраной труда.                                </w:t>
        <w:br/>
        <w:t>2.  Улучшение  условий  труда,  в  том  числе  проведение</w:t>
        <w:br/>
        <w:t xml:space="preserve">аттестации рабочих мест по условиям труда.               </w:t>
        <w:br/>
        <w:t>3.  Обучение  и  профессиональная  подготовка  в  области</w:t>
        <w:br/>
        <w:t xml:space="preserve">охраны труда.                                            </w:t>
        <w:br/>
        <w:t>4. Информационное обеспечение органов управления  охраной</w:t>
        <w:br/>
        <w:t>труда и населения. Пропаганда  культуры  охраны  труда  и</w:t>
        <w:br/>
        <w:t>здорового  образа  жизни   при   осуществлении   трудовой</w:t>
        <w:br/>
        <w:t xml:space="preserve">деятельности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роки    и    этапы реализации Программы.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3"/>
        </w:rPr>
      </w:pPr>
      <w:r>
        <w:rPr>
          <w:spacing w:val="-3"/>
        </w:rPr>
        <w:t>Объемы и источники финансирования Программы</w:t>
      </w:r>
    </w:p>
    <w:p>
      <w:pPr>
        <w:pStyle w:val="Normal"/>
        <w:ind w:left="360" w:hanging="0"/>
        <w:rPr/>
      </w:pPr>
      <w:r>
        <w:rPr/>
        <w:t xml:space="preserve">В прениях выступили: </w:t>
      </w:r>
    </w:p>
    <w:p>
      <w:pPr>
        <w:pStyle w:val="Normal"/>
        <w:ind w:left="360" w:hanging="0"/>
        <w:rPr/>
      </w:pPr>
      <w:r>
        <w:rPr/>
        <w:t>Баев А.В. заместитель главы администрации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/>
        <w:t>В разработке Программы принимали участие  руководители предприятий и учреждений, имеется раздел, отражающий работу по охране труда на производственных предприятиях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онный совет  единогласно решил:</w:t>
      </w:r>
    </w:p>
    <w:p>
      <w:pPr>
        <w:pStyle w:val="3"/>
        <w:ind w:left="360" w:hanging="0"/>
        <w:rPr/>
      </w:pPr>
      <w:r>
        <w:rPr>
          <w:bCs/>
          <w:sz w:val="24"/>
          <w:szCs w:val="24"/>
        </w:rPr>
        <w:t>1.Мероприятия проекта соответствуют целям и задачам Программы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.Предложить главе администрации Тонкинского муниципального района  утвердить</w:t>
      </w:r>
    </w:p>
    <w:p>
      <w:pPr>
        <w:pStyle w:val="ConsPlusNormal"/>
        <w:widowControl/>
        <w:ind w:left="360" w:hanging="0"/>
        <w:jc w:val="both"/>
        <w:rPr/>
      </w:pPr>
      <w:r>
        <w:rPr/>
        <w:t xml:space="preserve">проект   </w:t>
      </w:r>
      <w:r>
        <w:rPr>
          <w:rFonts w:cs="Times New Roman" w:ascii="Times New Roman" w:hAnsi="Times New Roman"/>
          <w:sz w:val="24"/>
          <w:szCs w:val="24"/>
        </w:rPr>
        <w:t>межведомственной районной           целевой     программы    «Улучшение   условий   и  охраны труда в       организациях                Тонкинского   муниципального  района Нижегородской области на 2013-2015 годы»</w:t>
      </w:r>
    </w:p>
    <w:p>
      <w:pPr>
        <w:pStyle w:val="Normal"/>
        <w:rPr>
          <w:bCs/>
        </w:rPr>
      </w:pPr>
      <w:r>
        <w:rPr/>
        <w:t xml:space="preserve">  </w:t>
      </w:r>
    </w:p>
    <w:p>
      <w:pPr>
        <w:pStyle w:val="Con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  районной  ведомственной программы «Развитие культуры района»  на 2011 – 2013 год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ла   Самарин Ю.В., зав. отделом культуры Тонкинского  муниципального района</w:t>
      </w:r>
    </w:p>
    <w:p>
      <w:pPr>
        <w:pStyle w:val="Normal"/>
        <w:ind w:left="360" w:hanging="0"/>
        <w:rPr/>
      </w:pPr>
      <w:r>
        <w:rPr/>
        <w:t>Обозначил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и возможностей для повышения роли культуры в воспитании и просвещении населения Тонкинского района в ее лучших традициях и достижен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музейного де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>Развитие библиотечного дел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роки    и    этапы реализации Программы.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3"/>
        </w:rPr>
      </w:pPr>
      <w:r>
        <w:rPr>
          <w:spacing w:val="-3"/>
        </w:rPr>
        <w:t>Объемы и источники финансирования Программы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3"/>
        </w:rPr>
      </w:pPr>
      <w:r>
        <w:rPr>
          <w:spacing w:val="-3"/>
        </w:rPr>
        <w:t>Отметил острую необходимость в ремонте  районного Дома культуры, приобретении инструментов для детской музыкальной школы.</w:t>
      </w:r>
    </w:p>
    <w:p>
      <w:pPr>
        <w:pStyle w:val="Normal"/>
        <w:shd w:fill="FFFFFF" w:val="clear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В прениях выступили:  Соловьева Е.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шения необходимых мероприятий по функционированию и развитию  учреждений культуры предлагаю внести в Программу финансирование   на решение озвученных  Самариным Ю.В. мероприятий.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оординационный совет  единогласно решил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</w:rPr>
        <w:t xml:space="preserve">Доработать Программу -  включить в Программу мероприятия по </w:t>
      </w:r>
      <w:r>
        <w:rPr>
          <w:spacing w:val="-3"/>
        </w:rPr>
        <w:t>ремонту  районного Дома культуры, приобретении инструментов для детской музыкальной школы,  оборудования для детской художественной школы,  уменьшить план на подписные издания до факта 2012 г»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</w:rPr>
      </w:pPr>
      <w:r>
        <w:rPr>
          <w:spacing w:val="-3"/>
        </w:rPr>
        <w:t>Рассмотреть доработанный  проект программы  на следующем заседании Координационного совета.</w:t>
      </w:r>
    </w:p>
    <w:p>
      <w:pPr>
        <w:pStyle w:val="Normal"/>
        <w:shd w:fill="FFFFFF" w:val="clear"/>
        <w:ind w:left="1140" w:hanging="0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</w:rPr>
        <w:t>4.Рассмотрение изменений в Комплексную целевую программу «Развитие малого предпринимательства   в Тонкинском районе на 2012-2014 гг.»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ил зам главы администрации по экономике и предпринимательству Смирнов Ю.А.</w:t>
      </w:r>
    </w:p>
    <w:p>
      <w:pPr>
        <w:pStyle w:val="ConsNonformat"/>
        <w:widowControl/>
        <w:rPr/>
      </w:pPr>
      <w:r>
        <w:rPr>
          <w:rFonts w:eastAsia="Courier New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Цель п</w:t>
      </w:r>
      <w:r>
        <w:rPr>
          <w:rFonts w:cs="Times New Roman" w:ascii="Times New Roman" w:hAnsi="Times New Roman"/>
          <w:sz w:val="24"/>
          <w:szCs w:val="24"/>
        </w:rPr>
        <w:t>рограммы - обеспечение           устойчивого           развития           предпринимательства,    в    первую    очередь     в                                 производственной сфере, как основной части структуры                                 экономики    района.    Привлечение     инвестиций,                                 увеличение   налоговых   поступлений    в    бюджет,                                формирование  действенной  системы   государственной                                 поддержки малого предпринимательства, создание  новых                                рабочих мест, повышение уровня и качества жизни  населения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программы необходима, но руководствуясь первоочередными задачами, решаемыми администрации в настоящий момент, необходимо высвободить 100 тыс. руб, для софинансирования, в целях получения средств областного бюджета  1 млн. руб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2-05-22T10:25:00Z</cp:lastPrinted>
  <dcterms:modified xsi:type="dcterms:W3CDTF">2015-04-01T12:02:00Z</dcterms:modified>
  <cp:revision>11</cp:revision>
  <dc:subject/>
  <dc:title>ПРОТОКОЛ   №1</dc:title>
</cp:coreProperties>
</file>