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 № 2</w:t>
      </w:r>
    </w:p>
    <w:p>
      <w:pPr>
        <w:pStyle w:val="Normal"/>
        <w:jc w:val="center"/>
        <w:rPr/>
      </w:pPr>
      <w:r>
        <w:rPr/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2 марта 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Рассмотрение проекта   муниципальной  целевой программы Улучшение качества водоснабжения населения Тонкинского муниципального района Нижегородской области на 2011-2015 годы»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Рассмотрение проекта  «Программы комплексного развития систем коммунальной инфраструктуры Тонкинского муниципального района  на 2011-2015 годы»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3"/>
        <w:jc w:val="center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5323"/>
      </w:tblGrid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ев А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ирнов Ю.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воеглазова  О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в. отделом экономики и прогнозирования, секретар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ворцов   С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дедов П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сельского хозяйства,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овьева  Е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финансов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расев В.П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 ГУ  Центр занятости населения Тонкинского района, 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ышев  В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земского собрания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убин А.Н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АНО «Тонкинский центр поддержки бизнеса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реснева Е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редседатель КУМИ и ЗР администрации Тонкинского муниципальн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Кворум имеется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Рассмотрение проекта   муниципальной  целевой программы «Улучшение качества водоснабжения населения Тонкинского муниципального района Нижегородской области на 2011-2015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Докладывал  зав отделом архитектуры и строительства   Уткин Ф.А.  </w:t>
      </w:r>
    </w:p>
    <w:p>
      <w:pPr>
        <w:pStyle w:val="Normal"/>
        <w:ind w:left="360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- обеспечение  населения  Тонкинского      района водой нормативного качества и в достаточном количеств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 - повышение эффективности, устойчивости    и     надежности     функционирования    существующих систем водоснабжения;   строительство и ввод  в  эксплуатацию  объектов водоснабжения на  территории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нкинского муниципального 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оординационный совет  единогласно решил:  </w:t>
      </w:r>
    </w:p>
    <w:p>
      <w:pPr>
        <w:pStyle w:val="3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редложить главе администрации Тонкинского муниципального района  утвердить  </w:t>
      </w:r>
      <w:r>
        <w:rPr/>
        <w:t>проект   м</w:t>
      </w:r>
      <w:r>
        <w:rPr>
          <w:sz w:val="22"/>
        </w:rPr>
        <w:t xml:space="preserve">униципальной  целевой программы </w:t>
      </w:r>
      <w:r>
        <w:rPr/>
        <w:t>«Улучшение качества водоснабжения населения Тонкинского муниципального района Нижегородской области на 2011-2015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  </w:t>
      </w:r>
      <w:r>
        <w:rPr>
          <w:b/>
          <w:bCs/>
        </w:rPr>
        <w:t xml:space="preserve"> </w:t>
      </w:r>
      <w:r>
        <w:rPr>
          <w:b/>
        </w:rPr>
        <w:t xml:space="preserve"> Рассмотрение проекта  «Программы комплексного развития систем коммунальной инфраструктуры Тонкинского муниципального района  на 2011-2015 годы»</w:t>
      </w:r>
    </w:p>
    <w:p>
      <w:pPr>
        <w:pStyle w:val="Normal"/>
        <w:ind w:left="360" w:hanging="0"/>
        <w:rPr/>
      </w:pPr>
      <w:r>
        <w:rPr>
          <w:bCs/>
        </w:rPr>
        <w:t xml:space="preserve">   </w:t>
      </w:r>
      <w:r>
        <w:rPr>
          <w:bCs/>
        </w:rPr>
        <w:t xml:space="preserve">Докладывал  зав отделом архитектуры и строительства   Уткин Ф.А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 программы - Обеспечение потребителей к 2015 году коммунальными ресурсами нормативного качества при доступной стоимости и обеспечении надежной и эффективной работы коммунальной инфраструктуры.</w:t>
      </w:r>
    </w:p>
    <w:p>
      <w:pPr>
        <w:pStyle w:val="Normal"/>
        <w:autoSpaceDE w:val="false"/>
        <w:ind w:firstLine="567"/>
        <w:rPr/>
      </w:pPr>
      <w:r>
        <w:rPr/>
        <w:t>Задачи программы</w:t>
      </w:r>
    </w:p>
    <w:p>
      <w:pPr>
        <w:pStyle w:val="Normal"/>
        <w:autoSpaceDE w:val="false"/>
        <w:ind w:firstLine="567"/>
        <w:rPr/>
      </w:pPr>
      <w:r>
        <w:rPr/>
        <w:t>-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 Обеспечение доступности для населения стоимости коммунальных услуг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надежность (бесперебойность) снабжения потребителей товарами (услугами) организации коммунального комплекс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сбалансированность систем коммунальной инфраструктуры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доступность товаров и услуг для потребителей (в том числе обеспечение новых потребителей товарами и услугами организации коммунального комплекса)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эффективность деятельности организации коммунального комплекса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- обеспечение инженерно-экологических требований.</w:t>
      </w:r>
    </w:p>
    <w:p>
      <w:pPr>
        <w:pStyle w:val="Normal"/>
        <w:autoSpaceDE w:val="false"/>
        <w:rPr/>
      </w:pPr>
      <w:r>
        <w:rPr/>
        <w:t>Срок реализации программы - 2015    год.</w:t>
      </w:r>
    </w:p>
    <w:p>
      <w:pPr>
        <w:pStyle w:val="Normal"/>
        <w:autoSpaceDE w:val="false"/>
        <w:ind w:firstLine="567"/>
        <w:rPr/>
      </w:pPr>
      <w:r>
        <w:rPr/>
        <w:t>Выполнение Программы осуществляется в три этапа:</w:t>
      </w:r>
    </w:p>
    <w:p>
      <w:pPr>
        <w:pStyle w:val="Normal"/>
        <w:autoSpaceDE w:val="false"/>
        <w:rPr/>
      </w:pPr>
      <w:r>
        <w:rPr/>
        <w:t>первый этап – с 2011 года по 2013 год;</w:t>
      </w:r>
    </w:p>
    <w:p>
      <w:pPr>
        <w:pStyle w:val="Normal"/>
        <w:autoSpaceDE w:val="false"/>
        <w:rPr/>
      </w:pPr>
      <w:r>
        <w:rPr/>
        <w:t>второй этап – с 2014 года по 2015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– с 2015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оординационный совет  единогласно решил:  </w:t>
      </w:r>
    </w:p>
    <w:p>
      <w:pPr>
        <w:pStyle w:val="3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Мероприятия проекта соответствуют целям и задачам Программы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Предложить главе администрации Тонкинского муниципального района  утвердить  </w:t>
      </w:r>
      <w:r>
        <w:rPr/>
        <w:t>проект   м</w:t>
      </w:r>
      <w:r>
        <w:rPr>
          <w:sz w:val="22"/>
        </w:rPr>
        <w:t xml:space="preserve">униципальной  целевой программы </w:t>
      </w:r>
      <w:r>
        <w:rPr/>
        <w:t>«Улучшение качества водоснабжения населения Тонкинского муниципального района Нижегородской области на 2011-2015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>Председатель Координационного совета                                                     А.В.Баев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                                                                                                        О.А.Двоеглазова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Heading2"/>
    <w:qFormat/>
    <w:pPr>
      <w:keepLines/>
      <w:numPr>
        <w:ilvl w:val="0"/>
        <w:numId w:val="1"/>
      </w:numPr>
      <w:spacing w:before="240" w:after="0"/>
      <w:ind w:left="0" w:hanging="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  <w:outlineLvl w:val="1"/>
    </w:pPr>
    <w:rPr>
      <w:rFonts w:ascii="JournalSansCTT;Times New Roman" w:hAnsi="JournalSansCTT;Times New Roman" w:cs="JournalSansCTT;Times New Roman"/>
      <w:bCs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5:00Z</dcterms:created>
  <dc:creator>Admin</dc:creator>
  <dc:description/>
  <cp:keywords/>
  <dc:language>en-US</dc:language>
  <cp:lastModifiedBy>Ольга Анатольевна</cp:lastModifiedBy>
  <cp:lastPrinted>2012-05-22T11:31:00Z</cp:lastPrinted>
  <dcterms:modified xsi:type="dcterms:W3CDTF">2015-04-01T13:04:00Z</dcterms:modified>
  <cp:revision>11</cp:revision>
  <dc:subject/>
  <dc:title>ПРОТОКОЛ   №1</dc:title>
</cp:coreProperties>
</file>