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  №1</w:t>
      </w:r>
    </w:p>
    <w:p>
      <w:pPr>
        <w:pStyle w:val="Normal"/>
        <w:jc w:val="center"/>
        <w:rPr/>
      </w:pPr>
      <w:r>
        <w:rPr/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 января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Рассмотрение проекта  </w:t>
      </w:r>
      <w:r>
        <w:rPr>
          <w:sz w:val="22"/>
        </w:rPr>
        <w:t>Районной  целевой программы "Тонкинская семья" на 2011-2014 гг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Рассмотрение проекта  </w:t>
      </w:r>
      <w:r>
        <w:rPr>
          <w:sz w:val="22"/>
        </w:rPr>
        <w:t>Районной  целевой программы "Социальная поддержка инвалидов в Тонкинском муниципальном районе Нижегородской области" на 2011-2012 гг</w:t>
      </w:r>
    </w:p>
    <w:p>
      <w:pPr>
        <w:pStyle w:val="3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е проекта </w:t>
      </w:r>
      <w:r>
        <w:rPr/>
        <w:t xml:space="preserve"> </w:t>
      </w:r>
      <w:r>
        <w:rPr>
          <w:sz w:val="22"/>
        </w:rPr>
        <w:t>Районной  целевой программы "Старшее поколение" Тонкинского муниципального района Нижегородской области на 2011-2013 гг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мотрение проекта  </w:t>
      </w:r>
      <w:r>
        <w:rPr>
          <w:color w:val="000000"/>
        </w:rPr>
        <w:t xml:space="preserve">районной целевой программы </w:t>
      </w:r>
      <w:r>
        <w:rPr/>
        <w:t>«Энергосбережение</w:t>
        <w:tab/>
        <w:t>и       повышение        энергетической эффективности на 2010 – 2014 годы и на перспективу до 2020 года».</w:t>
      </w:r>
      <w:r>
        <w:rPr>
          <w:bCs/>
        </w:rPr>
        <w:t xml:space="preserve">   </w:t>
      </w:r>
    </w:p>
    <w:p>
      <w:pPr>
        <w:pStyle w:val="3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jc w:val="center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5323"/>
      </w:tblGrid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мирно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финансов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гошин Александр Геннад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врач МУ Тонкинская ЦРБ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расев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силий Пет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ГУ  Центр занятости населения Тонкинского района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рницын Андр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ОВД по Тонкинскому району, член координационного совета (по согласованию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лышев Валерий Афанас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земского собрания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ОО «Простор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вьялов Вячеслав Федо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ООО «Лесное», член координационного совета (по согласованию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мянцева Татьяна Михайл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уководитель управления социальной защиты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ворум имеется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1. </w:t>
      </w:r>
      <w:r>
        <w:rPr>
          <w:b/>
        </w:rPr>
        <w:t xml:space="preserve">Рассмотрение проекта  </w:t>
      </w:r>
      <w:r>
        <w:rPr>
          <w:b/>
          <w:sz w:val="22"/>
        </w:rPr>
        <w:t>Районной  целевой программы "Тонкинская семья" на 2011-2014 гг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Докладывала  Румянцева  Т.М. руководитель управления социальной защиты населения.</w:t>
      </w:r>
    </w:p>
    <w:p>
      <w:pPr>
        <w:pStyle w:val="Normal"/>
        <w:ind w:left="360" w:hanging="0"/>
        <w:rPr/>
      </w:pPr>
      <w:r>
        <w:rPr/>
        <w:t>Обозначила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и и задачи Программы: повышение       эффективности        реализации </w:t>
      </w:r>
      <w:r>
        <w:rPr>
          <w:spacing w:val="-1"/>
        </w:rPr>
        <w:t xml:space="preserve">государственной     семейной     политики     в Тонкинском </w:t>
      </w:r>
      <w:r>
        <w:rPr/>
        <w:t>районе Нижегородской област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роки    и    этапы реализации Программы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3"/>
        </w:rPr>
      </w:pPr>
      <w:r>
        <w:rPr>
          <w:spacing w:val="-3"/>
        </w:rPr>
        <w:t>Объемы и источники финансирования Программы</w:t>
      </w:r>
    </w:p>
    <w:p>
      <w:pPr>
        <w:pStyle w:val="Normal"/>
        <w:ind w:left="360" w:hanging="0"/>
        <w:rPr/>
      </w:pPr>
      <w:r>
        <w:rPr/>
        <w:t xml:space="preserve">В прениях выступили: </w:t>
      </w:r>
    </w:p>
    <w:p>
      <w:pPr>
        <w:pStyle w:val="Normal"/>
        <w:ind w:left="360" w:hanging="0"/>
        <w:rPr/>
      </w:pPr>
      <w:r>
        <w:rPr/>
        <w:t xml:space="preserve">Двоеглазова  О.А. </w:t>
      </w:r>
    </w:p>
    <w:p>
      <w:pPr>
        <w:pStyle w:val="Normal"/>
        <w:shd w:fill="FFFFFF" w:val="clear"/>
        <w:spacing w:before="7" w:after="0"/>
        <w:ind w:left="65" w:right="22" w:firstLine="547"/>
        <w:jc w:val="both"/>
        <w:rPr/>
      </w:pPr>
      <w:r>
        <w:rPr/>
        <w:t xml:space="preserve">«В Тонкинском муниципальном районе семейная политика признана одним из важнейших направлений социальной политики. Здоровая и крепкая семья, в которой воспитываются полноценные члены общества, - это основная составляющая и демографической политики государства. Поэтому принятие районной Программы  с целью поддержки семей необходимо»  </w:t>
      </w:r>
    </w:p>
    <w:p>
      <w:pPr>
        <w:pStyle w:val="Normal"/>
        <w:shd w:fill="FFFFFF" w:val="clear"/>
        <w:spacing w:before="7" w:after="0"/>
        <w:ind w:left="65" w:right="22" w:firstLine="547"/>
        <w:jc w:val="both"/>
        <w:rPr/>
      </w:pPr>
      <w:r>
        <w:rPr/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3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 xml:space="preserve">Предложить главе администрации Тонкинского муниципального района  утвердить </w:t>
      </w:r>
      <w:r>
        <w:rPr/>
        <w:t xml:space="preserve">проект  </w:t>
      </w:r>
      <w:r>
        <w:rPr>
          <w:sz w:val="22"/>
        </w:rPr>
        <w:t>Районной  целевой программы "Тонкинская семья" на 2011</w:t>
      </w:r>
      <w:r>
        <w:rPr>
          <w:b/>
          <w:sz w:val="22"/>
        </w:rPr>
        <w:t>-</w:t>
      </w:r>
      <w:r>
        <w:rPr>
          <w:sz w:val="22"/>
        </w:rPr>
        <w:t>2014 гг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ссмотрение проекта  Районной  целевой программы "Социальная поддержка инвалидов в Тонкинском муниципальном районе Нижегородской области" на 2011-2012 гг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ла  Румянцева  Т.М. руководитель управления социальной защиты населения</w:t>
      </w:r>
    </w:p>
    <w:p>
      <w:pPr>
        <w:pStyle w:val="Normal"/>
        <w:ind w:left="360" w:hanging="0"/>
        <w:rPr/>
      </w:pPr>
      <w:r>
        <w:rPr/>
        <w:t>Обознач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851" w:hanging="142"/>
        <w:rPr/>
      </w:pPr>
      <w:r>
        <w:rPr/>
        <w:t>цели и задачи Программы:   создание условий для комплексной реабилитации инвалидов и детей-инвалидов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роки    и    этапы реализации Программы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3"/>
        </w:rPr>
      </w:pPr>
      <w:r>
        <w:rPr>
          <w:spacing w:val="-3"/>
        </w:rPr>
        <w:t>Объемы и источники финансирования Программы</w:t>
      </w:r>
    </w:p>
    <w:p>
      <w:pPr>
        <w:pStyle w:val="Normal"/>
        <w:ind w:left="360" w:hanging="0"/>
        <w:rPr/>
      </w:pPr>
      <w:r>
        <w:rPr/>
        <w:t xml:space="preserve">В прениях выступили: </w:t>
      </w:r>
    </w:p>
    <w:p>
      <w:pPr>
        <w:pStyle w:val="Normal"/>
        <w:ind w:left="360" w:hanging="0"/>
        <w:rPr/>
      </w:pPr>
      <w:r>
        <w:rPr/>
        <w:t>Баев А.В. заместитель главы администрации: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 xml:space="preserve">«Несмотря на действующую систему социальной поддержки инвалидов, эта категория населения в Тонкинском районе до настоящего времени остаётся одной из самых неблагополучных.  </w:t>
      </w:r>
      <w:r>
        <w:rPr>
          <w:sz w:val="28"/>
          <w:szCs w:val="28"/>
        </w:rPr>
        <w:t xml:space="preserve"> </w:t>
      </w:r>
      <w:r>
        <w:rPr/>
        <w:t>В связи с недостаточным финансированием, в государственных учреждениях социального обслуживания района не полностью созданы все необходимые условия для оказания социальных услуг   и принятая данная программа поможет  провести реабилитацию  дополнительного количества инвалидов»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3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редложить главе администрации Тонкинского муниципального района  утвердить</w:t>
      </w:r>
    </w:p>
    <w:p>
      <w:pPr>
        <w:pStyle w:val="Normal"/>
        <w:rPr/>
      </w:pPr>
      <w:r>
        <w:rPr/>
        <w:t>проект  районной  целевой программы "Социальная поддержка инвалидов в Тонкинском муниципальном районе Нижегородской области" на 2011-2012 гг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3.</w:t>
      </w:r>
      <w:r>
        <w:rPr>
          <w:b/>
        </w:rPr>
        <w:t>Рассмотрение проекта  р</w:t>
      </w:r>
      <w:r>
        <w:rPr>
          <w:b/>
          <w:sz w:val="22"/>
        </w:rPr>
        <w:t>айонной  целевой программы "Старшее поколение" Тонкинского муниципального района Нижегородской области на 2011-2013 гг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Докладывала  Румянцева  Т.М. руководитель управления социальной защиты населения</w:t>
      </w:r>
    </w:p>
    <w:p>
      <w:pPr>
        <w:pStyle w:val="Normal"/>
        <w:ind w:left="360" w:hanging="0"/>
        <w:rPr/>
      </w:pPr>
      <w:r>
        <w:rPr/>
        <w:t>Обозначила:</w:t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 Программы:  совершенствование работы по решению социально -  бытовых проблем граждан старшего поколения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Сроки    и    этапы реализации Программы.</w:t>
      </w:r>
    </w:p>
    <w:p>
      <w:pPr>
        <w:pStyle w:val="Normal"/>
        <w:numPr>
          <w:ilvl w:val="0"/>
          <w:numId w:val="4"/>
        </w:numPr>
        <w:shd w:fill="FFFFFF" w:val="clear"/>
        <w:rPr>
          <w:spacing w:val="-3"/>
        </w:rPr>
      </w:pPr>
      <w:r>
        <w:rPr>
          <w:spacing w:val="-3"/>
        </w:rPr>
        <w:t>Объемы и источники финансирования Программы</w:t>
      </w:r>
    </w:p>
    <w:p>
      <w:pPr>
        <w:pStyle w:val="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В прениях выступили:  Соловьева Е.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В Тонкинском районе при непосредственном участии администрации Тонкинского района введено в эксплуатацию отделение дневного пребывания для граждан пожилого возраста и инвалидов на базе ГУ «КЦСОН Тонкинского района», расширяется сеть дополнительных услуг для людей пожилого возраста в органах социальной защиты населения Тонкинского района, на высоком уровне проведены мероприятия в рамках празднования 65-й годовщины Победы в Великой Отечественной войне, проводились разнообразные мероприятия к другим памятным датам, организовывались экскурсии, акции, конкурсы, работали клубы по интерес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казана материальная помощь  вдовам участников ВОВ. Трое инвалидов ВОВ и три вдовы участников ВОВ получили новое жилье в рамках целевой программы «Жилье ветеранам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месте с тем у значительной части пожилых людей неудовлетворительное состояние здоровья, для большинства из них характерно низкое материальное обеспечение, неспособность самостоятельно решить проблемы улучшения собственных жилищных услови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шения этих проблем разработана районная целевая программа «Старшее поколение» Тонкинского муниципального района Нижегородской области на 2011-2013 годы.»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Координационный совет  единогласно решил:</w:t>
      </w:r>
    </w:p>
    <w:p>
      <w:pPr>
        <w:pStyle w:val="3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Мероприятия проекта соответствуют целям и задачам Программы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2. Предложить главе администрации Тонкинского муниципального района  утвердить </w:t>
      </w:r>
      <w:r>
        <w:rPr/>
        <w:t xml:space="preserve">  проект р</w:t>
      </w:r>
      <w:r>
        <w:rPr>
          <w:sz w:val="22"/>
        </w:rPr>
        <w:t>айонной  целевой программы "Старшее поколение" Тонкинского муниципального района Нижегородской области на 2011-2013 гг.</w:t>
      </w:r>
    </w:p>
    <w:p>
      <w:pPr>
        <w:pStyle w:val="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4.   </w:t>
      </w:r>
      <w:r>
        <w:rPr>
          <w:b/>
          <w:bCs/>
        </w:rPr>
        <w:t xml:space="preserve"> </w:t>
      </w:r>
      <w:r>
        <w:rPr>
          <w:b/>
        </w:rPr>
        <w:t xml:space="preserve"> Рассмотрение проекта  </w:t>
      </w:r>
      <w:r>
        <w:rPr>
          <w:b/>
          <w:color w:val="000000"/>
        </w:rPr>
        <w:t xml:space="preserve">районной целевой программы </w:t>
      </w:r>
      <w:r>
        <w:rPr>
          <w:b/>
        </w:rPr>
        <w:t>«Энергосбережение</w:t>
        <w:tab/>
        <w:t>и       повышение        энергетической эффективности на 2010 – 2014 годы и на перспективу до 2020 года».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Докладывал  зав отделом архитектуры и строительства   Уткин Ф.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и программы - Ежегодное  снижение  энергоемкости    экономики  не  ниже  чем  на  3%  в  год   за   счет   внедрения энергосберегающего  оборудования,  технологий,  материалов,  оптимизации  режимов   производства   и   потребления энергетических ресурсов; повышение  надежности  функционирования  объектов  тепло-  и  электрогенерации,  сетевого хозяйства  и  коммунальной  инфраструктуры;  экономия  топливно-энергетических  ресурсов,  переход  на  оплату  за фактически потребленные энергетические ресурсы по показаниям приборов учета,  что  создаст  условия  для  развития эффективной, динамично растущей и сбалансированной экономики  Тонкинского муниципального района,  что  является  неотъемлемым условием достижения главной цели стратегии развития Тонкинского муниципального района -  уровень  благосостояния  населения  и высокие стандарты качества жизни.                                                                                                          Задачи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: обеспечение с 2010 года снижения в сопоставимых условиях объема потребленных  организациями  с  участием</w:t>
        <w:br/>
        <w:t>государства воды, тепловой  энергии,  электрической  энергии,</w:t>
        <w:br/>
        <w:t>угля в течение пяти лет не менее чем на 15% от фактического объема в 2009 году каждого  из  указанных  ресурсов  с</w:t>
        <w:br/>
        <w:t xml:space="preserve">ежегодным снижением такого объема не менее чем на 3%.                                                             </w:t>
        <w:br/>
        <w:t>Задача 2: стимулирование энергосбережения и  повышение  энергетической  эффективности,  содействие заключению и реализации энергосервисных договоров  бюджетными  учреждениями;  содействие  разработке  и</w:t>
        <w:br/>
        <w:t>установке  автоматизированных  систем  коммерческого   учета   электроэнергии.   Стимулирование   потребителей   и</w:t>
        <w:br/>
        <w:t xml:space="preserve">теплоснабжающих организаций к снижению температуры возвращаемого теплоносителя.                                   </w:t>
        <w:br/>
        <w:t xml:space="preserve">Задача 3: энергосбережение и повышение энергетической эффективности жилищного фонда.                              </w:t>
        <w:br/>
        <w:t>Задача 4: энергосбережение и повышение энергетической  эффективности  организаций,  осуществляющих  нерегулируемые</w:t>
        <w:br/>
        <w:t xml:space="preserve">виды деятельности на период с 2010 до 2014 года с перспективой до 2020 года.                                                                                                         </w:t>
        <w:br/>
        <w:t>Задача 5: обеспечение с 2010 года снижения в сопоставимых условиях объема потребленных  организациями  с  участием</w:t>
        <w:br/>
        <w:t>муниципального  образования  воды,  тепловой  энергии,</w:t>
        <w:br/>
        <w:t>электрической энергии, угля в течение пяти лет не менее чем на 15% от фактического объема в 2009 году  каждого  из</w:t>
        <w:br/>
        <w:t xml:space="preserve">указанных ресурсов с ежегодным снижением такого объема не менее чем на 3%.                                        </w:t>
      </w:r>
    </w:p>
    <w:p>
      <w:pPr>
        <w:pStyle w:val="Normal"/>
        <w:rPr/>
      </w:pPr>
      <w:r>
        <w:rPr/>
        <w:t xml:space="preserve">Программа реализуется в два этапа:                                                                                </w:t>
        <w:br/>
        <w:t xml:space="preserve">1 этап 2010 - 2014 годы;                                                                                          </w:t>
        <w:br/>
        <w:t xml:space="preserve">2 этап 2015 - 2020 годы                                              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Координационный совет  единогласно решил:  </w:t>
      </w:r>
    </w:p>
    <w:p>
      <w:pPr>
        <w:pStyle w:val="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Мероприятия проекта соответствуют целям и задачам Программы.</w:t>
      </w:r>
    </w:p>
    <w:p>
      <w:pPr>
        <w:pStyle w:val="Normal"/>
        <w:rPr/>
      </w:pPr>
      <w:r>
        <w:rPr>
          <w:bCs/>
        </w:rPr>
        <w:t xml:space="preserve">2.Предложить главе администрации Тонкинского муниципального района  утвердить  </w:t>
      </w:r>
      <w:r>
        <w:rPr/>
        <w:t xml:space="preserve"> проект  </w:t>
      </w:r>
      <w:r>
        <w:rPr>
          <w:color w:val="000000"/>
        </w:rPr>
        <w:t xml:space="preserve">районной целевой программы </w:t>
      </w:r>
      <w:r>
        <w:rPr/>
        <w:t>«Энергосбережение</w:t>
        <w:tab/>
        <w:t>и       повышение        энергетической эффективности на 2010 – 2014 годы и на перспективу до 2020 года».</w:t>
      </w:r>
      <w:r>
        <w:rPr>
          <w:bCs/>
        </w:rPr>
        <w:t xml:space="preserve">   </w:t>
      </w:r>
    </w:p>
    <w:p>
      <w:pPr>
        <w:pStyle w:val="3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ординационного совета                                                     А.В.Баев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Секретарь                                                                                                         О.А.Двоеглазова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2-05-22T10:25:00Z</cp:lastPrinted>
  <dcterms:modified xsi:type="dcterms:W3CDTF">2015-04-01T13:04:00Z</dcterms:modified>
  <cp:revision>6</cp:revision>
  <dc:subject/>
  <dc:title>ПРОТОКОЛ   №1</dc:title>
</cp:coreProperties>
</file>