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 3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8 декабря 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смотрение проекта     районной  целевой программы «Комплексные меры противодействия злоупотреблению наркотиками и их незаконному обороту на 2011 - 2013 годы»</w:t>
      </w:r>
    </w:p>
    <w:p>
      <w:pPr>
        <w:pStyle w:val="3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смотрение проекта  муниципальной Программы «Профилактика детской безнадзорности и предупреждение правонарушений на территории Тонкинского муниципального района на 2011-2013 годы».</w:t>
      </w:r>
    </w:p>
    <w:p>
      <w:pPr>
        <w:pStyle w:val="3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ние проекта  </w:t>
      </w:r>
      <w:r>
        <w:rPr>
          <w:rStyle w:val="FontStyle31"/>
        </w:rPr>
        <w:t xml:space="preserve">программы   "Патриотическое   воспитание граждан    Тонкинского района» на 2011 </w:t>
      </w:r>
      <w:r>
        <w:rPr>
          <w:rStyle w:val="FontStyle31"/>
          <w:spacing w:val="30"/>
        </w:rPr>
        <w:t>-2013</w:t>
      </w:r>
      <w:r>
        <w:rPr>
          <w:rStyle w:val="FontStyle31"/>
        </w:rPr>
        <w:t xml:space="preserve"> годы</w:t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 Ю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 О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 С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дедов П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сельского хозяйства,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 Е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ибанов  Е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ВД по Тонкинскому району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 В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тюгова С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арин Ю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жкин В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сультант по физкультуре и спорту, член координационного совет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>
          <w:b/>
        </w:rPr>
        <w:t xml:space="preserve"> Рассмотрение проекта   районной программы «Кадры» на 2011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Cs/>
        </w:rPr>
        <w:t>Докладывал   Баев А.В. – зам. главы администрации, председатель координационного совета</w:t>
      </w:r>
      <w:r>
        <w:rPr/>
        <w:t>:</w:t>
      </w:r>
    </w:p>
    <w:p>
      <w:pPr>
        <w:pStyle w:val="Normal"/>
        <w:ind w:left="360" w:hanging="0"/>
        <w:rPr/>
      </w:pPr>
      <w:r>
        <w:rPr/>
        <w:t>Итоги  реализации  Программы:</w:t>
      </w:r>
    </w:p>
    <w:p>
      <w:pPr>
        <w:pStyle w:val="Normal"/>
        <w:rPr/>
      </w:pPr>
      <w:r>
        <w:rPr/>
        <w:t xml:space="preserve">           </w:t>
      </w:r>
      <w:r>
        <w:rPr/>
        <w:t>Ежегодно проводилась из районного бюджета полная или частичная оплата обучения студентов на необходимые специальности,</w:t>
      </w:r>
    </w:p>
    <w:p>
      <w:pPr>
        <w:pStyle w:val="Normal"/>
        <w:rPr/>
      </w:pPr>
      <w:r>
        <w:rPr/>
        <w:t>В том числе   в 2006 году – 186,0 тыс. руб.</w:t>
      </w:r>
    </w:p>
    <w:p>
      <w:pPr>
        <w:pStyle w:val="Normal"/>
        <w:rPr/>
      </w:pPr>
      <w:r>
        <w:rPr/>
        <w:t xml:space="preserve">                           </w:t>
      </w:r>
      <w:r>
        <w:rPr/>
        <w:t>2007 году – 291,0 тыс. руб.</w:t>
      </w:r>
    </w:p>
    <w:p>
      <w:pPr>
        <w:pStyle w:val="Normal"/>
        <w:rPr/>
      </w:pPr>
      <w:r>
        <w:rPr/>
        <w:t xml:space="preserve">                           </w:t>
      </w:r>
      <w:r>
        <w:rPr/>
        <w:t>2008 году – 233,4 тыс. руб.</w:t>
      </w:r>
    </w:p>
    <w:p>
      <w:pPr>
        <w:pStyle w:val="Normal"/>
        <w:rPr/>
      </w:pPr>
      <w:r>
        <w:rPr/>
        <w:t xml:space="preserve">                           </w:t>
      </w:r>
      <w:r>
        <w:rPr/>
        <w:t>2009 году – 195,0 тыс. руб.</w:t>
      </w:r>
    </w:p>
    <w:p>
      <w:pPr>
        <w:pStyle w:val="Normal"/>
        <w:rPr/>
      </w:pPr>
      <w:r>
        <w:rPr/>
        <w:t xml:space="preserve">                           </w:t>
      </w:r>
      <w:r>
        <w:rPr/>
        <w:t>2010 году – 533,6 тыс.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жегодно  даются  целевые направления  в учебные заведения.  В 2006-2010 годах   были направлены  в высшие учебные заведения   16 человек.             </w:t>
      </w:r>
    </w:p>
    <w:p>
      <w:pPr>
        <w:pStyle w:val="Normal"/>
        <w:ind w:left="360" w:hanging="0"/>
        <w:rPr>
          <w:bCs/>
        </w:rPr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настоящее  время обучается  11 че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оловьева Е.В.: необходимо внести дополнение по поводу возвращения обученных специалистов в район для отработки в учреждениях и организациях район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прениях выступил Малышев В.А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Предложить главе администрации Тонкинского муниципального района  утвердить </w:t>
      </w:r>
      <w:r>
        <w:rPr/>
        <w:t xml:space="preserve">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районную программу «Кадры» на 2011-2015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2.    Рассмотрение проекта     районной  целевой программы «Комплексные меры противодействия злоупотреблению наркотиками и их незаконному обороту на 2011 - 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окладывала  о проекте Программы  </w:t>
      </w:r>
      <w:r>
        <w:rPr>
          <w:bCs/>
        </w:rPr>
        <w:t xml:space="preserve"> главный специалист КДН и ЗП</w:t>
      </w:r>
      <w:r>
        <w:rPr/>
        <w:t xml:space="preserve"> Егошина С.В.</w:t>
      </w:r>
    </w:p>
    <w:p>
      <w:pPr>
        <w:pStyle w:val="Normal"/>
        <w:ind w:left="360" w:hanging="0"/>
        <w:rPr>
          <w:bCs/>
        </w:rPr>
      </w:pPr>
      <w:r>
        <w:rPr/>
        <w:t xml:space="preserve">Аналогичная программа  за 2008-2010 </w:t>
      </w:r>
      <w:r>
        <w:rPr>
          <w:bCs/>
        </w:rPr>
        <w:t xml:space="preserve"> гг. была исполнена  полностью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В настоящее время  на территории районе не зарегистрировано ни одного наркома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 2011-2013 гг. предусматривает осуществление комплекса мероприятий, направленных на повышение эффективности деятельности наркологической службы, медико-реабилитационных учреждений, активизацию работы по профилактике наркомани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аев А.В. внес предложения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Приобретение антинаркотической литературы произвести за счет средств образовательных учреждени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В соответствующих разделах указать количество проводимых встреч,  бесед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оловьева Е.В.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 Уточнить  наименование программ, за счет которых  осуществляется финансирование мероприятий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Координационный совет  единогласно решил:</w:t>
      </w:r>
    </w:p>
    <w:p>
      <w:pPr>
        <w:pStyle w:val="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Мероприятия проекта соответствуют целям и задачам Программы.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2.  После доработки повторно рассмотреть на следующем заседании Координационного совета проект  </w:t>
      </w:r>
      <w:r>
        <w:rPr/>
        <w:t>районной  целевой программы «Комплексные меры противодействия злоупотреблению наркотиками и их незаконному обороту на 2011 - 2013 годы»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"/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b/>
          <w:sz w:val="24"/>
          <w:szCs w:val="24"/>
        </w:rPr>
        <w:t>Рассмотрение проекта  муниципальной Программы «Профилактика детской безнадзорности и предупреждение правонарушений на территории Тонкинского муниципального района на 2011-2013 годы».</w:t>
      </w:r>
    </w:p>
    <w:p>
      <w:pPr>
        <w:pStyle w:val="Normal"/>
        <w:ind w:left="360" w:hanging="0"/>
        <w:rPr/>
      </w:pPr>
      <w:r>
        <w:rPr/>
        <w:t xml:space="preserve">Докладывала  о проекте Программы  </w:t>
      </w:r>
      <w:r>
        <w:rPr>
          <w:bCs/>
        </w:rPr>
        <w:t xml:space="preserve"> главный специалист КДН и ЗП</w:t>
      </w:r>
      <w:r>
        <w:rPr/>
        <w:t xml:space="preserve"> Егошина С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цель программы -</w:t>
      </w:r>
      <w:r>
        <w:rPr>
          <w:b/>
        </w:rPr>
        <w:t xml:space="preserve"> </w:t>
      </w:r>
      <w:r>
        <w:rPr/>
        <w:t xml:space="preserve"> Повышение эффективности работы по профилактике безнадзорности и правонарушений несовершеннолетних, сокращение числа правонарушений, совершенных несовершеннолетними, повышение эффективности работы с неблагополучными сем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ловьева Е.В.: Необходимо уточнить финансирование мероприятий программы  в соответствии с суммой, заложенной в бюджета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Cs/>
        </w:rPr>
        <w:t>Координационный совет  единогласно решил: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Мероприятия проекта соответствуют целям и задачам Программы.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Предложить главе администрации Тонкинского муниципального района  утвердить </w:t>
      </w:r>
      <w:r>
        <w:rPr>
          <w:sz w:val="24"/>
          <w:szCs w:val="24"/>
        </w:rPr>
        <w:t>Программу   после    корректиров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Рассмотрение проекта  </w:t>
      </w:r>
      <w:r>
        <w:rPr>
          <w:rStyle w:val="FontStyle31"/>
          <w:b/>
        </w:rPr>
        <w:t xml:space="preserve">программы   "Патриотическое   воспитание граждан    Тонкинского района» на 2011 </w:t>
      </w:r>
      <w:r>
        <w:rPr>
          <w:rStyle w:val="FontStyle31"/>
          <w:b/>
          <w:spacing w:val="30"/>
        </w:rPr>
        <w:t>-2013</w:t>
      </w:r>
      <w:r>
        <w:rPr>
          <w:rStyle w:val="FontStyle31"/>
          <w:b/>
        </w:rPr>
        <w:t xml:space="preserve"> годы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окладывал специалист по молодежной политике ИДК  отдела образования Тонкинского муниципального района Нижегородской области Шумилов В.:</w:t>
      </w:r>
    </w:p>
    <w:p>
      <w:pPr>
        <w:pStyle w:val="Normal"/>
        <w:ind w:left="360" w:hanging="0"/>
        <w:rPr/>
      </w:pPr>
      <w:r>
        <w:rPr/>
        <w:t>О целях и задачах Программы, план мероприятий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Финансирование мероприятий программы на  2011 год запланировано  за счет средств учреждений исполнителей каждого мероприятия.    </w:t>
      </w:r>
    </w:p>
    <w:p>
      <w:pPr>
        <w:pStyle w:val="Normal"/>
        <w:ind w:left="360" w:hanging="0"/>
        <w:rPr/>
      </w:pPr>
      <w:r>
        <w:rPr/>
        <w:t>Дополнить мероприятием: «Обучение в специализированном учебном центре на военных водителей  категории «С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ординационный совет  единогласно решил: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Мероприятия проекта соответствуют целям и задачам Программы.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Предложить главе администрации Тонкинского муниципального района  утвердить </w:t>
      </w:r>
      <w:r>
        <w:rPr>
          <w:sz w:val="24"/>
          <w:szCs w:val="24"/>
        </w:rPr>
        <w:t>Программу   после   включения дополнений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ординационного совета                                                     А.В.Баев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1"/>
      </w:numPr>
      <w:spacing w:before="240" w:after="0"/>
      <w:ind w:left="0" w:hanging="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JournalSansCTT;Times New Roman" w:hAnsi="JournalSansCTT;Times New Roman" w:cs="JournalSansCTT;Times New Roman"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0-12-29T11:33:00Z</cp:lastPrinted>
  <dcterms:modified xsi:type="dcterms:W3CDTF">2015-04-02T09:36:00Z</dcterms:modified>
  <cp:revision>13</cp:revision>
  <dc:subject/>
  <dc:title>ПРОТОКОЛ   №1</dc:title>
</cp:coreProperties>
</file>