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 2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3 декабря 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Рассмотрение проекта  районной целевой программы «Обеспечение жильем     молодых семей в Тонкинском муниципальном районе Нижегородской области»  на период 2011 – 2013 годов» 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проекта    Районной целевой программы «Профилактика преступлений и иных правонарушений в Тонкинском  районе на 2011-2012 годы»</w:t>
      </w:r>
    </w:p>
    <w:p>
      <w:pPr>
        <w:pStyle w:val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 О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 С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дедов П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 Е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асев В.П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ГУ  Центр занятости населения Тонкинского района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ибанов  Е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ВД по Тонкинскому району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 В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</w:rPr>
        <w:t xml:space="preserve">Рассмотрение проекта    Районной целевой программы   «Обеспечение жильем     молодых семей в Тонкинском муниципальном районе Нижегородской области»  на период 2011 – 2013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Cs/>
        </w:rPr>
        <w:t>Докладывал  Скворцов С.А. – зам. главы администрации, член координационного совета</w:t>
      </w:r>
      <w:r>
        <w:rPr/>
        <w:t>:</w:t>
      </w:r>
    </w:p>
    <w:p>
      <w:pPr>
        <w:pStyle w:val="Normal"/>
        <w:ind w:left="360" w:hanging="0"/>
        <w:rPr>
          <w:bCs/>
        </w:rPr>
      </w:pPr>
      <w:r>
        <w:rPr/>
        <w:t xml:space="preserve">Итоги  реализации  Программы </w:t>
      </w:r>
      <w:r>
        <w:rPr>
          <w:bCs/>
        </w:rPr>
        <w:t>«Молодежь Тонкинского муниципального района» в 2005-2010 гг.: программа не выполнена полностью  из-за  отсутствия финансирования  из федерального бюджета. В районном бюджете ежегодно закладывались средства на реализацию данной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настоящее время  количество молодых семей состоящих на учете  в качестве нуждающихся  в улучшении жилищных условий составляет 42 семь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Проекте  обозначены цели и задачи Программы, описан порядок включения молодых семей в Программу, количество семей, суммы финансирования, источники финансирования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Смирнов Ю.А.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Необходимо внести изменения в п.  2.4.10.3  Программы об отказе   в участии в Программе по причине отсутствия финансирования  из бюджета любого уровня.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Баев А.В.:</w:t>
      </w:r>
    </w:p>
    <w:p>
      <w:pPr>
        <w:pStyle w:val="Normal"/>
        <w:ind w:left="360" w:hanging="0"/>
        <w:rPr/>
      </w:pPr>
      <w:r>
        <w:rPr/>
        <w:t>1.Внести в п 2.4 программы дополнение:</w:t>
      </w:r>
    </w:p>
    <w:p>
      <w:pPr>
        <w:pStyle w:val="Normal"/>
        <w:ind w:left="360" w:hanging="0"/>
        <w:rPr/>
      </w:pPr>
      <w:r>
        <w:rPr/>
        <w:t>«Жилое помещение   приобретается на территории Тонкинского района»,</w:t>
      </w:r>
    </w:p>
    <w:p>
      <w:pPr>
        <w:pStyle w:val="Normal"/>
        <w:ind w:left="360" w:hanging="0"/>
        <w:rPr/>
      </w:pPr>
      <w:r>
        <w:rPr/>
        <w:t>2.Внести дополнение  о ежегодной корректировке Программы с учетом возможного финансирования в период формирования бюджета района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прениях выступили:  Соловьева Е.В., Смирнов Ю.А., Малышев В.А.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редложить главе администрации Тонкинского муниципального района  утвердить </w:t>
      </w:r>
      <w:r>
        <w:rPr/>
        <w:t xml:space="preserve">   </w:t>
      </w:r>
      <w:r>
        <w:rPr>
          <w:bCs/>
        </w:rPr>
        <w:t xml:space="preserve"> </w:t>
      </w:r>
      <w:r>
        <w:rPr/>
        <w:t xml:space="preserve"> Районную целевую программу   «Обеспечение жильем     молодых семей в Тонкинском муниципальном районе Нижегородской области»  на период 2011 – 2013 годов»  с предложенными  дополнениями.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смотрение проекта    Районной целевой программы «Профилактика преступлений и иных правонарушений в Тонкинском  районе на 2011-2012 г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окладывал  о проекте Программы  </w:t>
      </w:r>
      <w:r>
        <w:rPr>
          <w:bCs/>
        </w:rPr>
        <w:t xml:space="preserve">  </w:t>
      </w:r>
      <w:r>
        <w:rPr/>
        <w:t>С.А.Скворцов</w:t>
      </w:r>
    </w:p>
    <w:p>
      <w:pPr>
        <w:pStyle w:val="Normal"/>
        <w:ind w:left="360" w:hanging="0"/>
        <w:rPr>
          <w:bCs/>
        </w:rPr>
      </w:pPr>
      <w:r>
        <w:rPr/>
        <w:t xml:space="preserve">Аналогичная программа  за 2008-2010 </w:t>
      </w:r>
      <w:r>
        <w:rPr>
          <w:bCs/>
        </w:rPr>
        <w:t xml:space="preserve"> гг. была исполнена не полностью, тем не менее программа необходим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Баев А.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то будет собственником приобретаемых в рамках реализации Программы приборов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Соловьева Е.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се финансирование  Программы-средства  районного бюджета, поэтому собственником будет являться  администрация Тонкинского муниципального район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Предложить главе администрации Тонкинского муниципального района  утвердить </w:t>
      </w:r>
      <w:r>
        <w:rPr>
          <w:sz w:val="24"/>
          <w:szCs w:val="24"/>
        </w:rPr>
        <w:t xml:space="preserve">Программу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филактика преступлений и иных правонарушений в Тонкинском  районе на 2011-2012 годы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0-12-07T09:20:00Z</cp:lastPrinted>
  <dcterms:modified xsi:type="dcterms:W3CDTF">2015-04-02T09:48:00Z</dcterms:modified>
  <cp:revision>9</cp:revision>
  <dc:subject/>
  <dc:title>ПРОТОКОЛ   №1</dc:title>
</cp:coreProperties>
</file>