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2023  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669" w:hanging="0"/>
        <w:jc w:val="both"/>
        <w:rPr>
          <w:szCs w:val="28"/>
        </w:rPr>
      </w:pPr>
      <w:r>
        <w:rPr>
          <w:szCs w:val="28"/>
          <w:lang w:eastAsia="ar-SA"/>
        </w:rPr>
        <w:t>Об утверждении муниципальной программы «</w:t>
      </w:r>
      <w:r>
        <w:rPr>
          <w:szCs w:val="28"/>
        </w:rPr>
        <w:t>Использование и охрана земель сельскохозяйственного назначения на территории Тонкинского муниципального округа Нижегородской области на 2023-2025 годы»</w:t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Тонкинского муниципального округ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ую муниципальную программу </w:t>
      </w:r>
      <w:r>
        <w:rPr>
          <w:szCs w:val="28"/>
          <w:lang w:eastAsia="ar-SA"/>
        </w:rPr>
        <w:t>«</w:t>
      </w:r>
      <w:r>
        <w:rPr>
          <w:szCs w:val="28"/>
        </w:rPr>
        <w:t>Использование и охрана земель сельскохозяйственного назначения на территории Тонкинского муниципального округа Нижегородской области на 2023-2025 годы»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>2. Опубликовать настоящее постановление в порядке, установленном Уставом Тонкинского муниципального округа Нижегородской области,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, заведующего отдела культуры и спорта администрации Тонкинского муниципального округа Нижегородской области Логинова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10632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10632" w:hanging="0"/>
        <w:jc w:val="center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0632" w:hanging="0"/>
        <w:jc w:val="center"/>
        <w:rPr>
          <w:color w:val="000000"/>
        </w:rPr>
      </w:pPr>
      <w:r>
        <w:rPr>
          <w:color w:val="000000"/>
        </w:rPr>
        <w:t>Тонкинского муниципального округа</w:t>
      </w:r>
    </w:p>
    <w:p>
      <w:pPr>
        <w:pStyle w:val="Normal"/>
        <w:ind w:left="10632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widowControl w:val="false"/>
        <w:autoSpaceDE w:val="false"/>
        <w:ind w:left="10632" w:hanging="0"/>
        <w:jc w:val="center"/>
        <w:rPr>
          <w:szCs w:val="28"/>
        </w:rPr>
      </w:pPr>
      <w:r>
        <w:rPr>
          <w:color w:val="000000"/>
        </w:rPr>
        <w:t>от _________2023 № 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>«</w:t>
      </w:r>
      <w:r>
        <w:rPr>
          <w:b/>
          <w:szCs w:val="28"/>
        </w:rPr>
        <w:t>Использование и охрана земель сельскохозяйственного назначения на территории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Тонкинского муниципального округа Нижегородской области на 2023-2025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далее - Программ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268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округа Нижегородской обла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муниципальном образовании; сохранение и реабилитация природы муниципального образова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3-2025 год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округа Нижегородской области, комитет по управлению муниципальным имуществом и земельными ресурсами администрации Тонкинского муниципального округа Нижегородской области (далее - КУМИ и ЗР), управление сельского хозяйства администрации Тонкинского муниципального округа Нижегородской области (далее - УСХ), территориальные отделы администрации Тонкинского муниципального округа Нижегородской области, иные организации, участвующие в реализации мероприятий Программы (по согласованию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предполагаемые источники финансирования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ого финансирования Программы составляет 2280 тыс. рублей, из них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760,0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760,0 тыс. 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760,0 тыс.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и восстановление плодородия земель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сельскохозяйственных угодий от ветровой, водной эрозии,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оборот новых земельных участков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облагаемой баз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Тонкинского муниципального округа Нижегородской области (далее - окр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округ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ями охра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емель окру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благоприятную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хранение плодородия поч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дача Программы: улучшение условий для устойчивого землевладения, повышения плодородия почв, сокращения поверхностного стока, увеличение поглощения углекислого и других газов, оптимизация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ирование мероприятий Программы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щий объем финансирования Программы в 2023-2025 годах составляет 2280,0 тыс. рублей, из них: из бюджета округа - 228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роприятия по реализации Программы по подпрограммам, годам, объемам и источникам финансирования приведены в приложении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ъемы бюджетных средств носят прогнозный характер и подлежат ежегодному уточнению в установленном порядке при формировании бюдж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, а также осуществление мероприятий по муниципальному земельному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Тонкин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выполнение планов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ой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енных характеристик земель;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земель.</w:t>
      </w:r>
    </w:p>
    <w:p>
      <w:pPr>
        <w:pStyle w:val="Normal"/>
        <w:ind w:left="10490" w:right="-4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right="-4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Использование и охрана земель сельскохозяйственного назначения на территории Тонкинского муниципального округа Нижегородской области</w:t>
      </w:r>
    </w:p>
    <w:p>
      <w:pPr>
        <w:pStyle w:val="Normal"/>
        <w:ind w:left="10490" w:right="-45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по использованию и охране земель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на территории Тонк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5615"/>
        <w:gridCol w:w="4819"/>
        <w:gridCol w:w="1201"/>
        <w:gridCol w:w="992"/>
        <w:gridCol w:w="993"/>
        <w:gridCol w:w="992"/>
      </w:tblGrid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5" w:hRule="atLeast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и обработке сельскохозяйственных угодий от мусора и сорной растительности (в т.ч. зарастающих борщевиком Сосновского), ликвидация несанкционированных свалок твердых коммунальных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округа Нижегородской области и ее территориальные отде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1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и ЗР, УС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округа Нижегородской области и ее территориальные отделы, КУМИ и З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10490" w:right="-45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</w:rPr>
  </w:style>
  <w:style w:type="character" w:styleId="23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60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120"/>
      <w:jc w:val="center"/>
      <w:outlineLvl w:val="0"/>
    </w:pPr>
    <w:rPr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320" w:after="600"/>
      <w:jc w:val="both"/>
    </w:pPr>
    <w:rPr>
      <w:b/>
      <w:b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3:00Z</dcterms:created>
  <dc:creator>нн</dc:creator>
  <dc:description/>
  <cp:keywords/>
  <dc:language>en-US</dc:language>
  <cp:lastModifiedBy>User</cp:lastModifiedBy>
  <cp:lastPrinted>2023-02-10T15:24:00Z</cp:lastPrinted>
  <dcterms:modified xsi:type="dcterms:W3CDTF">2023-02-10T12:25:00Z</dcterms:modified>
  <cp:revision>49</cp:revision>
  <dc:subject/>
  <dc:title> </dc:title>
</cp:coreProperties>
</file>