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00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7.2021                                                                                                       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вершенствование социальной и инженерной инфраструктуры Тонкинского муниципального района Нижегородской области на 2021–2023 годы», утвержденную постановлением администрации Тонкинского муниципального района Нижегородской области от 17.08.2020 № 429</w:t>
      </w:r>
    </w:p>
    <w:p>
      <w:pPr>
        <w:pStyle w:val="Normal"/>
        <w:tabs>
          <w:tab w:val="clear" w:pos="708"/>
          <w:tab w:val="left" w:pos="324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58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вязи с уточнением финансирования, а</w:t>
      </w:r>
      <w:r>
        <w:rPr>
          <w:bCs/>
          <w:sz w:val="28"/>
          <w:szCs w:val="28"/>
        </w:rPr>
        <w:t xml:space="preserve">дминистрация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Совершенствование социально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инженерной инфраструктуры Тонкинского муниципального района Нижегородской области на 2021–2023 годы», утвержденную постановлением администрации Тонкинского муниципального района Нижегородской области от 17.08.2020 № 429 (с изменениями от 14.01.2021 № 5), изменения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ConsPlusNormal1"/>
        <w:keepNext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1 января 2021 года.</w:t>
      </w:r>
    </w:p>
    <w:p>
      <w:pPr>
        <w:pStyle w:val="ConsPlusNormal1"/>
        <w:keepNext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исполнением настоящего постановления возложить на заместителя главы администрации Тонкинского муниципального района Нижегородской области Скворцова С.А.</w:t>
      </w:r>
    </w:p>
    <w:p>
      <w:pPr>
        <w:pStyle w:val="32"/>
        <w:keepNext w:val="tru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32"/>
        <w:keepNext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keepNext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right="-55" w:hanging="0"/>
        <w:jc w:val="center"/>
        <w:rPr/>
      </w:pPr>
      <w:r>
        <w:rPr>
          <w:sz w:val="28"/>
          <w:szCs w:val="28"/>
        </w:rPr>
        <w:t>к постановлению администрации Тонкинского муниципального района Нижегородской области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7.2021 № 258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55" w:hanging="0"/>
        <w:jc w:val="center"/>
        <w:rPr/>
      </w:pPr>
      <w:r>
        <w:rPr>
          <w:sz w:val="28"/>
          <w:szCs w:val="28"/>
        </w:rPr>
        <w:t>«УТВЕРЖДЕНА</w:t>
      </w:r>
    </w:p>
    <w:p>
      <w:pPr>
        <w:pStyle w:val="Normal"/>
        <w:ind w:left="5580" w:right="-55" w:hanging="0"/>
        <w:jc w:val="center"/>
        <w:rPr/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5580"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.08.2020 № 4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ершенствование социальной и инженерной инфраструктуры Тонкинского муниципального района Нижегородской области на 2021–2023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4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72"/>
        <w:gridCol w:w="7872"/>
      </w:tblGrid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Муниципальный заказчик-координатор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архитектуры и строительства администрации Тонкинского муниципального района Нижегородской области (далее - Отдел А и С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Соисполнители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онкинского муниципального района Нижегородской области, комитет по управлению муниципальным имуществом и земельными ресурсами администрации Тонкинского муниципального района Нижегородской области (далее - КУМИ и ЗР), администрация</w:t>
            </w:r>
            <w:r>
              <w:rPr>
                <w:color w:val="000000"/>
              </w:rPr>
              <w:br w:type="textWrapping" w:clear="all"/>
            </w:r>
            <w:r>
              <w:rPr>
                <w:color w:val="000000"/>
              </w:rPr>
              <w:t>р.п. Тонкино Тонкинского муниципального района Нижегородской области (далее – администрация р.п. Тонкино) (по согласованию),</w:t>
            </w:r>
            <w:r>
              <w:rPr/>
              <w:t xml:space="preserve"> предприятия жилищно-коммунального хозяйства Тонкинского муниципального района Нижегородской области (по согласованию)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Подпрограмма 1: 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 Подпрограмма 2: Обеспечение реализации муниципальной программы «Совершенствование социальной и инженерной инфраструктуры Тонкинского муниципального района Нижегородской области на 2021–2023 годы»</w:t>
            </w:r>
          </w:p>
        </w:tc>
      </w:tr>
      <w:tr>
        <w:trPr>
          <w:trHeight w:val="891" w:hRule="atLeast"/>
        </w:trPr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атериальной базы развития социальной и инженерной  инфраструктуры для достижения цели – повышение качества жизни населения Тонкинского муниципального района Нижегородской области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уровня обеспеченности объектами социальной и инженерной инфраструктуры населения Тонкинского муниципального района Нижегородской области; повышение обеспеченности объектов социальной инфраструктуры инженерными коммуникациями.</w:t>
            </w:r>
          </w:p>
          <w:p>
            <w:pPr>
              <w:pStyle w:val="Normal"/>
              <w:jc w:val="both"/>
              <w:rPr/>
            </w:pPr>
            <w:r>
              <w:rPr/>
              <w:t>2. Комплексное развитие системы вод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3. Комплексное развитие системы тепл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4. Комплексное развитие системы водоотведения.</w:t>
            </w:r>
          </w:p>
          <w:p>
            <w:pPr>
              <w:pStyle w:val="Normal"/>
              <w:jc w:val="both"/>
              <w:rPr/>
            </w:pPr>
            <w:r>
              <w:rPr/>
              <w:t>5. Газификация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течение 2021-2023 годов.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</w:t>
            </w:r>
          </w:p>
        </w:tc>
      </w:tr>
      <w:tr>
        <w:trPr/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 ассигнований Программы за счет  средств районного бюджета (в разбивке по подпрограммам)</w:t>
            </w:r>
          </w:p>
        </w:tc>
        <w:tc>
          <w:tcPr>
            <w:tcW w:w="7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Всего на реализацию Программы – 91 395,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2021 год – </w:t>
            </w:r>
            <w:r>
              <w:rPr>
                <w:bCs/>
                <w:color w:val="000000"/>
              </w:rPr>
              <w:t xml:space="preserve">5 689,2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2 год - 59 023,2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- 26 682,8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На реализацию подпрограммы 1: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Повышение уровня обеспеченности объектами социальной и инженерной инфраструктуры населения Тонкинского муниципального района» 84 164,1 </w:t>
            </w:r>
            <w:r>
              <w:rPr>
                <w:bCs/>
                <w:color w:val="000000"/>
              </w:rPr>
              <w:t>тыс. рублей</w:t>
            </w:r>
            <w:r>
              <w:rPr>
                <w:color w:val="000000"/>
              </w:rPr>
              <w:t>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1 год - 3 236,7 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2 год – 56 623,9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24 293,5 тыс. рублей.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На реализацию подпрограммы 2: Обеспечение реализации муниципальной программы «Совершенствование социальной и инженерной  инфраструктуры Тонкинского муниципального района на 2021–2023 годы» </w:t>
            </w: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7 231,1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., в том числе: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 xml:space="preserve">2021 год - </w:t>
            </w:r>
            <w:r>
              <w:rPr>
                <w:bCs/>
                <w:color w:val="000000"/>
              </w:rPr>
              <w:t>2 452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тыс. рублей;</w:t>
            </w:r>
          </w:p>
          <w:p>
            <w:pPr>
              <w:pStyle w:val="Style23"/>
              <w:jc w:val="both"/>
              <w:rPr/>
            </w:pPr>
            <w:r>
              <w:rPr>
                <w:color w:val="000000"/>
              </w:rPr>
              <w:t>2022 год - 2 389,3 тыс. рублей;</w:t>
            </w:r>
          </w:p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 - 2 389,3 тыс. руб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>2. Текст Программ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  <w:spacing w:val="1"/>
        </w:rPr>
      </w:pPr>
      <w:r>
        <w:rPr>
          <w:b/>
          <w:spacing w:val="1"/>
        </w:rPr>
        <w:t>2.1. Характеристика текущего состояния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1. Комплексное развитие системы водоснабж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Централизованное снабжение населения и предприятий Тонкинского муниципального района Нижегородской области питьевой и технической водой осуществляется из подземных водоисточник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На стадии транспортировки питьевой воды потребителю происходит ее вторичное загрязнение, что объясняется неудовлетворительным состоянием разводящих сет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одопотребление за 2019 г. выглядит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1. Потребление воды – 181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 Реализация воды потребителям – 16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Потери и неучтенные расходы в водопроводной сети – 25 тыс. м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</w:rPr>
        <w:t>2.1.2. Структурный состав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Структурный состав потребителей от сети водоснабжения Тонкинского муниципального района Нижегородской области соста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Население, в том числе и частный сек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Промышленные предприят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8" w:leader="none"/>
          <w:tab w:val="left" w:pos="1080" w:leader="none"/>
        </w:tabs>
        <w:suppressAutoHyphens w:val="true"/>
        <w:ind w:left="0" w:firstLine="709"/>
        <w:jc w:val="both"/>
        <w:rPr/>
      </w:pPr>
      <w:r>
        <w:rPr/>
        <w:t>Социальные и коммунально-бытовые организ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</w:rPr>
      </w:pPr>
      <w:r>
        <w:rPr>
          <w:bCs/>
        </w:rPr>
        <w:t>2.1.3. Муниципальные котельные. Существующее положение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09"/>
        <w:jc w:val="both"/>
        <w:rPr/>
      </w:pPr>
      <w:r>
        <w:rPr/>
        <w:t>Часть потребителей отапливается от маломощных котельных, работающих на твёрдом топливе. Большинство котельных имеют изношенное оборудование, в связи с этим разработаны мероприятия по ликвидации угольных котельных в р.п. Тонкино. Закрытие большинства котельных позволит значительно снизить выбросы вредных веществ в атмосферу от сжигания каменного угля.</w:t>
      </w:r>
    </w:p>
    <w:p>
      <w:pPr>
        <w:pStyle w:val="Normal"/>
        <w:ind w:firstLine="709"/>
        <w:jc w:val="both"/>
        <w:rPr/>
      </w:pPr>
      <w:r>
        <w:rPr/>
        <w:t>В муниципальной собственности находится основная часть квартальных распределительных сетей Тонкинского муниципального района Нижегородской области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 В Тонкинском муниципальном районе Нижегородской области находятся 32 муниципальные котельные. В значительной части котельных оборудование установлено в 70-ые годы и к настоящему времени находятся в эксплуатации около 40 лет, а оборудование в котельной. Естественно, что устаревшее, физически изношенное оборудование котельных не может обеспечить надежного теплоснабжения потребителей и должно поэтапно выводиться из эксплуатации. В качестве топлива в котельных используется уголь, дрова и отходы лесопереработки. Наиболее крупной муниципальной котельной является котельная по адресу: р.п. Тонкино, ул. Победы 10«А». Тепловая мощность котельной составляет 4,59 Гкал/час. В котельной в 2011 году было введено в эксплуатацию 3 котла на щепе типа КВм-1.16Д-Тц ООО «Ижевский котельный завод», г. Ижевск, так же монтируется ещё два котла на угле. В качестве основного топлива в котельной используется щепа, резервного – уголь. Теплоносителем для систем отопления является горячая вода. Регулирование отпуска тепла – качественное, центральное - на источнике теплоты. В муниципальной собственности находится основная часть квартальных распределительных сетей Тонкинского муниципального района. Протяженность сетей отопления и горячего водоснабжения составляет 530,17км (в двухтрубном исчислении), количество центральных тепловых пунктов - 37 объе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2.1.4. Система водоотвед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Отсутствие в населенных пунктах централизованной или локальной канализации. Удаленность населенных пунктов от объектов для сброса (отвода) канализации. В 2011 году построена система хозяйственно-бытовой канализации производительностью 500 м3/сутки в р.п. Тонкино, но подсоединить все многоквартирные дома не удалось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2. Цель и задачи Программ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2.2.1. Водоснабжение.</w:t>
      </w:r>
    </w:p>
    <w:p>
      <w:pPr>
        <w:pStyle w:val="Normal"/>
        <w:ind w:firstLine="709"/>
        <w:jc w:val="both"/>
        <w:rPr/>
      </w:pPr>
      <w:r>
        <w:rPr/>
        <w:t>Целью Программы является</w:t>
      </w:r>
      <w:r>
        <w:rPr>
          <w:bCs/>
        </w:rPr>
        <w:t xml:space="preserve"> в</w:t>
      </w:r>
      <w:r>
        <w:rPr/>
        <w:t>ыявление резервов и дефицита мощности водоводов и уличных разводящих сетей. Проблемы эксплуатации системы водоснабжения в разрезе: надежность, качество, экономичность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Определение основных пусковых комплексов объектов первоочередного строительства и модернизации сроком до 2023 года, которые позволят: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1. Увеличить протяженность водоводов и водопроводных сетей на 20 км. как для обеспечения планируемого ввода жилья, так и водоснабжения сектора индивидуальной жилой застройки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2. Ввести в эксплуатацию очистные сооружения по прекращению сброса загрязненных вод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3. Внедрить в эксплуатацию станции УФ-обеззараживания в целях снижения образования в воде канцерогенных хлорорганических соединений и создания надежного барьера микробиологическим и вирусологическим загрязнениям воды.</w:t>
      </w:r>
    </w:p>
    <w:p>
      <w:pPr>
        <w:pStyle w:val="211"/>
        <w:tabs>
          <w:tab w:val="clear" w:pos="708"/>
          <w:tab w:val="left" w:pos="1080" w:leader="none"/>
        </w:tabs>
        <w:ind w:firstLine="709"/>
        <w:rPr/>
      </w:pPr>
      <w:r>
        <w:rPr>
          <w:b w:val="false"/>
          <w:bCs w:val="false"/>
          <w:sz w:val="24"/>
        </w:rPr>
        <w:t>4. Установить приборы учета воды на водозаборных скважин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В целях охраны окружающей среды предусмотрен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- рекультивация земель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- сбор дождевых и талых вод с территорий водопроводных сооружений и подача их на канализационные сооружени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2.2.2. Теплоснабж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Планируется замена трубопроводов с применением предизолированных на сетях отопления, коррозионостойких. Применение труб из коррозионностойких материалов сократит расходы на потребление электрической энергии и затраты на обслуживание и ремонт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/>
        <w:t>Данные мероприятия обеспечат более высокий уровень герметичности, надежности и долговечности трубопроводов, снизят тепловые потери, снизят количество отказов, повысят срок службы трубопроводов отопления, сократят расходы на ремонт и техническое обслуживание, тем самым повысят качество теплоснабжения потребителей тепловой энергией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Водоотведение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максимального количества домов к системе центральной канализации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ды, позволит экономить электроэнергию, снизить потери воды, уменьшить количество аварий и повреждений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Газификация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строительство межпоселкового газопровода высокого давления от ГРС в районе д. Обход, Уренского района, до р.п. Тонкино, протяженностью 32 км. Подключение 53 муниципальных потребителей.</w:t>
      </w:r>
    </w:p>
    <w:p>
      <w:pPr>
        <w:pStyle w:val="Style20"/>
        <w:tabs>
          <w:tab w:val="clear" w:pos="708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/>
        <w:t>Срок реализации Программы - 2021-2023 г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беспечение реализации муниципа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>«Совершенствование</w:t>
      </w:r>
      <w:r>
        <w:rPr>
          <w:rFonts w:cs="Times New Roman" w:ascii="Times New Roman" w:hAnsi="Times New Roman"/>
          <w:bCs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iCs/>
          <w:sz w:val="24"/>
          <w:szCs w:val="24"/>
        </w:rPr>
        <w:t>социальной и инженерной инфраструктуры Тонкинского муниципального</w:t>
      </w:r>
      <w:r>
        <w:rPr>
          <w:rFonts w:cs="Times New Roman" w:ascii="Times New Roman" w:hAnsi="Times New Roman"/>
          <w:bCs/>
          <w:iCs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bCs/>
          <w:iCs/>
          <w:sz w:val="24"/>
          <w:szCs w:val="24"/>
        </w:rPr>
        <w:t>района Нижегородской области на 2021-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аблица 1. Перечень основных мероприятий Программы</w:t>
      </w:r>
    </w:p>
    <w:p>
      <w:pPr>
        <w:pStyle w:val="ConsPlusNonformat"/>
        <w:widowControl/>
        <w:pBdr>
          <w:bottom w:val="single" w:sz="4" w:space="1" w:color="000000"/>
        </w:pBd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1276"/>
        <w:gridCol w:w="1276"/>
        <w:gridCol w:w="1275"/>
        <w:gridCol w:w="1701"/>
      </w:tblGrid>
      <w:tr>
        <w:trPr>
          <w:trHeight w:val="242" w:hRule="atLeast"/>
        </w:trPr>
        <w:tc>
          <w:tcPr>
            <w:tcW w:w="4708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расходов</w:t>
            </w:r>
            <w:r>
              <w:rPr/>
              <w:br w:type="textWrapping" w:clear="all"/>
            </w:r>
            <w:r>
              <w:rPr/>
              <w:t>(по ведомственной классификации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ый период (годы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(</w:t>
            </w:r>
            <w:r>
              <w:rPr>
                <w:bCs/>
                <w:iCs/>
              </w:rPr>
              <w:t>тыс. руб.)</w:t>
            </w:r>
          </w:p>
        </w:tc>
      </w:tr>
      <w:tr>
        <w:trPr>
          <w:trHeight w:val="420" w:hRule="atLeast"/>
        </w:trPr>
        <w:tc>
          <w:tcPr>
            <w:tcW w:w="4708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02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дпрограмма 1 «Повышение уровня обеспеченности объектами социальной и инженерной инфраструктуры населения Тонкинского муниципального района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63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29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64,1</w:t>
            </w:r>
          </w:p>
        </w:tc>
      </w:tr>
      <w:tr>
        <w:trPr>
          <w:trHeight w:val="32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троительство внутриквартальных дворовых сетей водопровода и канализации и комплексное развитие системы водоснабжения р.п. Тонки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3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53,9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 Развитие малоэтажного строительства (теплосет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 Распределительные газопроводы низкого давления по улицам и газопроводы к жилым домам в р.п. Тонкино, 1 очередь,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: - ПИР, ПСД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</w:t>
            </w:r>
            <w:r>
              <w:rPr/>
              <w:t>- строитель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628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8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93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9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47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280,0</w:t>
            </w:r>
          </w:p>
          <w:p>
            <w:pPr>
              <w:pStyle w:val="Normal"/>
              <w:jc w:val="center"/>
              <w:rPr/>
            </w:pPr>
            <w:r>
              <w:rPr/>
              <w:t>24293,5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Прочее 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3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Ремонт сельских водопров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,7</w:t>
            </w:r>
          </w:p>
        </w:tc>
      </w:tr>
      <w:tr>
        <w:trPr>
          <w:trHeight w:val="335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Подпрограмма 2 «Обеспечение реализации муниципальной программы «Совершенствование социальной и инженерной инфраструктуры Тонкинского муниципального района на 2021–2023 годы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89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389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231,1</w:t>
            </w:r>
          </w:p>
        </w:tc>
      </w:tr>
      <w:tr>
        <w:trPr>
          <w:trHeight w:val="238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3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1</w:t>
            </w:r>
          </w:p>
        </w:tc>
      </w:tr>
      <w:tr>
        <w:trPr>
          <w:trHeight w:val="250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286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4" w:hRule="atLeast"/>
        </w:trPr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8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9023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82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1395,2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2.5. Индикаторы достижения целей и непосредственных результатов Программы</w:t>
      </w:r>
    </w:p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rPr>
          <w:bCs/>
          <w:color w:val="000000"/>
          <w:sz w:val="28"/>
          <w:szCs w:val="28"/>
        </w:rPr>
      </w:pPr>
      <w:r>
        <w:rPr>
          <w:bCs/>
          <w:color w:val="000000"/>
        </w:rPr>
        <w:t>Таблица 2.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>Сведения об индикаторах и непосредственных результатах Программы</w:t>
      </w:r>
    </w:p>
    <w:p>
      <w:pPr>
        <w:pStyle w:val="Normal"/>
        <w:ind w:left="708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809"/>
        <w:gridCol w:w="426"/>
        <w:gridCol w:w="1393"/>
        <w:gridCol w:w="1525"/>
        <w:gridCol w:w="1524"/>
      </w:tblGrid>
      <w:tr>
        <w:trPr/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.6. М</w:t>
      </w:r>
      <w:r>
        <w:rPr>
          <w:b/>
          <w:bCs/>
          <w:color w:val="000000"/>
        </w:rPr>
        <w:t>еры правового регулирова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рограммы разработка нормативных правовых актов Тонкинского района Нижегородской области не требуется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>Таблица 3. Ресурсное обеспечение реализации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743"/>
        <w:gridCol w:w="3984"/>
        <w:gridCol w:w="1849"/>
        <w:gridCol w:w="764"/>
        <w:gridCol w:w="881"/>
        <w:gridCol w:w="881"/>
      </w:tblGrid>
      <w:tr>
        <w:trPr/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39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а муниципальной программы</w:t>
            </w:r>
          </w:p>
        </w:tc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2" w:right="-59" w:hanging="0"/>
              <w:jc w:val="center"/>
              <w:rPr>
                <w:bCs/>
              </w:rPr>
            </w:pPr>
            <w:r>
              <w:rPr>
                <w:bCs/>
              </w:rPr>
              <w:t>Муниципальный заказчик- координатор, соисполнители</w:t>
            </w:r>
            <w:r>
              <w:rPr>
                <w:bCs/>
              </w:rPr>
              <w:br w:type="textWrapping" w:clear="all"/>
            </w:r>
            <w:r>
              <w:rPr>
                <w:bCs/>
              </w:rPr>
              <w:t>(по согласованию)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асходы (тыс. руб.), годы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7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ая программа «</w:t>
            </w:r>
            <w:r>
              <w:rPr>
                <w:bCs/>
                <w:iCs/>
              </w:rPr>
              <w:t>Совершенствование социальной и инженерной инфраструктуры Тонкинского муниципального района на 2021-2023 годы</w:t>
            </w:r>
            <w:r>
              <w:rPr/>
              <w:t>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689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23,2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82,8</w:t>
            </w:r>
          </w:p>
        </w:tc>
      </w:tr>
      <w:tr>
        <w:trPr>
          <w:trHeight w:val="465" w:hRule="atLeast"/>
        </w:trPr>
        <w:tc>
          <w:tcPr>
            <w:tcW w:w="5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УМИ и ЗР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8" w:hRule="atLeast"/>
        </w:trPr>
        <w:tc>
          <w:tcPr>
            <w:tcW w:w="57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 и 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8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92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82,8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3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Повышение уровня обеспеченности объектами социальной и инженерной инфраструктуры населения Тонкинского муниципального района Нижегородской области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6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3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93,5</w:t>
            </w:r>
          </w:p>
        </w:tc>
      </w:tr>
      <w:tr>
        <w:trPr>
          <w:trHeight w:val="358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5" w:hRule="atLeast"/>
        </w:trPr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 и С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36,7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533,9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193,5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3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района Нижегородской области на 2021–2023 год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 и С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851"/>
        <w:gridCol w:w="142"/>
        <w:gridCol w:w="2693"/>
        <w:gridCol w:w="2835"/>
        <w:gridCol w:w="1134"/>
        <w:gridCol w:w="1276"/>
        <w:gridCol w:w="1275"/>
      </w:tblGrid>
      <w:tr>
        <w:trPr/>
        <w:tc>
          <w:tcPr>
            <w:tcW w:w="9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2" w:hanging="82"/>
              <w:jc w:val="center"/>
              <w:rPr>
                <w:bCs/>
              </w:rPr>
            </w:pPr>
            <w:r>
              <w:rPr>
                <w:bCs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36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>Оценка расходов (тыс. руб.), годы</w:t>
            </w:r>
            <w:r>
              <w:rPr/>
              <w:t xml:space="preserve"> 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ая программа «</w:t>
            </w:r>
            <w:r>
              <w:rPr>
                <w:bCs/>
                <w:iCs/>
              </w:rPr>
              <w:t>Совершенствование социальной и инженерной инфраструктуры Тонкинского муниципального района на 2021-2023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7" w:leader="none"/>
              </w:tabs>
              <w:autoSpaceDE w:val="false"/>
              <w:jc w:val="center"/>
              <w:rPr/>
            </w:pPr>
            <w:r>
              <w:rPr/>
              <w:t>568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02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682,8</w:t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ходы районного бюджета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7" w:leader="none"/>
              </w:tabs>
              <w:autoSpaceDE w:val="false"/>
              <w:jc w:val="center"/>
              <w:rPr/>
            </w:pPr>
            <w:r>
              <w:rPr/>
              <w:t>5689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23,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328</w:t>
            </w:r>
          </w:p>
        </w:tc>
      </w:tr>
      <w:tr>
        <w:trPr>
          <w:trHeight w:val="372" w:hRule="atLeast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4,8</w:t>
            </w:r>
          </w:p>
        </w:tc>
      </w:tr>
      <w:tr>
        <w:trPr>
          <w:trHeight w:val="396" w:hRule="atLeast"/>
        </w:trPr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обеспеченности объектами социальной и инженерной инфраструктуры населения Тонкинского муниципального райо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3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293,5</w:t>
            </w:r>
          </w:p>
        </w:tc>
      </w:tr>
      <w:tr>
        <w:trPr>
          <w:trHeight w:val="358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район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36,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733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38,7</w:t>
            </w:r>
          </w:p>
        </w:tc>
      </w:tr>
      <w:tr>
        <w:trPr>
          <w:trHeight w:val="38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 бюдже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900,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354,8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48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реализации муниципальной программы «Совершенствование социальной и инженерной инфраструктуры Тонкинского муниципального района  на 2021–2023 годы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7. Анализ рисков реализации Программы</w:t>
      </w:r>
    </w:p>
    <w:p>
      <w:pPr>
        <w:pStyle w:val="Style23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рограммы могут быть выделены следующие риски ее реализац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Cs/>
          <w:color w:val="000000"/>
        </w:rPr>
        <w:t>2.7.1. Финансовые риск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строительства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bCs/>
          <w:color w:val="000000"/>
        </w:rPr>
        <w:t>2.7.2. Административные риски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рограммы, низкой эффективностью взаимодействия заинтересованных сторон, что может повлечь за собой потерю управляемости отрасли строительство, нарушение планируемых сроков реализации Программы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формирование эффективной системы управления реализацией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роведение систематического аудита результативности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регулярная публикация отчетов о ходе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овышение эффективности взаимодействия участников реализации Программы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оздание системы мониторингов реализации Программы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воевременная корректировка мероприятий Программы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ализация перечисленных мер предусмотрена в рамках реализации Программы.</w:t>
      </w:r>
    </w:p>
    <w:p>
      <w:pPr>
        <w:pStyle w:val="Style23"/>
        <w:ind w:firstLine="709"/>
        <w:rPr>
          <w:color w:val="000000"/>
        </w:rPr>
      </w:pPr>
      <w:r>
        <w:rPr>
          <w:bCs/>
          <w:color w:val="000000"/>
        </w:rPr>
        <w:t>2.7.3. Кадровые риск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строительства, что снижает эффективность работы организаций строительной сфер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ценка планируемой эффективности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и результативности Программы учитывает степень достижения целей и непосредственных результатов Программы в целом и ее подпрограмм, степень соответствия запланированному уровню затрат и эффективности использования средств местного бюджета, 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ind w:firstLine="709"/>
        <w:jc w:val="both"/>
        <w:rPr/>
      </w:pPr>
      <w:r>
        <w:rPr/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</w:t>
      </w:r>
    </w:p>
    <w:p>
      <w:pPr>
        <w:pStyle w:val="Normal"/>
        <w:ind w:firstLine="709"/>
        <w:jc w:val="both"/>
        <w:rPr/>
      </w:pPr>
      <w:r>
        <w:rPr/>
        <w:t>По прогнозным оценкам к 2022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Normal"/>
        <w:ind w:firstLine="709"/>
        <w:rPr/>
      </w:pPr>
      <w:r>
        <w:rPr/>
        <w:t>В результате выполнения мероприятий будет обеспечено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1. Достижение стабильного качественного состава подаваемой питьевой воды населению и предприятиям соответствующей нормативным санитарным требованиям (СанПиН 2.1.4. 1071 – 01. «Питьевая вода. Гигиенические требования к качеству воды централизованных систем питьевого водоснабжения. Контроль качества») вне зависимости от загрязненности водоисточников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2. Модернизация эксплуатируемых сетей и сооружений снизит износ сетей, увеличение срока службы оборудования, повышение точности и надежности дозирования реагентов, получение возможности быстрого реагирования на изменение качества воды, позволит экономить электроэнергию, снизить потери воды, уменьшить количество аварий и поврежде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3. Снижение затрат на выработку тепловой энергии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4. Улучшение качества услуги и повышение надежности теплоснабжения потребител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 Уменьшение выбросов загрязняющих веществ в окружающую среду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6. Улучшение производственной деятельности предприятия, решение технических и технологических проб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pacing w:val="1"/>
        </w:rPr>
      </w:pPr>
      <w:r>
        <w:rPr>
          <w:spacing w:val="1"/>
        </w:rPr>
        <w:t>7. Выполнение технологического цикла по изоляции отходов.</w:t>
      </w:r>
    </w:p>
    <w:p>
      <w:pPr>
        <w:pStyle w:val="211"/>
        <w:tabs>
          <w:tab w:val="clear" w:pos="708"/>
          <w:tab w:val="left" w:pos="1080" w:leader="none"/>
        </w:tabs>
        <w:ind w:firstLine="709"/>
        <w:rPr>
          <w:b w:val="false"/>
          <w:b w:val="false"/>
          <w:bCs w:val="false"/>
          <w:sz w:val="24"/>
        </w:rPr>
      </w:pPr>
      <w:r>
        <w:rPr>
          <w:b w:val="false"/>
          <w:spacing w:val="1"/>
          <w:sz w:val="24"/>
        </w:rPr>
        <w:t>8.</w:t>
      </w:r>
      <w:r>
        <w:rPr>
          <w:b w:val="false"/>
          <w:bCs w:val="false"/>
          <w:sz w:val="24"/>
        </w:rPr>
        <w:t xml:space="preserve"> Прекращение сброса загрязненных вод и осадка из отстойников в природные водоемы в целях сохранения их чистоты и экономии воды.</w:t>
      </w:r>
    </w:p>
    <w:p>
      <w:pPr>
        <w:pStyle w:val="211"/>
        <w:tabs>
          <w:tab w:val="clear" w:pos="708"/>
          <w:tab w:val="left" w:pos="1080" w:leader="none"/>
        </w:tabs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4. Подпрограммы Программы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4.1. </w:t>
      </w:r>
      <w:r>
        <w:rPr>
          <w:b/>
          <w:color w:val="000000"/>
        </w:rPr>
        <w:t>Подпрограмма 1: «Повышение уровня обеспеченности объектами социальной</w:t>
      </w:r>
    </w:p>
    <w:p>
      <w:pPr>
        <w:pStyle w:val="Style23"/>
        <w:jc w:val="center"/>
        <w:rPr>
          <w:b/>
          <w:b/>
          <w:color w:val="000000"/>
        </w:rPr>
      </w:pPr>
      <w:r>
        <w:rPr>
          <w:b/>
          <w:color w:val="000000"/>
        </w:rPr>
        <w:t>и инженерной инфраструктуры населения Тонкинского муниципального района Нижегородской области»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(далее - подпрограмма 1)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1.1. Паспорт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040"/>
        <w:gridCol w:w="992"/>
        <w:gridCol w:w="2248"/>
        <w:gridCol w:w="1800"/>
        <w:gridCol w:w="3240"/>
      </w:tblGrid>
      <w:tr>
        <w:trPr/>
        <w:tc>
          <w:tcPr>
            <w:tcW w:w="3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-координатор подпрограммы 1 </w:t>
            </w:r>
          </w:p>
        </w:tc>
        <w:tc>
          <w:tcPr>
            <w:tcW w:w="7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А и С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исполнители подпрограммы 1 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УМИ и ЗР, администрация р.п. Тонкино (по согласованию), предприятия жилищно-коммунального хозяйства Тонкинского муниципального района Нижегородской области (далее – предприятия ЖКХ) (по согласованию)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одпрограммы 1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стижение стабильного, качественного предоставления услуг  населению и предприятиям соответствующим нормативным санитарным требованиям</w:t>
            </w:r>
          </w:p>
        </w:tc>
      </w:tr>
      <w:tr>
        <w:trPr>
          <w:trHeight w:val="877" w:hRule="atLeast"/>
        </w:trPr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одпрограммы 1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Создать комфортные условия для населения Тонкинского муниципального района Нижегород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Повысить уровень услуг коммунального хозяй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Улучшить материально-техническую базу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и сроки реализации подпрограммы 1 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реализуется в течение 2021-2023 годов, в один этап</w:t>
            </w:r>
          </w:p>
        </w:tc>
      </w:tr>
      <w:tr>
        <w:trPr/>
        <w:tc>
          <w:tcPr>
            <w:tcW w:w="3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2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1 предполагает финансирование за счет средств районного бюджета в сумме – 84 164,1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3 236,7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56 63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24 293,5 тыс. рублей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4" w:hanging="0"/>
              <w:jc w:val="center"/>
              <w:rPr/>
            </w:pPr>
            <w:r>
              <w:rPr/>
              <w:t>Индикаторы достижений целе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достижения ц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индикаторов целей Программы по окончании реализации подпрограммы 1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76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0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Индикатор 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еспеченность населения централизованными услугами тепл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% к предыдущему год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4" w:type="dxa"/>
              <w:right w:w="84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Style2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2. Характеристика текущего состоя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остояние материально-технической базы удовлетворительное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месте с тем, текущее состояние магистралей и сооружений продолжает ухудшаться и не способно на сегодняшний день обеспечить должное развитие отрасли и удовлетворения запросов жителей Тонкинского муниципального района Нижегородской области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Одной из главных причин такого состояния материально-технической базы является недостаточность выделяемых ассигнований на приобретение и проведение текущего ремонта и модернизацию.</w:t>
      </w:r>
    </w:p>
    <w:p>
      <w:pPr>
        <w:pStyle w:val="Normal"/>
        <w:ind w:firstLine="709"/>
        <w:jc w:val="both"/>
        <w:rPr/>
      </w:pPr>
      <w:r>
        <w:rPr/>
        <w:t>На 2021-2023 годы запланировано комплексное развитие системы водоснабжения, системы теплоснабжения, системы водоотведения, утилизации (захоронения) твердых бытовых отходов.</w:t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3. Цель и задач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Главной целью реализации подпрограммы 1 является: сохранение и развитие инженерной инфраструктуры и поддержка отрасли ЖКХ. Для достижения поставленной цели необходимо выполнение следующих задач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1. Реконструкция инженерных сетей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2. Применение современных материалов и технолог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3. Улучшение материально-технической баз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4. Сроки и этапы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ействие подпрограммы 1 предусмотрено на 2021-2023 годы. Подпрограмма 1 реализуется в один этап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5. Перечень основных мероприятий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Информация об основных мероприятиях подпрограммы 1 приведена в таблице 1 «Перечень основных мероприятий Программы» настоящей Программы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6. Индикаторы достижения цели и непосредственные</w:t>
      </w:r>
      <w:r>
        <w:rPr>
          <w:b/>
          <w:bCs/>
          <w:color w:val="000000"/>
        </w:rPr>
        <w:br w:type="textWrapping" w:clear="all"/>
      </w:r>
      <w:r>
        <w:rPr>
          <w:b/>
          <w:bCs/>
          <w:color w:val="000000"/>
        </w:rPr>
        <w:t>результаты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Значения индикаторов достижения цели и непосредственных результатов реализации подпрограммы 1, запланированные по годам, приведены в таблице 2 «</w:t>
      </w:r>
      <w:r>
        <w:rPr>
          <w:bCs/>
          <w:color w:val="000000"/>
        </w:rPr>
        <w:t>Сведения об индикаторах и непосредственных результатах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Cs/>
          <w:color w:val="000000"/>
          <w:highlight w:val="green"/>
        </w:rPr>
      </w:pPr>
      <w:r>
        <w:rPr>
          <w:bCs/>
          <w:color w:val="000000"/>
          <w:highlight w:val="green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7. Меры правового регулирования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Для реализации подпрограммы 1 разработка нормативных правовых актов не требуется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8. Обоснование объема финансовых ресурсов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Ресурсное обеспечение реализации подпрограммы 1 осуществляется за счет средств консолидированного бюджета. Ресурсное обеспечение реализации подпрограммы 1 за счет средств местного бюджета приведено в таблице 3 «</w:t>
      </w:r>
      <w:r>
        <w:rPr>
          <w:bCs/>
        </w:rPr>
        <w:t>Ресурсное обеспечение реализации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9. Прогнозная оценка расходов на реализацию подпрограммы 1 за счет всех источников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Прогнозная оценка расходов на реализацию подпрограммы 1 за счет всех источников приведена в таблице 3 «</w:t>
      </w:r>
      <w:r>
        <w:rPr>
          <w:bCs/>
        </w:rPr>
        <w:t>Ресурсное обеспечение реализации Программы</w:t>
      </w:r>
      <w:r>
        <w:rPr>
          <w:color w:val="000000"/>
        </w:rPr>
        <w:t>» настоящей Программы.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jc w:val="center"/>
        <w:rPr/>
      </w:pPr>
      <w:r>
        <w:rPr>
          <w:b/>
          <w:bCs/>
          <w:color w:val="000000"/>
        </w:rPr>
        <w:t>4.1.10. Анализ рисков реализации подпрограммы 1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Важное значение для успешной реализации подпрограммы 1 имеет прогнозирование возможных рисков, связанных с достижением основной цели, решением задач подпрограммы 1, оценка их масштабов и последствий, а также формирование системы мер по их предотвращению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В рамках реализации подпрограммы 1 могут быть выделены следующие риски ее реализации: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Финансовые риски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пособами ограничения финансовых рисков выступают следующие меры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ежегодное уточнение объемов финансовых средств, предусмотренных на реализацию мероприятий подпрограммы 1, в зависимости от достигнутых результатов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определение приоритетов для первоочередного финансирования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планирование бюджетных расходов с применением методик оценки эффективности бюджетных расходов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Административные риски</w:t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Риски данной группы связаны с неэффективным управлением подпрограммой 1, низкой эффективностью взаимодействия заинтересованных сторон, что может повлечь за собой нарушение планируемых сроков реализации подпрограммы 1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 1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Основными условиями минимизации административных рисков являются: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формирование эффективной системы управления реализацией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роведение систематического аудита результативности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регулярная публикация отчетов о ходе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повышение эффективности взаимодействия участников реализации подпрограммы 1;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- заключение и контроль реализации соглашений о взаимодействии с заинтересованными сторонами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оздание системы мониторингов реализации подпрограммы 1;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- своевременная корректировка мероприятий подпрограммы 1.</w:t>
      </w:r>
    </w:p>
    <w:p>
      <w:pPr>
        <w:pStyle w:val="Style23"/>
        <w:ind w:firstLine="709"/>
        <w:jc w:val="both"/>
        <w:rPr/>
      </w:pPr>
      <w:r>
        <w:rPr>
          <w:color w:val="000000"/>
        </w:rPr>
        <w:t>Реализация перечисленных мер предусмотрена в рамках реализации подпрограммы 1.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jc w:val="center"/>
        <w:rPr>
          <w:bCs/>
          <w:color w:val="000000"/>
        </w:rPr>
      </w:pPr>
      <w:r>
        <w:rPr>
          <w:bCs/>
          <w:color w:val="000000"/>
        </w:rPr>
        <w:t>Кадровые риски</w:t>
      </w:r>
    </w:p>
    <w:p>
      <w:pPr>
        <w:pStyle w:val="Style2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3"/>
        <w:ind w:firstLine="709"/>
        <w:jc w:val="both"/>
        <w:rPr/>
      </w:pPr>
      <w:r>
        <w:rPr>
          <w:color w:val="000000"/>
        </w:rPr>
        <w:t>Кадровые риски обусловлены значительным дефицитом высококвалифицированных кадров в сфере ЖКХ, что снижает эффективность работы учреждений сферы ЖКХ.</w:t>
      </w:r>
    </w:p>
    <w:p>
      <w:pPr>
        <w:pStyle w:val="Style23"/>
        <w:ind w:firstLine="709"/>
        <w:jc w:val="both"/>
        <w:rPr>
          <w:color w:val="000000"/>
        </w:rPr>
      </w:pPr>
      <w:r>
        <w:rPr>
          <w:color w:val="000000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Style23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 xml:space="preserve">4.2. </w:t>
      </w:r>
      <w:r>
        <w:rPr>
          <w:b/>
        </w:rPr>
        <w:t>Подпрограмма 2: «Обеспечение реализации муниципальной программы</w:t>
      </w:r>
      <w:r>
        <w:rPr>
          <w:b/>
        </w:rPr>
        <w:br w:type="textWrapping" w:clear="all"/>
      </w:r>
      <w:r>
        <w:rPr>
          <w:b/>
        </w:rPr>
        <w:t>«Совершенствование социальной и инженерной инфраструктуры Тонкинского</w:t>
      </w:r>
      <w:r>
        <w:rPr>
          <w:b/>
        </w:rPr>
        <w:br w:type="textWrapping" w:clear="all"/>
      </w:r>
      <w:r>
        <w:rPr>
          <w:b/>
        </w:rPr>
        <w:t>муниципального района Нижегородской области на 2021–2023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(далее - подпрограмма 2)</w:t>
      </w:r>
    </w:p>
    <w:p>
      <w:pPr>
        <w:pStyle w:val="Normal"/>
        <w:widowControl w:val="false"/>
        <w:autoSpaceDE w:val="false"/>
        <w:jc w:val="center"/>
        <w:rPr>
          <w:bCs/>
          <w:highlight w:val="green"/>
        </w:rPr>
      </w:pPr>
      <w:r>
        <w:rPr>
          <w:bCs/>
          <w:highlight w:val="green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1. Паспорт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25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Муниципальный заказчик координатор подпрограммы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дел А и С</w:t>
            </w:r>
          </w:p>
        </w:tc>
      </w:tr>
      <w:tr>
        <w:trPr>
          <w:trHeight w:val="6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Соисполнител</w:t>
            </w:r>
            <w:r>
              <w:rPr/>
              <w:t>и</w:t>
            </w:r>
            <w:r>
              <w:rPr>
                <w:lang w:val="en-US"/>
              </w:rPr>
              <w:t xml:space="preserve"> подпрограммы</w:t>
            </w:r>
            <w:r>
              <w:rPr/>
              <w:t xml:space="preserve">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редприятия ЖКХ (по согласованию)</w:t>
            </w:r>
          </w:p>
        </w:tc>
      </w:tr>
      <w:tr>
        <w:trPr>
          <w:trHeight w:val="13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Цели п</w:t>
            </w:r>
            <w:r>
              <w:rPr/>
              <w:t>одп</w:t>
            </w:r>
            <w:r>
              <w:rPr>
                <w:lang w:val="en-US"/>
              </w:rPr>
              <w:t xml:space="preserve">рограммы </w:t>
            </w: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существление на территории Тонкинского муниципального района Нижегородской области политики в отрасли строительства и ЖК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Осуществление поддержки и развития видов строительства, модернизации и реконструкции</w:t>
            </w:r>
          </w:p>
        </w:tc>
      </w:tr>
      <w:tr>
        <w:trPr>
          <w:trHeight w:val="98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Задачи подпрограммы 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. Организация работы по достижению стабильного, качественного предоставления услуг населению и предприятиям соответствующим нормативным санитарным требованиям.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. Регулирование деятельности отдела А и С</w:t>
            </w:r>
          </w:p>
        </w:tc>
      </w:tr>
      <w:tr>
        <w:trPr>
          <w:trHeight w:val="5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lang w:val="en-US"/>
              </w:rPr>
              <w:t>Этапы, сроки реализации п</w:t>
            </w:r>
            <w:r>
              <w:rPr/>
              <w:t>одп</w:t>
            </w:r>
            <w:r>
              <w:rPr>
                <w:lang w:val="en-US"/>
              </w:rPr>
              <w:t xml:space="preserve">рограммы </w:t>
            </w:r>
            <w:r>
              <w:rPr/>
              <w:t>2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lang w:val="en-US"/>
              </w:rPr>
              <w:t>20</w:t>
            </w:r>
            <w:r>
              <w:rPr/>
              <w:t>21</w:t>
            </w:r>
            <w:r>
              <w:rPr>
                <w:lang w:val="en-US"/>
              </w:rPr>
              <w:t>–20</w:t>
            </w:r>
            <w:r>
              <w:rPr/>
              <w:t>23</w:t>
            </w:r>
            <w:r>
              <w:rPr>
                <w:lang w:val="en-US"/>
              </w:rPr>
              <w:t xml:space="preserve"> годы</w:t>
            </w:r>
          </w:p>
        </w:tc>
      </w:tr>
      <w:tr>
        <w:trPr>
          <w:trHeight w:val="21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ы бюджетных ассигнований подпрограммы 2 за счет средств районного бюджет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на реализацию подпрограммы 2: Обеспечение реализации муниципальной программы «Совершенствование социальной и инженерной инфраструктуры Тонкинского муниципального района  на 2021–2023 годы»: 7 231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2 452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2 389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- 2 389,3 тыс. рубле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2. Сроки и этапы реализации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ействие подпрограммы 2 предусмотрено на 2021-2023 годы. Подпрограмма 2 реализуется в один эта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3.</w:t>
      </w:r>
      <w:r>
        <w:rPr>
          <w:b/>
        </w:rPr>
        <w:t xml:space="preserve"> </w:t>
      </w:r>
      <w:r>
        <w:rPr>
          <w:b/>
          <w:bCs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б основных мероприятиях подпрограммы приведена в таблице 1 «</w:t>
      </w:r>
      <w:r>
        <w:rPr>
          <w:bCs/>
          <w:iCs/>
        </w:rPr>
        <w:t>Перечень основных мероприятий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.4. Меры правового регул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реализации подпрограммы 2 разработка нормативных правовых актов не требуется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4.2.5. Обоснование объема финансовых ресур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сурсное обеспечение реализации подпрограммы 2 осуществляется за счет средств местного бюджета. Объем приведен в таблице 3 «</w:t>
      </w:r>
      <w:r>
        <w:rPr>
          <w:bCs/>
        </w:rPr>
        <w:t>Ресурсное обеспечение реализации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  <w:bCs/>
        </w:rPr>
        <w:t>4.2.6. Прогнозная оценка расходов на реализацию подпрограммы 2 за счет всех источ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нозная оценка расходов на реализацию подпрограммы 2 за счет всех источников приведена в таблице 3 «</w:t>
      </w:r>
      <w:r>
        <w:rPr>
          <w:bCs/>
        </w:rPr>
        <w:t>Ресурсное обеспечение реализации Программы</w:t>
      </w:r>
      <w:r>
        <w:rPr/>
        <w:t>» настояще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4.2.7. Анализ рисков реализации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ое значение для успешной реализации подпрограммы 2 имеет прогнозирование возможных рисков, связанных с достижением основной цели, решением задач подпрограммы 2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рамках реализации подпрограммы 2 могут быть выделены следующие риски ее реализации.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Финансовые рис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инансовые риски связаны с возникновением бюджетного дефицита и недостаточным, вследствие этого, уровнем бюджетного финансирования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особами ограничения финансовых рисков выступают следующие ме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ежегодное уточнение объемов финансовых средств, предусмотренных на реализацию мероприятий подпрограммы 2, в зависимости от достигнутых результа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ланирование бюджетных расходов с применением методик оценки эффективности бюджетных расх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Административные риск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иски данной группы связаны с неэффективным управлением подпрограммой 2, низкой эффективностью взаимодействия заинтересованных сторон, что может повлечь за собой потерю управляемости отрасли ЖКХ и строительства, нарушение планируемых сроков реализации подпрограммы 2, невыполнение ее целей и задач, не достижение плановых значений показателей, снижение эффективности использования ресурсов и качества выполнения мероприятий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условиями минимизации административных риск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рмирование эффективной системы управления реализацией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оведение систематического аудита результативности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гулярная публикация отчетов о ходе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эффективности взаимодействия участников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ключение и контроль реализации соглашений о взаимодействии с заинтересованными стор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мониторингов реализации подпрограммы 2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оевременная корректировка мероприятий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еречисленных мер предусмотрена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адровые рис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Кадровые риски обусловлены значительным дефицитом высококвалифицированных кадров в сфере ЖКХ и строительства, что снижает эффективность работы учреждений сферы ЖКХ и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00"/>
        <w:jc w:val="center"/>
        <w:rPr>
          <w:bCs/>
        </w:rPr>
      </w:pPr>
      <w:r>
        <w:rPr>
          <w:bCs/>
        </w:rPr>
        <w:t>Аналитическое распределение средств местного бюджета подпрограммы 2</w:t>
      </w:r>
    </w:p>
    <w:p>
      <w:pPr>
        <w:pStyle w:val="Normal"/>
        <w:widowControl w:val="false"/>
        <w:autoSpaceDE w:val="false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980"/>
        <w:gridCol w:w="916"/>
        <w:gridCol w:w="720"/>
        <w:gridCol w:w="1424"/>
        <w:gridCol w:w="567"/>
        <w:gridCol w:w="850"/>
        <w:gridCol w:w="851"/>
        <w:gridCol w:w="992"/>
        <w:gridCol w:w="968"/>
      </w:tblGrid>
      <w:tr>
        <w:trPr>
          <w:trHeight w:val="540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9" w:hanging="0"/>
              <w:jc w:val="center"/>
              <w:rPr/>
            </w:pPr>
            <w:r>
              <w:rPr/>
              <w:t>Итого тыс. руб.</w:t>
            </w:r>
          </w:p>
        </w:tc>
      </w:tr>
      <w:tr>
        <w:trPr>
          <w:trHeight w:val="43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оциальной и инженерной инфраструктуры Тонкинского муниципального района на 2021-2023 годы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8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66" w:right="-133" w:hanging="0"/>
              <w:jc w:val="center"/>
              <w:rPr/>
            </w:pPr>
            <w:r>
              <w:rPr/>
              <w:t>5902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682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395,2</w:t>
            </w:r>
          </w:p>
        </w:tc>
      </w:tr>
      <w:tr>
        <w:trPr>
          <w:trHeight w:val="1956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одпрограмма 2 (всего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Программы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2,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9,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7231,1</w:t>
            </w:r>
          </w:p>
        </w:tc>
      </w:tr>
      <w:tr>
        <w:trPr>
          <w:trHeight w:val="1601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-59" w:hanging="0"/>
              <w:jc w:val="center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органами МСУ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3,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3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73,8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21</w:t>
            </w:r>
          </w:p>
        </w:tc>
      </w:tr>
      <w:tr>
        <w:trPr>
          <w:trHeight w:val="1597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, услуг для муниципальных нужд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8,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,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9,1</w:t>
            </w:r>
          </w:p>
        </w:tc>
      </w:tr>
      <w:tr>
        <w:trPr>
          <w:trHeight w:val="1773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Содержание аппарата управл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плата иных платежей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12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2010019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autoSpaceDE w:val="false"/>
                            <w:spacing w:before="0" w:after="6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autoSpaceDE w:val="false"/>
                      <w:spacing w:before="0" w:after="6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Текст примечания Знак"/>
    <w:basedOn w:val="Style11"/>
    <w:qFormat/>
    <w:rPr/>
  </w:style>
  <w:style w:type="character" w:styleId="NormalChar">
    <w:name w:val="normal Char"/>
    <w:qFormat/>
    <w:rPr>
      <w:color w:val="000000"/>
      <w:sz w:val="22"/>
      <w:szCs w:val="22"/>
      <w:lang w:val="en-US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24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before="0" w:after="6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before="0" w:after="60"/>
      <w:jc w:val="both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Normal1">
    <w:name w:val="LO-normal"/>
    <w:basedOn w:val="Normal"/>
    <w:qFormat/>
    <w:pPr>
      <w:spacing w:before="80" w:after="0"/>
    </w:pPr>
    <w:rPr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pacing w:before="120" w:after="120"/>
      <w:ind w:firstLine="709"/>
    </w:pPr>
    <w:rPr>
      <w:sz w:val="20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12:00Z</dcterms:created>
  <dc:creator>Администратор</dc:creator>
  <dc:description/>
  <cp:keywords/>
  <dc:language>en-US</dc:language>
  <cp:lastModifiedBy>Михаил</cp:lastModifiedBy>
  <cp:lastPrinted>2020-08-05T13:39:00Z</cp:lastPrinted>
  <dcterms:modified xsi:type="dcterms:W3CDTF">2021-07-20T05:32:00Z</dcterms:modified>
  <cp:revision>71</cp:revision>
  <dc:subject/>
  <dc:title>Администрация Тонкинского района</dc:title>
</cp:coreProperties>
</file>