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3                                                                                                                    №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77" w:hRule="atLeast"/>
        </w:trPr>
        <w:tc>
          <w:tcPr>
            <w:tcW w:w="4248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Повышение безопасности дорожного движения в Тонкинском муниципальном районе Нижегородской области на 2014 год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, администрация Тонк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Повышение безопасности дорожного движения в Тонкинском муниципальном районе Нижегородской области на 2014 год»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Управлению финансов администрации при уточнении районного бюджета предусмотреть средства на реализацию да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, исходя из возможностей доходной ча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руководителям структурных подразделений, служб района, поселковой и сельских администраций, ответственным за исполнение да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>, представить в межведомственную комиссию по безопасности дорожного движения конкретные мероприятия по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деление полиции по обслуживанию Тонкинского района МО МВД России «Уренский», Тонкинская районная инспекция Гостехнадзора в Нижегородской области, Тонкинская поселковая администрация и сельские администрации, участвуют в основных направлениях и мероприятиях реализации муницип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й Программы возложить на  заместителя главы администрации С.А. Сквор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Т.Ф.Кузнецова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600" w:leader="none"/>
        </w:tabs>
        <w:jc w:val="right"/>
        <w:rPr>
          <w:bCs/>
          <w:szCs w:val="28"/>
        </w:rPr>
      </w:pPr>
      <w:r>
        <w:rPr>
          <w:b/>
          <w:sz w:val="48"/>
          <w:szCs w:val="48"/>
        </w:rPr>
        <w:tab/>
        <w:tab/>
        <w:tab/>
        <w:tab/>
        <w:tab/>
        <w:tab/>
        <w:t xml:space="preserve">    </w:t>
        <w:tab/>
      </w:r>
      <w:r>
        <w:rPr>
          <w:bCs/>
          <w:szCs w:val="28"/>
        </w:rPr>
        <w:t>УТВЕРЖДЕНА</w:t>
        <w:tab/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</w:t>
      </w: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онкинского муниципального района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>от 28.08.2013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№ 54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br/>
        <w:t xml:space="preserve"> «Повышение безопасности дорожного движения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Тонкинском муниципальном районе Нижегородской области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4 год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в Тонкинском муниципальном районе Нижегородской области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32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нкинском муниципальном районе Нижегородской области на 2014 год»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октября 1995 года № 196-ФЗ «О безопасности дорожного движения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целевая программа «Повышение безопасности дорожного движения в Нижегородской области в 2012 – 2014 гг.», утвержденная постановлением Правительства Нижегородской области от 30 октября 2011 года № 793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м достижения данной цели является решение следующих задач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управления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ой поддержки мероприятий по повышению безопасности дорожного движения, изучение общественного мнения по проблеме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ых условий движения по дорожной се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участков концентрации дорожно-транспортных происшествий (ДТП), контроль скоростных режимов и поведения водителей в местах повышенной опасно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безопасности  пассажирского автотранспорт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илактической работы с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учения населения правилам безопасного поведения на дорогах, регулярное освещение вопросов безопасности дорожного движения в СМ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новых форм и методов обучения безопасному поведению и воспитанию транспортной культуры детей и подростков, проведения комплекса дорожных работ по совершенствованию условий движения на участках концентрации ДТП и потенциально опасных участках. Обустройство безопасных транспортных развязок на автомобильных дорогах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right" w:pos="63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Уренский»,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ижегородской области «Тонкинская центральная районная больница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ая районная инспекция Гостехнадзор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ая поселковая администрация Нижегородской области, сельские администрации Тонкинского муниципального района Нижегородской област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и источники финансирования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Тонкинской поселковой администрации Тонкинск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администрации Вязовского сельсовета Тонкинского муниципального района Нижегородской области; бюджет администрации Пакалевского сельсовета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дминистрации Бердниковского сельсовета Тонкинского муниципального района Нижегородской области; бюджет администрации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9"/>
              <w:gridCol w:w="984"/>
            </w:tblGrid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Тонкинская поселковая администрация Тонкинского района Нижегородской област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429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администрация Бердниковского сельсовета Тонкинского муниципального района Нижегородской област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25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администрация Пакалевского сельсовета Тонкинского муниципального района Нижегородской област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39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администрация Вязовского сельсовета Тонкинского муниципального района Нижегородской област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администрация Большесодомовского сельсовета Тонкинского муниципального района Нижегородской област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30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20" w:leader="none"/>
                    </w:tabs>
                    <w:rPr/>
                  </w:pPr>
                  <w:r>
                    <w:rPr/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сновных показателей аварийности на дорогах и сокращение на 15-20% травматизма дорожно-транспортного травматизм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5"/>
        <w:gridCol w:w="216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  </w:t>
              <w:br/>
              <w:t xml:space="preserve">индикаторы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 целе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момент разработки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программного вмеш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погибших в ДТП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страдавших в ДТ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проблемы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арийность на дорогах Нижегородской области и, в частности, Тонкинского муниципального района остается одной из острейших социально-экономически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 аварийности на дорогах свидетельствует о том, что уровень дорожно-транспортного травматизма в районе в течение последних лет остается высоким и имеет явную тенденцию к нараст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пределяющим причины высокого уровня дорожной аварийности,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вершенство существующей системы управления, регулирования и контроля деятельности по безопасности дорожного движения (далее – БД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ссовое, порой сознательное, пренебрежение требованиями БДД со стороны участников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достаточный общественный контроль за состоянием БДД, отсутствие атмосферы общественного порицания и нетерпимости к нарушителям </w:t>
      </w:r>
      <w:hyperlink r:id="rId7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сокое качество подготовки водителей, часто приводящее к ошибкам в оценке дорож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техническое обеспечение мероприятий по БДД: несоответствие состояния дорожно-уличной сети постоянно возрастающему количеству автотранспорта, низкое качество дорожного полотна, отсутствие его планомерного обновления и реконструкции, включая дорожную разметку и придорожные сооружения, невысокий технический уровень средств обеспечения БДД, их недостаток или полное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сть обнаружения ДТП и оказания медицинской помощи пострадав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интенсивность патрулирования дорог нарядами ДПС, особенно в сельской местности на второстепенных дорогах, недостаточная профилактическая работа сотрудников ГИБДД, особенно среди школьнико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нижения негативных последствий автомобилизации, сокращения аварийности на автодорогах района в сентябре 2011 года в Тонкинском муниципальном районе была принята районная целевая программа «Повышение безопасности дорожного движения в Тонкинском муниципальном районе Нижегородской области на 2011-2013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был предусмотрен комплекс мероприятий по повышению безопасности дорожного движения, запланированы определенные финансовые ресурсы на их вы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ринимаемые меры по выполнению программы, общая ситуация по безопасности дорожного движения в районе остается напряженной, аварийность не снижается или снижается крайне медленно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ь и задачи программ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нижение негативных последствий автомобилизации, обеспечение охраны жизни, здоровья граждан и  их имущества, гарантий их законных прав, на безопасные условия движения по дорогам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литики в работе с участниками дорож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совершенствование организации дорожного движения в населенных пунктах Тонкинского муниципального района и на дорожной сети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обеспечение безопасных условий движения по дорожной сети Тонкинского муниципального района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контрольно-надзорной деятельности, направленной на соблюдение участниками дорожного движения установленных нормативов и правил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информационного воздействия на население с целью повышения правового сознания участников дорожного движения, формирования негативного отношения к  правонарушителям в сфере дорож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повышение технической оснащенности подразделения ГИБДД Тонкинского муниципального района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орожно-транспортного травматизма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 пассажирском автотранспорте;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достигается за счет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аварийности в результате совершенствования системы управления  обеспечением безопасности дорожного движения, совершенствования политики в работе с участниками дорожного движения и повышения надежности работы водителей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ДТП в результате регламентации скоростей движения, обеспечения контроля скоростных режимов и поведения водителей в местах повышенной опасности, совершенствования контрольно-надзорной деятельности соответствующих органов, обеспечения безопасных условий движения на дорожной сети, снижения тяжести последствий для пострадавших в ДТП и  сокращения смертности, за счет оказания своевременной помощи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увеличения финансирования комплекса мероприятий, предусмотренных программой «Повышение безопасности дорожного движения в Тонкинском муниципальном районе на 2014 год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 предполагается достичь на основе реализации комплекса взаимосвязанных мероприятий, которые объединены в 4 сводных целевых проекта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ческой работы с участниками дородного движения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участков концентрации дорожно-транспортных происшествий;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о-надзорной деятельности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вершенствование системы управления обеспечением безопасности дорожного движе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организовать качественную работу Комиссии по безопасности дорожного движения при Администрации Тонкинского муниципального района Нижегородской области, с выработкой конкретных решений и путей их реализации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Тонкинского муниципального района Нижегородской области, ОГИБДД МО МВД России «Уренский», другие заинтересованные лиц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2014 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слушать отчет председателя Комиссии по повышению роли администрации района в предупреждении ДТП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декабрь 2014г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систему обучения граждан безопасности дорожного движения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- Комиссии по БДД при администрации района осуществлять контроль за выполнением мероприятий данной программы с информированием: Главы администрации Тонкинского муниципального района, Земского собрания Тонкинского муниципального района, население район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– не менее одного раза в полугоди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.Совершенствование профилактической работы с участниками дорожного движе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екта является предупреждение опасного поведения участников дорожного движения и повышение надежности водителей автотранспортных средст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вышения качества управления и обоснованности принимаемых решений по вопросам безопасности дорожного движения и учета общественного мнения при подготовке решений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и объемы финансиров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1980"/>
        <w:gridCol w:w="1972"/>
        <w:gridCol w:w="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ормирование общественного мнения по проблеме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ный отдел образования администрации Тонк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Формирование культурного поведения на дорог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постоянной тематической рубрики по тематике БДД в районной газете «Красное знамя» (не менее 1 раза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ный отдел образования администрации Тонкинского муниципального района, редакция газеты «Красное зна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ормирование культурного поведения на дорог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наружной социальной рекламы по тематике БД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администрация Тонкин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ормирование у участников дорожного движения стереотипов безопасного поведения на улицах и дорог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едупреждение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отдел образования администрации Тонк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нижение уровня детского дорожно-транспортного травмат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оведение семинаров для работников образовательных учреждений по профилактике детского травматизм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отдел образования администрации Тонк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качества преподавания основ безопасного поведения на улицах и дорогах в детских 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Контроль за обучением детей поведению на дорогах в соответствии с разработанными програм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йонный отдел образования администрации Тонкинского муниципального района, Комиссия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качества преподавания основ безопасного поведения на улицах и дорогах в детских образовательных учрежден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и проведение детских конкурсов и соревнований: «Безопасное колесо», «Дорога глазами детей», «Красный. Желтый. Зеленый», участие в  празднике г.Ветлуга «Детские забавы» и 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отдел образования администрации Тонкинского муниципального района, 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Формирование у детей стереотипов безопасного поведения на улицах и дорог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частие в областном смотре-конкурсе агитбригад 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дминистрация Тонкинского муниципального района, районный отдел образования администрации Тонкинского муниципального района, 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опаганда снижения детского травмат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крепление дисциплины водителей транспортных средст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нижение риска возникновений дорожно-транспортных происшествий с участием автомобильного транспо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уществление контроля за деятельностью медицинских водительских комиссий по вопросам экспертизы профессиональной готовности 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Комиссия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е допустить возможности допуска лиц с ограничениями по здоровью, к управлению автотранспортными средств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уществление контроля за проведением предрейсовых и послерейсовых медицинских осмотров вод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пекция гостех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Контроль за состоянием здоровья водителей управляющих транспортными средств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и осуществление линейного контроля за водителями автобусов, занимающихся пассажирскими перевоз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крепление дисциплины водителей занимающихся пассажирскими перевозк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овершенствование системы оказания экстренной медицинской помощи пострадавшим в дорожно-транспортных происшест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эффективности спасения пострадавших в дорожно-транспортных происшеств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риобретение и дальнейшее пополнение специализированных препаратов в отделение полиции по обслуживанию Тонкинского района МО МВД России «Уренский» для оказания первой доврачебной помощи пострадавшим от Д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дминистрация Тонкинского муниципального района, ОГИБДД МО МВД России «Ур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нижение количества погибших от полученных травм в ДТП, уменьшение степени и уровня инвалидности пострадавших в ДТ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Выявление и устранение участков концентрации дорожно-транспортных происше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иссия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нижение влияния дорожного фактора на аварий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2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рганизация специализированной стоянки для хранения задержанных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дминистрация Тонк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нижение влияния дорожного фактора на аварий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0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становка и замена дорожных знак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бустройство пешеходных переходов в р.п.Тон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пешеходов в дорожном дви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0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одержание линий наружного освещ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онкинская поселковая администрация Тонкинск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дминистрация Вязовского сельсовета Тонкинского муниципального района Нижегородской области; администрация Пакалевского сельсовета Тонк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администрация Бердниковского сельсовета Тонкинского муниципального района Нижегородской области; администрация Большесодомовского сельсовета Тонкинского муниципального района Нижегородской област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пешеходов в дорожном движении в темное 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администрации Бердниковского сельсовета Тонкинского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50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администрации Вязовского сельсовета Тонкинского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50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администрации Большесодомовского сельсовета Тонкинского муниципальн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00</w:t>
            </w:r>
          </w:p>
        </w:tc>
      </w:tr>
      <w:tr>
        <w:trPr>
          <w:trHeight w:val="2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администрации Пакалевского сельсовета Тонкинского муниципального района Нижегород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90</w:t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Нанесение линий дорожной разметки на автодорогах район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пешеходов в дорожном дви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5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стройство остановочных павильонов и посадоч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Главное управление автомобильных дорог Ниже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пешеходов в дорожном движен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Мероприятия, направленные на повышение безопасности движения пешеход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ГИБДД МО МВД России «Уренский», комиссия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Совершенствование процесса организации движения пеше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крепление обочин щеб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онкинская поселков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Повышение уровня безопасности Д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Устройство тротуаров и пешеходных доро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Тонкинская поселковая 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Ремонт и строительство троту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бюджет Тонкинской поселковой администр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Тонкинская поселковая администр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429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Бердниковская сельская администр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Большесодомовская сельская администр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Вязовская сельская администр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Пакалевская сельская администр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9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БДД – безопасность дорожного движения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>ДТП – дорожно-транспортное происшествие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sz w:val="28"/>
          <w:szCs w:val="28"/>
        </w:rPr>
        <w:t xml:space="preserve">ПДД –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 дорожного  движения   Российской   Федерации, утвержденные   постановлением   Совета   Министров   - Правительства Российской Федерации от 23 октября  1993 года № 1090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ЮИД – юный инспектор движения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ГИБДД МО МВД России «Уренский» - отделение полиции по обслуживанию Тонкинского района межмуниципального отдела МВД России «Уренский»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87;n=48128;fld=134;dst=100011" TargetMode="External"/><Relationship Id="rId4" Type="http://schemas.openxmlformats.org/officeDocument/2006/relationships/hyperlink" Target="consultantplus://offline/main?base=RLAW987;n=48128;fld=134;dst=100011" TargetMode="External"/><Relationship Id="rId5" Type="http://schemas.openxmlformats.org/officeDocument/2006/relationships/hyperlink" Target="consultantplus://offline/main?base=RLAW987;n=48128;fld=134;dst=100011" TargetMode="External"/><Relationship Id="rId6" Type="http://schemas.openxmlformats.org/officeDocument/2006/relationships/hyperlink" Target="consultantplus://offline/main?base=RLAW987;n=48128;fld=134;dst=100011" TargetMode="External"/><Relationship Id="rId7" Type="http://schemas.openxmlformats.org/officeDocument/2006/relationships/hyperlink" Target="consultantplus://offline/ref=81A6955BDCF92BFE71736D90D156F1E4E08E5E65AEA6D0DC87FB984A85E91FC3DAA7E3AB03B8308AK0P4I" TargetMode="External"/><Relationship Id="rId8" Type="http://schemas.openxmlformats.org/officeDocument/2006/relationships/hyperlink" Target="consultantplus://offline/ref=F38440786A1A56BC3F776435190EF502A8F274B32E5BFA4A23A8F79F5F2D48425EA15FC48309B1B2p3Q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3:00Z</dcterms:created>
  <dc:creator>Тонкино</dc:creator>
  <dc:description/>
  <cp:keywords/>
  <dc:language>en-US</dc:language>
  <cp:lastModifiedBy>BEST</cp:lastModifiedBy>
  <cp:lastPrinted>2013-09-02T14:51:00Z</cp:lastPrinted>
  <dcterms:modified xsi:type="dcterms:W3CDTF">2013-09-02T11:53:00Z</dcterms:modified>
  <cp:revision>24</cp:revision>
  <dc:subject/>
  <dc:title>ЦЕЛЕВАЯ  ПРОГРАММА  </dc:title>
</cp:coreProperties>
</file>