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192" w:leader="none"/>
        </w:tabs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-9525</wp:posOffset>
            </wp:positionV>
            <wp:extent cx="700405" cy="82105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10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ПРОЕКТ</w:t>
      </w:r>
      <w:r>
        <w:rPr>
          <w:b w:val="false"/>
          <w:sz w:val="28"/>
          <w:szCs w:val="28"/>
        </w:rPr>
        <w:br w:type="textWrapping" w:clear="all"/>
      </w: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2018                                                                                                    № _____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Тонкинского муниципального района Нижегородской области от 31.08.2017 № 4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Земского собрания Тонкинского муниципального района Нижегородской области от 06.12.2018 № 259 «О районном бюджете на 2019 год и на плановый период 2020 и 2021 годов», постановлением администрации Тонкинского муниципального района Нижегородской области от 23.10.2018 № 467 «О внесении изменений в постановление администрации Тонкинского муниципального района Нижегородской области от 30.06.2017 № 313», в целях развития малого предпринимательства Тонкинского муниципального района, администрация Тонкинского муниципального район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онкинского муниципального района Нижегородской области от 31.08.2017 № 426 «Об утверждении муниципальной программы «Развитие предпринимательства Тонкинского муниципального района Нижегородской области» на 2018 – 2020 годы» (далее – Постановление) следующие измен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Развитие предпринимательства Тонкинского муниципального района Нижегородской области» на период 2018 – 2021 год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всему тексту Постановления слова «Муниципальная программа «Развитие предпринимательства Тонкинского муниципального района Нижегородской области» на 2018 – 2020 годы» заменить словами «Муниципальная программа «Развитие предпринимательства Тонкинского муниципального района Нижегородской области» на период 2018 – 2021 годов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униципальную программу «Развитие предпринимательства Тонкинского муниципального района Нижегородской области» на период 2018 – 2021 годов изложить в новой редакции,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етевом издании «Красное знамя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, а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2018 № _____</w:t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«УТВЕРЖДЕНА</w:t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widowControl w:val="false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8.2017 № 4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Тонкинского муниципального района Нижегородской области» на период 2018 – 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Муниципальный заказчик- координатор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Со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и «Тонкинский центр поддержки бизнеса» (по согласованию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еспечение благоприятных условий для развития и повышения конкурентоспособности малого предпринимательства Тонкинского муниципального района Нижегородской области (далее – Тонкинский муниципальный район), повышение их роли в социально-экономическом развитии Тонкинского муниципального района, стимулирование экономической активности субъектов малого  предприниматель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тимизация системы муниципальной поддержки и обеспечение условий развития малого предпринимательства в качестве одного из источников формирования местного бюджета, создания новых рабочих мест, развития территорий и секторов экономики, повышения уровня и качества жизни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информационного взаимодействия между органами власти, органами местного самоуправления, представителями малого бизнеса, общественность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еспечение доступа субъектов малого предпринимательства к кредитно- финансовым и инвестиционным ресурсам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вершенствование деятельности организаций инфраструктуры поддержки субъектов малого предпринимательства в Тонкинском муниципальном район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ение организационной поддержки субъектов малого предпринимательства (организация выставочно-ярмарочной деятельности субъектов малого предпринимательства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консультативной поддержки субъектов малого предпринимательства (в пределах компетенции органов местного самоуправлен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йствие равному доступу субъектов малого предпринимательства к участию в федеральных, областных и муниципальных конкурсах и программ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йствие формированию нормативной правовой базы, обеспечивающей эффективное развитие сферы бытового обслуживания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инфраструктуры сферы бытового обслуживания насе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 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1 годы,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ограмма реализуется в один эта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. Объемы бюджетных ассигнований Программы за счет средств районного бюдже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необходимых финансовых средств для реализации Программы в период с 2018 по 2021 год составит 1950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 – 15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 – 60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 – 60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- 600 тыс. рубл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 Индикаторы достижения целей и показателей непосредственных результатов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допущение снижения количества субъектов малого  предпринимательства ниже 100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занятост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ижение среднесписочной численности работающих на малых предприятиях с 871 в 2014 году до 701 в 2017 году (снижение произошло в связи с сокращением численности населения по Тонкинскому району в целом и сокращением численности работающих в ряде предприятий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хранение и развитие инфраструктуры поддержки МСП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. Гранты на развитие субъектов МС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овых средств составит 1500 тыс. рублей, в т.ч.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 - 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год - 50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 - 500,0 тыс. рубле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- 500,0 тыс. рубле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.9. Приобретение компьютерной техники для АНО «Тонкинский центр поддержки бизнеса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 – 50,0 тыс. рубле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с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текущего состоя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лого предпринимательства в Тонкинском муниципальном районе рассматривается как неотъемлемый элемент рыночной системы хозяйствования, соответствующий целям экономических реформ в России: созданию эффективной конкурентной экономики, обеспечивающей высокий уровень и качество жизн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17 года в районе зарегистрировано 154 малых предпринимательских структур, в т.ч. 35 малых предприятий, 119 предпринимателей без образования юридического лица. Численность работающих в сфере малого бизнеса – 43 % от общего количества занятых в экономике района. На малых предприятиях численность работающих достигла 701 человек. Численность работающих у индивидуальных предпринимателей составила 256 человек на 01.01.2017. Доля малого предпринимательства в общем объеме отгруженных товаров и выполненных работ и услуг собственными силами в 2016 году составила 79,2%, а в 2014г.- 73,3%. Основные виды деятельности в сфере малого предпринимательства района: торговля, промышленность, сельское хозяйство, строительство, бытовое обслужи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17 среднемесячная заработная плата составила на малых предприятиях 13436 руб., на предприятиях индивидуальных предпринимателей – 93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отраслевая структура малого бизнеса, занятости на малых предприятиях и структура выручки от реализации свидетельствуют о преимущественном его развитии в сфере торговли и первичной деревообработки. Приоритетные отрасли реального сектора экономики и малая инновационная деятельность развиваются не в достаточной ме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, препятствующими дальнейшему развитию малого предпринимательства, все еще ост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и непостоянство нормативной правовой ба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упность финансов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информационное обеспечение по широкому спектру предпринимательск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существующих препятствий и дальнейшее поступательное развитие малого предпринимательства в Тонкинском муниципальном районе возможно только на основе целенаправленной работы на местах по созданию благоприятных условий для развития бизнеса путем оказания комплексной и адресной поддержки малым предприятиям в различных направлениях: информационном, обучающем, научно-техническом, технологическом, финансовом, имущественном, оказания целого спектра деловых услуг, налаживания деловых контактов и кооперации, а также в других аспектах, коллективная потребность в которых может возникнуть у предприним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реализации государственной политики по поддержке малого предпринимательства в районе является муниципальная программа «Развитие предпринимательства Тонкинского муниципального района Нижегородской области» на период 2018 - 2021 год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зданию благоприятной среды для развития малого предпринимательства в районе на основе расширения инфраструктуры поддерж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с целью поддержки субъектов малого предпринимательства в 2017 году разработано и утверждено Положение «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ь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и обеспечение благоприятных условий для развития и повышения конкурентоспособности малого предпринимательства Тонкинского муниципального района, повышение их роли в социально-экономическом развитии Тонкинского муниципального района, стимулирование экономической активности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мероприятий Программы, с одной стороны, базируется на результатах реализации мероприятий по развитию предпринимательства в районе предшествующих периодов и продолжает реализацию начатых проектов, а с другой - ставит новые задач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истемы государственной поддержки предпринимательства и обеспечение условий развития малого бизнеса в качестве одного из источников формирования местного бюджета, создания новых рабочих мест, развития секторов экономики, повышения уровня и качества жизн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го регулирования предпринимательской деятельности и ее государственной поддер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истемного подходного к решению проблем излишних административных барьеров на пути развития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информационного взаимодействия между органами власти, органами местного самоуправления, представителями малого бизнеса, общественност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мало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а субъектов малого предпринимательства к кредитно- финансовым и инвестиционным ресурс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еятельности организаций инфраструктуры поддержки субъектов малого предпринимательства в Тонкинском муниципальном райо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онной поддержки субъектов малого предпринимательства (организация выставочно-ярмарочной деятельности субъектов малого предпринимательств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сультативной поддержки субъектов малого предпринимательства (в пределах компетенции органов местного самоуправл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вному доступу субъектов малого предпринимательства к участию в федеральных, областных и муниципальных конкурсах и програм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оста числа субъектов малого предпринимательства с высоким уровнем производительности и добавленной сто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формированию нормативной правовой базы, обеспечивающей эффективное развитие сферы бытового обслуживан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сферы бытового обслуживан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сферы бытового обслужива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реализуется по следующим направлениям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приятные условия для ведения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совершенствование нормативного правового регулирования предпринимательской деятельности, а именно: подготовка предложений по изменению корректирующего коэффициента К2 при расчете ЕНВД, мониторинг результатов проверок, проводимых контролирующими органами, мониторинг проблем и препятствий, сдерживающих развитие малого предпринимательства, создание и анализ реестра свободных площадей объектов муниципальной собственности, участие в областных конкурсах «Женщина - лидер года», «Предприниматель года» и пр., размещение целевых материалов в районной газете «Красное знамя», на официальном сайте Тонкинского муниципального района Нижегород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ивная кредитно-финансовая и инвестиционная поддержка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едпринимательским структурам (приоритетные виды деятельности) в участии в областной программе кредитования в коммерческих банках с компенсацией части процентной ставки по кредиту за счет средств областного и местного бюджетов, предоставление информации о финансовых организациях, оказывающих поддержку субъектам малого бизнес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ая и эффективная инфраструктура поддержки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центра поддержки предпринимательства, обеспечение информационной и организационной поддержки субъектов малого предпринимательства по их участию в выставках, ярмарках и т.п., создание эффективной системы подготовки и развития персонала в сфере мало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окая конкурентоспособность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мероприятия, направленные на повышение качества производимой продукции и конкурентоспособности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: обеспечение на конкурсной основе участия субъектов малого предпринимательства в выполнении государственных (муниципальных) заказов, обеспечение получения субъектами малого предпринимательства консультационных (образовательных) услуг на льготных условиях (безвозмездно, софинансирование, компенсирование части стоимости полученных услуг из средств областного бюджета), участие в конференциях, семинарах, круглых столах по вопросам качества и конкурентоспособности сферы малого бизнеса, стимулирование субъектов предпринимательства к сертификации производимых товаров (оказываемых услуг) в соответствии с требованиями Всемирной торговой организации, формирование реестра перспективных инвестиционных проектов, направленных на модернизацию и создание новых субъектов малого предпринимательства, обеспечивающих высокий уровень производительности и добавленной стоимости, создание новых рабочих мес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ая система бытового обслужива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реализовать следующие мероприятия: участие в разработке нормативных правовых актов, обеспечивающих эффективное развитие сферы бытового обслуживания населения, информационно-аналитическое обеспечение развития сферы бытового обслуживания населения, проведение различных конкурсов по видам бытов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18 - 2021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ализованных мероприятий планируется увеличение числа малых предприятий, рост доли малого бизнеса в общем объеме производства выпускаемой продукции и оказываемых услуг за счет повышения эффективности их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итоге успешная реализация мероприятий Программы позволит сформировать широкий слой малых предприятий и предпринимателей, существенно влияющий на социально-экономическое развитие Тонк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Перечень основных мероприяти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00"/>
        <w:gridCol w:w="1133"/>
        <w:gridCol w:w="61"/>
        <w:gridCol w:w="788"/>
        <w:gridCol w:w="1837"/>
        <w:gridCol w:w="38"/>
        <w:gridCol w:w="593"/>
        <w:gridCol w:w="116"/>
        <w:gridCol w:w="52"/>
        <w:gridCol w:w="565"/>
        <w:gridCol w:w="38"/>
        <w:gridCol w:w="117"/>
        <w:gridCol w:w="470"/>
        <w:gridCol w:w="38"/>
        <w:gridCol w:w="317"/>
        <w:gridCol w:w="283"/>
        <w:gridCol w:w="44"/>
        <w:gridCol w:w="468"/>
        <w:gridCol w:w="784"/>
        <w:gridCol w:w="4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расходов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  <w:r>
              <w:rPr/>
              <w:br w:type="textWrapping" w:clear="all"/>
            </w:r>
            <w:r>
              <w:rPr/>
              <w:t>(по годам, в разрезе источников) тыс. руб.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20"/>
              <w:jc w:val="center"/>
              <w:rPr/>
            </w:pPr>
            <w:r>
              <w:rPr/>
              <w:t>Всего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пособствующих созданию благоприятных условий для ведения малого бизнес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202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прогнозирования и инвестиционной политики администрации Тонкинского муниципального района Нижегородской области (далее – отдел экономики, прогнозирования и инвестиционной политики), субъекты малого предпринимательства (по согласованию), управление финансов администрации Тонкинского муниципального района Нижегородской области (далее – управление финансов), межрайонная инспекция федеральной налоговой службы (по согласованию), комитет по управлению муниципальным имуществом и земельными ресурсами администрации Тонкинского муниципального района Нижегородской области (далее – КУМИ и ЗР)</w:t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202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прогнозирования и инвестиционной политики, субъекты малого предпринимательства (по согласованию), автономная некоммерческая организация «Тонкинский центр поддержки» (далее – АНО «Тонкинский центр поддержки бизнеса» (по согласованию), районная газета «Красное знамя» (по согласованию)</w:t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12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202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прогнозирования и инвестиционной политики, автономная некоммерческая организации «Тонкинский центр поддержки бизнеса» (по согласованию)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окая конкурентоспособность субъектов малого предпринимательств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202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прогнозирования и инвестиционной политики, субъекты малого предпринимательства (по согласованию), районная газета «Красное знамя» (по согласованию)</w:t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витая система бытового обслуживания населени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-202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, прогнозирования и инвестиционной политики, субъекты малого предпринимательства (по согласованию), районная газета «Красное знамя» (по согласованию)</w:t>
            </w:r>
          </w:p>
        </w:tc>
        <w:tc>
          <w:tcPr>
            <w:tcW w:w="3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текущей деятельност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на развитие субъектов МСП в соответствии с Положением о предоставлении грантов, утвержденного постановлением администрации Тонкинского муниципального район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-2021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Тонкинский центр поддержки бизнеса»</w:t>
            </w:r>
            <w:r>
              <w:rPr>
                <w:sz w:val="22"/>
                <w:szCs w:val="22"/>
              </w:rPr>
              <w:br w:type="textWrapping" w:clear="all"/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компьютерной техники для АНО «Тонкинский центр поддержки бизнес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Тонкинский центр поддержки бизнеса» (по согласованию)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Индикаторы достижения целей и непосредственные результат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ндикаторах и непосредственных результата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36"/>
        <w:gridCol w:w="930"/>
        <w:gridCol w:w="944"/>
        <w:gridCol w:w="1068"/>
        <w:gridCol w:w="782"/>
        <w:gridCol w:w="727"/>
        <w:gridCol w:w="6"/>
        <w:gridCol w:w="1028"/>
      </w:tblGrid>
      <w:tr>
        <w:trPr>
          <w:trHeight w:val="41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индикатора/непосредственного результата, ед. изм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факт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 ожид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ноз</w:t>
            </w:r>
          </w:p>
        </w:tc>
        <w:tc>
          <w:tcPr>
            <w:tcW w:w="25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8 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1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0 го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21г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>Индикатор: число субъектов малого и среднего предпринимательства, в  % к предыдущему год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3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епосредственный результат: число субъектов малого и среднего предпринимательства, 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дикатор: среднесписочная численность работающих на малых и средних предприятиях, в  % к предыдущему год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епосредственный результат: среднесписочная численность работающих на малых и средних предприятиях, 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5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ндикатор: количество действующей инфраструктуры поддержки предпринимательства, %%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епосредственный результат: количество действующей инфраструктуры поддержки предпринимательства, ед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«Количество СМиСП» и «Среднесписочная численность работающих», «Среднемесячная заработная плата на малых и средних предприятиях» рассчитаны на основе прогноза социально-экономического развития Тонкинского муниципального района Нижегородской области на 2018 год, на период до 2021 года и отчетных данных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Объем отгруженных товаров собственного производства, субъектами малого и среднего предпринимательства (товаров, работ, услуг)» рассчитан на основании отчетных данных 2016 года и основных социально-экономических показателей развития Тонкинского муниципального района на 2018-2021 го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Меры правового регулир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нормативных актов для реализации Программы не план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2.7. Обоснование объема финансовых ресурсов</w:t>
      </w:r>
    </w:p>
    <w:p>
      <w:pPr>
        <w:pStyle w:val="Style18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блица 3. Ресурсное обеспечение реализации муниципальной программы за счет средств районного бюджета Тонкинского муниципального района Нижегородской области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134"/>
        <w:gridCol w:w="1276"/>
        <w:gridCol w:w="2693"/>
        <w:gridCol w:w="851"/>
        <w:gridCol w:w="124"/>
        <w:gridCol w:w="75"/>
        <w:gridCol w:w="793"/>
        <w:gridCol w:w="35"/>
        <w:gridCol w:w="745"/>
        <w:gridCol w:w="106"/>
        <w:gridCol w:w="708"/>
        <w:gridCol w:w="142"/>
        <w:gridCol w:w="851"/>
      </w:tblGrid>
      <w:tr>
        <w:trPr>
          <w:trHeight w:val="360" w:hRule="atLeast"/>
        </w:trPr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-координатор, соисполнители</w:t>
            </w:r>
          </w:p>
        </w:tc>
        <w:tc>
          <w:tcPr>
            <w:tcW w:w="4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за период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ии программы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предпринимательства Тонкинского муниципального района Нижегородской области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2018-2021 годы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rPr/>
            </w:pPr>
            <w:r>
              <w:rPr/>
              <w:tab/>
              <w:t>150,0</w:t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,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50,0</w:t>
            </w:r>
          </w:p>
        </w:tc>
      </w:tr>
      <w:tr>
        <w:trPr>
          <w:trHeight w:val="720" w:hRule="atLeast"/>
        </w:trPr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 координато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онкинского муниципального района Нижегородской обла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4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ители: отдел экономики, прогнозирования и инвестиционной политики; КУМИ и ЗР, ГКУ «Центр занятости населения Тонкинского района» (далее - ЦЗН) (по согласованию); АНО «Тонкинский центр развития бизнеса» (по согласованию); субъекты малого предпринимательства Тонкинского муниципального района (по согласованию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приятные условия для ведения малого предприниматель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едложений по изменению корректирующего коэффициента К2 при расчете ЕНВД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, прогнозирования и инвестиционной политики, субъекты малого предпринимательства Тонкинского муниципального района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44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Осуществлять системный подход к решению проблем излишних административных барьеров на пути развития предпринимательст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результатов проверок, проводимых контролирующими органам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, прогнозирования и инвестиционной политики, КУМИ и ЗР, субъекты малого предпринимательства Тонкинского муниципального района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44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проблем и препятствий, сдерживающих развитие малого предприниматель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 экономики, прогнозирования и инвестиционной политики, КУМИ и ЗР, субъекты малого предпринимательства Тонкинского муниципального района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4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анализ реестра свободных площадей объектов муниципальной собственности с обеспечением открытости информации для объектов малого предприниматель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УМИ и ЗР</w:t>
            </w:r>
          </w:p>
        </w:tc>
        <w:tc>
          <w:tcPr>
            <w:tcW w:w="44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информационное взаимодействие между органами государственной власти, органами местного самоуправления, представителями малого бизнеса и общественностью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,</w:t>
            </w:r>
            <w:r>
              <w:rPr>
                <w:bCs/>
              </w:rPr>
              <w:t xml:space="preserve"> АНО «Тонкинский центр поддержки бизнеса»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(по согласованию), ЦЗН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(по согласованию)</w:t>
            </w:r>
          </w:p>
        </w:tc>
        <w:tc>
          <w:tcPr>
            <w:tcW w:w="44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1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совещаний, круглых столов, конфе-ренций и форумов, ведение диалога органов власти и бизнес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,</w:t>
            </w:r>
            <w:r>
              <w:rPr>
                <w:bCs/>
              </w:rPr>
              <w:t xml:space="preserve"> АНО «Тонкинский центр поддержки бизнеса»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(по согласованию), ЦЗН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(по согласованию)</w:t>
            </w:r>
          </w:p>
        </w:tc>
        <w:tc>
          <w:tcPr>
            <w:tcW w:w="44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2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ниторинг и оценка деятельности субъектов малого предпринима-тельства (статистические обследования субъектов малого предпринимательства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,</w:t>
            </w:r>
            <w:r>
              <w:rPr>
                <w:bCs/>
              </w:rPr>
              <w:t xml:space="preserve"> АНО «Тонкинский центр поддержки бизнеса»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(по согласованию)</w:t>
            </w:r>
          </w:p>
        </w:tc>
        <w:tc>
          <w:tcPr>
            <w:tcW w:w="44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3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мещение информации о малом предпринимательстве на официальном сайте администрации и в СМ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,</w:t>
            </w:r>
            <w:r>
              <w:rPr>
                <w:bCs/>
              </w:rPr>
              <w:t xml:space="preserve"> АНО «Тонкинский центр поддержки бизнеса»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(по согласованию)</w:t>
            </w:r>
          </w:p>
        </w:tc>
        <w:tc>
          <w:tcPr>
            <w:tcW w:w="44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ирование положительного имиджа малого предпринимательств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дел экономики, прогнозирования и инвестиционной политики,</w:t>
            </w:r>
            <w:r>
              <w:rPr>
                <w:bCs/>
              </w:rPr>
              <w:t xml:space="preserve"> АНО «Тонкинский центр поддержки бизнеса»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(по согласованию)</w:t>
            </w:r>
          </w:p>
        </w:tc>
        <w:tc>
          <w:tcPr>
            <w:tcW w:w="44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1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ежегодного участия субъектов малого предпринимательства в областных конкурсах «Предприниматель года», «Женщина-лидер года» и.др.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тдел экономики, прогнозирования и инвестиционной политики</w:t>
            </w:r>
          </w:p>
        </w:tc>
        <w:tc>
          <w:tcPr>
            <w:tcW w:w="443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целевой рубрики «Промышленность и малое предпринимательство» на районном сайте и размещение целевых материалов по развитию и поддержке малого предпринимательства в районной газете «Красное знам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доступ субъектов малого предпринимательства к финансово-кредитным ресурсам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предпринимательским структурам в участии  в областной программе кредитования в коммерческих банках с компенсацией части процентной ставки по кредиту за счет средств областного бюджета и. др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,</w:t>
            </w:r>
            <w:r>
              <w:rPr>
                <w:bCs/>
              </w:rPr>
              <w:t xml:space="preserve"> АНО «Тонкинский центр поддержки бизнеса»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(по согласованию)</w:t>
            </w:r>
          </w:p>
        </w:tc>
        <w:tc>
          <w:tcPr>
            <w:tcW w:w="443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субъектами малого предпринимательства информации о финансовых организациях, оказывающих поддержку субъектам малого бизнес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тдел экономики, прогнозирования и инвестиционной политики,</w:t>
            </w:r>
            <w:r>
              <w:rPr>
                <w:bCs/>
              </w:rPr>
              <w:t xml:space="preserve"> АНО «Тонкинский центр поддержки бизнеса»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 xml:space="preserve">(по согласованию), субъекты </w:t>
            </w:r>
            <w:r>
              <w:rPr/>
              <w:t>малого предпринимательства Тонкинского муниципального района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4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3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Гранты на развитие субъектов М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нкинского муниципального район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4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содействия предпринимательским структурам, осуществляющим производственную деятельность не более 3-х лет, в участии в отборе для получения ими гра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,</w:t>
            </w:r>
            <w:r>
              <w:rPr>
                <w:bCs/>
              </w:rPr>
              <w:t xml:space="preserve"> АНО «Тонкинский центр поддержки бизнеса»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(по согласованию)</w:t>
            </w:r>
          </w:p>
        </w:tc>
        <w:tc>
          <w:tcPr>
            <w:tcW w:w="443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деятельности организаций инфраструктуры поддержки субъектов малого предприниматель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деятельности и совершенствование работы (в том числе внедрение новых услуг) АНО «Тонкинский центр развития бизнес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организационную поддержку продвижению субъектов малого предпринимательства (организация выставочно-ярмарочной деятельности субъектов малого предпринимательств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нформационной и организационной поддержки субъектов малого предпринимательства по их участию в выставках, ярмарках, конференциях, круглых стол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тдел экономики, прогнозирования и инвестиционной политики</w:t>
            </w:r>
            <w:r>
              <w:rPr>
                <w:bCs/>
              </w:rPr>
              <w:t xml:space="preserve">, субъекты </w:t>
            </w:r>
            <w:r>
              <w:rPr/>
              <w:t>малого предпринимательства Тонкинского муниципального района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443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консультативную поддержку субъектов мало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эффективной системы подготовки и развития персонала для мало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</w:t>
            </w:r>
            <w:r>
              <w:rPr>
                <w:bCs/>
              </w:rPr>
              <w:t xml:space="preserve">, субъекты </w:t>
            </w:r>
            <w:r>
              <w:rPr/>
              <w:t>малого предпринимательства Тонкинского муниципального района</w:t>
            </w:r>
            <w:r>
              <w:rPr/>
              <w:br w:type="textWrapping" w:clear="all"/>
            </w:r>
            <w:r>
              <w:rPr/>
              <w:t>(по согласованию), ЦЗН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443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сокая конкурентоспособность субъектов мало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овать равному доступу субъектов малого предпринимательства к участию в областных и муниципальных конкурсах и програм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частия субъектов малого предпринимательства в муниципальных заказ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</w:t>
            </w:r>
            <w:r>
              <w:rPr>
                <w:bCs/>
              </w:rPr>
              <w:t xml:space="preserve">, субъекты </w:t>
            </w:r>
            <w:r>
              <w:rPr/>
              <w:t>малого предпринимательства Тонкинского муниципального района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4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.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участии субъектов малого предпринимательства в образовательных программах, семинарах, (групповых консультаци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</w:t>
            </w:r>
            <w:r>
              <w:rPr>
                <w:bCs/>
              </w:rPr>
              <w:t xml:space="preserve">, субъекты </w:t>
            </w:r>
            <w:r>
              <w:rPr/>
              <w:t>малого предпринимательства Тонкинского муниципального района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рост числа субъектов малого предпринимательства с высоким уровнем производительности и добавленной сто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 перспективных инвестиционных проектов, направленных на модернизацию (реконструкцию, расширение и др.) действующих субъектов малого предпринимательства, обеспечивающих высокий уровень производительности и добавленной стоимости, создание дополнительных рабочих 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</w:t>
            </w:r>
            <w:r>
              <w:rPr>
                <w:bCs/>
              </w:rPr>
              <w:t xml:space="preserve">, субъекты </w:t>
            </w:r>
            <w:r>
              <w:rPr/>
              <w:t>малого предпринимательства Тонкинского муниципального района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443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ая система бытового обслужива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</w:t>
            </w:r>
            <w:r>
              <w:rPr>
                <w:bCs/>
              </w:rPr>
              <w:t xml:space="preserve">, субъекты </w:t>
            </w:r>
            <w:r>
              <w:rPr/>
              <w:t>малого предпринимательства Тонкинского муниципального района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443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формированию нормативной правовой базы, обеспечивающей эффективное развитие сферы бытового обслужива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</w:t>
            </w:r>
            <w:r>
              <w:rPr>
                <w:bCs/>
              </w:rPr>
              <w:t xml:space="preserve">, субъекты </w:t>
            </w:r>
            <w:r>
              <w:rPr/>
              <w:t>малого предпринимательства Тонкинского муниципального района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443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.1.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йствие в разработке нормативных правовых актов, регулирующих сферу бытового обслужива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</w:t>
            </w:r>
            <w:r>
              <w:rPr>
                <w:bCs/>
              </w:rPr>
              <w:t xml:space="preserve">, субъекты </w:t>
            </w:r>
            <w:r>
              <w:rPr/>
              <w:t>малого предпринимательства Тонкинского муниципального района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4430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инфраструктуры сферы бытового обслуживания насе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</w:t>
            </w:r>
          </w:p>
        </w:tc>
        <w:tc>
          <w:tcPr>
            <w:tcW w:w="44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.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информационных семинаров, совещаний, с представителями органов государственной власти, органов местного самоуправления, организаций по поддержке и развития сферы бытовых услуг, по вопросам поддержки и развития сферы бытового обслуживания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ки, прогнозирования и инвестиционной политики</w:t>
            </w:r>
            <w:r>
              <w:rPr>
                <w:bCs/>
              </w:rPr>
              <w:t xml:space="preserve">, субъекты </w:t>
            </w:r>
            <w:r>
              <w:rPr/>
              <w:t>малого предпринимательства Тонкинского муниципального района</w:t>
            </w:r>
            <w:r>
              <w:rPr/>
              <w:br w:type="textWrapping" w:clear="all"/>
            </w:r>
            <w:r>
              <w:rPr/>
              <w:t>(по согласованию)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</w:tr>
    </w:tbl>
    <w:p>
      <w:pPr>
        <w:pStyle w:val="Style18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300"/>
        <w:jc w:val="center"/>
        <w:rPr>
          <w:b/>
          <w:b/>
          <w:color w:val="000000"/>
        </w:rPr>
      </w:pPr>
      <w:r>
        <w:rPr>
          <w:b/>
          <w:color w:val="000000"/>
        </w:rPr>
        <w:t>2.7. Анализ рисков реализации Программы</w:t>
      </w:r>
    </w:p>
    <w:p>
      <w:pPr>
        <w:pStyle w:val="Style18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1. Финансовые риски: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- существенное (по сравнению с запрашиваемым) сокращение объемов финансирования муниципальной программы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- нерегулярное поступление финансирования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2. Организационные риски: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- несогласованность действий органов местного самоуправления и организаций, вовлеченных в процесс реализации Программы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3. Социально-экономические риски: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- замедление экономического роста в стране в целом и Нижегородской области в частности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- рост инфляции, существенно выходящий за пределы прогнозных оценок.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: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- финансирование мероприятий Программы в полном объеме;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- консолидацию действий органов местного самоуправления и организаций, принимающих участие в процессе реализации Программ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ка эффективности </w:t>
      </w: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достигнутым индикаторам Программы, изложенным в пункте 2.5 «Индикаторы достижения целей и непосредственные результаты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оценке эффективности учитываются сроки ис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сполнение мероприятий Программы позволи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>экономический эффект</w:t>
      </w:r>
      <w:r>
        <w:rPr>
          <w:sz w:val="24"/>
          <w:szCs w:val="24"/>
        </w:rPr>
        <w:t xml:space="preserve"> - рост показателей в реальном секторе экономики Тонки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4"/>
          <w:szCs w:val="24"/>
        </w:rPr>
        <w:t xml:space="preserve">социальный эффект – </w:t>
      </w:r>
      <w:r>
        <w:rPr>
          <w:sz w:val="24"/>
          <w:szCs w:val="24"/>
        </w:rPr>
        <w:t>повышение качества предоставляемых услуг населению субъектами малого бизнеса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02:00Z</dcterms:created>
  <dc:creator>Гусева Т.Н.</dc:creator>
  <dc:description/>
  <cp:keywords/>
  <dc:language>en-US</dc:language>
  <cp:lastModifiedBy>Ольга Андреевна</cp:lastModifiedBy>
  <cp:lastPrinted>2014-08-22T13:37:00Z</cp:lastPrinted>
  <dcterms:modified xsi:type="dcterms:W3CDTF">2018-12-26T06:36:00Z</dcterms:modified>
  <cp:revision>40</cp:revision>
  <dc:subject/>
  <dc:title> </dc:title>
</cp:coreProperties>
</file>