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1.08.2017                                                                                                         № 426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Развитие предпринимательства Тонкинского муниципального района Нижегородской области» на 2018 – 2020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азвития малого предпринимательства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ую муниципальную программу «Развитие предпринимательства Тонкинского муниципального района Нижегородской области» на 2018 – 2020 год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Опубликовать настоящее постановление в сетевом издании «Красное знамя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», а также разместить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Настоящее постановление вступает в силу с 1 января 2018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Тонкинского муниципального района Нижегородской области» на 2018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1. Муниципальный заказчик- координатор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2. Со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ая некоммерческая организации «Тонкинский центр поддержки бизнеса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3. 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здание и обеспечение благоприятных условий для развития и повышения конкурентоспособности малого  предпринимательства Тонкинского муниципального района, повышение их роли в социально-экономическом развитии Тонкинского муниципального района, стимулирование экономической активности субъектов малого  предпринимательств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4. 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птимизация системы муниципальной поддержки и обеспечение условий развития малого предпринимательства в качестве одного из источников формирования местного бюджета, создания новых рабочих мест, развития территорий и секторов экономики, повышения уровня и качества жизни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беспечение информационного взаимодействия между органами власти, органами местного самоуправления, представителями малого бизнеса, общественность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обеспечение доступа субъектов малого предпринимательства к кредитно- финансовым и инвестиционным ресурсам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вершенствование деятельности организаций инфраструктуры поддержки субъектов малого предпринимательства в Тонкинском муниципальном район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обеспечение организационной поддержки субъектов малого предпринимательства (организация выставочно-ярмарочной деятельности субъектов малого предпринимательства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обеспечение консультативной поддержки субъектов малого предпринимательства (в пределах компетенции органов местного самоуправлен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содействие равному доступу субъектов малого предпринимательства к участию в федеральных, областных и муниципальных конкурсах и программ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содействие формированию нормативной правовой базы, обеспечивающей эффективное развитие сферы бытового обслуживания насел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- развитие инфраструктуры сферы бытового обслуживания населения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5. 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грамма реализуется в 1 этап 2018 - 2020 год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6. Объемы бюджетных ассигнований Программы за счет средств районного бюдже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необходимых финансовых средств для реализации Программы в период с 2018 по 2020 год составит 1800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 год – 60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 год – 60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 год –  600 тыс. руб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7. Индикаторы достижения целей и показателей непосредственных результатов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Недопущение снижения количества субъектов малого  предпринимательства ниже 100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Обеспечение занятости населения. Снижение среднесписочной численности работающих на малых предприятиях с 871 в 2014 году до 701 в 2017 году. Снижение произошло в связи с сокращением численности населения по Тонкинскому району в целом и сокращением численности работающих в ряде предприяти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  Сохранение и развитие инфраструктуры поддержки МСП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8.Гранты на развитие субъектов МС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финансовых средств составит 1500 тыс.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 т.ч.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-5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-5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-50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екс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Характеристика текущего состоя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лого предпринимательства в районе рассматривается как неотъемлемый элемент рыночной системы хозяйствования, соответствующий целям экономических реформ в России: созданию эффективной конкурентной экономики, обеспечивающей высокий уровень и качество жизни на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7 г. в районе зарегистрировано 154 малых предпринимательских структур, в т.ч. 35 малых предприятий, 119 предпринимателей без образования юридического лица. Численность работающих в сфере малого бизнеса – 43 % от общего количества занятых в экономике района. На малых предприятиях численность работающих достигла 701 человек. Численность работающих у индивидуальных предпринимателей составила 256 человек на 01.01.2017. Доля малого предпринимательства в общем объеме отгруженных товаров и выполненных работ и услуг собственными силами в 2016г. составила 79,2%, а в 2014г.- 73,3%. Основные виды деятельности в сфере малого предпринимательства района: торговля, промышленность, сельское хозяйство, строительство, бытовое обслужив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.01.2017 среднемесячная заработная плата составила на малых предприятиях 13436 руб., на предприятиях индивидуальных предпринимателей – 9300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отраслевая структура малого бизнеса, занятости на малых предприятиях и структура выручки от реализации свидетельствуют о преимущественном его развитии в сфере торговли и первичной деревообработки. Приоритетные отрасли реального сектора экономики и малая инновационная деятельность развиваются не в достаточной ме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, препятствующими дальнейшему развитию малого предпринимательства, все еще ост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 и непостоянство нормативной правовой ба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упность финансов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информационное обеспечение по широкому спектру предпринимательск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в Тонкинском районе возможно только на основе целенаправленной работы на местах по созданию благоприятных условий для развития бизнеса путем оказания комплексной и адресной поддержки малым предприятиям в различных направлениях: информационном, обучающем, научно-техническом, технологическом, финансовом, имущественном, оказания целого спектра деловых услуг, налаживания деловых контактов и кооперации, а также в других аспектах, коллективная потребность в которых может возникнуть у предприним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инструментом реализации государственной политики по поддержке малого предпринимательства в районе является муниципальная Программа «Развитие предпринимательства Тонкинского муниципального района Нижегородской области на 2018 - 2020 гг.» (далее - Программ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ный план действий по созданию благоприятной среды для развития малого предпринимательства в районе на основе расширения инфраструктуры поддерж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с целью поддержки субъектов малого предпринимательства в 2017 году разработано и утверждено Положение «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»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Цель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дание и обеспечение благоприятных условий для развития и повышения конкурентоспособности малого предпринимательства Тонкинского муниципального района, повышение их роли в социально-экономическом развитии Тонкинского муниципального района, стимулирование экономической активности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мероприятий Программы, с одной стороны, базируется на результатах реализации мероприятий по развитию предпринимательства в районе предшествующих периодов и продолжает реализацию начатых проектов, а с другой - ставит новые задач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я системы государственной поддержки предпринимательства и обеспечение условий развития малого бизнеса в качестве одного из источников формирования местного бюджета, создания новых рабочих мест, развития секторов экономики, повышения уровня и качества жизни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нормативно-правового регулирования предпринимательской деятельности и ее государственной поддерж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системного подходного к решению проблем излишних административных барьеров на пути развития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информационного взаимодействия между органами власти, органами местного самоуправления, представителями малого бизнеса, общественн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имиджа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ступа субъектов малого предпринимательства к кредитно- финансовым и инвестиционным ресурса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деятельности организаций инфраструктуры поддержки субъектов малого предпринимательства в Тонкинском муниципальном рай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рганизационной поддержки субъектов малого предпринимательства (организация выставочно-ярмарочной деятельности субъектов малого предпринимательств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консультативной поддержки субъектов малого предпринимательства (в пределах компетенции органов местного самоуправл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равному доступу субъектов малого предпринимательства к участию в федеральных, областных и муниципальных конкурсах и программ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оста числа субъектов малого предпринимательства с высоким уровнем производительности и добавленной сто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формированию нормативной правовой базы, обеспечивающей эффективное развитие сферы бытового обслуживания на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сферы бытового обслужива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оложительного имиджа сферы бытового обслуживания на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задач реализуется по следующим направлениям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приятные условия для ведения мало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ся совершенствование нормативного правового регулирования предпринимательской деятельности, а именно: подготовка предложений по изменению корректирующего коэффициента К2 при расчете ЕНВД, мониторинг результатов проверок, проводимых контролирующими органами, мониторинг проблем и препятствий, сдерживающих развитие малого предпринимательства, создание и анализ реестра свободных площадей объектов муниципальной собственности, участие в областных конкурсах «Женщина - лидер года», «Предприниматель года» и пр., размещение целевых материалов в районной газете «Красное знамя», на официальном сайте Тонкинского муниципального района Нижегород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ффективная кредитно-финансовая и инвестиционная поддержка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предпринимательским структурам (приоритетные виды деятельности) в участии в областной программе кредитования в коммерческих банках с компенсацией части процентной ставки по кредиту за счет средств областного и местного бюджетов, предоставление информации о финансовых организациях, оказывающих поддержку субъектам малого бизне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ая и эффективная инфраструктура поддержки мало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центра поддержки предпринимательства, обеспечение информационной и организационной поддержки субъектов малого предпринимательства по их участию в выставках, ярмарках и т.п., создание эффективной системы подготовки и развития персонала в сфере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сокая конкурентоспособность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ы мероприятия, направленные на повышение качества производимой продукции и конкурентоспособности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их: обеспечение на конкурсной основе участия субъектов малого предпринимательства в выполнении государственных (муниципальных) заказов, обеспечение получения субъектами малого предпринимательства консультационных (образовательных) услуг на льготных условиях (безвозмездно, софинансирование, компенсирование части стоимости полученных услуг из средств областного бюджета), участие в конференциях, семинарах, круглых столах по вопросам качества и конкурентоспособности сферы малого бизнеса, стимулирование субъектов предпринимательства к сертификации производимых товаров (оказываемых услуг) в соответствии с требованиями Всемирной торговой организации, формирование реестра перспективных инвестиционных проектов, направленных на модернизацию и создание новых субъектов малого предпринимательства, обеспечивающих высокий уровень производительности и добавленной стоимости, создание новых рабочих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тая система бытового обслуживания населе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 реализовать следующие мероприятия: участие в разработке нормативных правовых актов, обеспечивающих эффективное развитие сферы бытового обслуживания населения, информационно-аналитическое обеспечение развития сферы бытового обслуживания населения, проведение различных конкурсов по видам бытовых услуг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- 2018 - 2020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реализованных мероприятий планируется увеличение числа малых предприятий, рост доли малого бизнеса в общем объеме производства выпускаемой продукции и оказываемых услуг за счет повышения эффективности их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ечном итоге успешная реализация мероприятий Программы позволит сформировать широкий слой малых предприятий и предпринимателей, существенно влияющий на социально-экономическое развитие Тонки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558"/>
        <w:gridCol w:w="841"/>
        <w:gridCol w:w="959"/>
        <w:gridCol w:w="2700"/>
        <w:gridCol w:w="703"/>
        <w:gridCol w:w="720"/>
        <w:gridCol w:w="709"/>
        <w:gridCol w:w="748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сходов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по годам, в разрезе источников) тыс. руб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20"/>
              <w:jc w:val="both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пособствующих созданию благоприятных условий для ведения малого бизне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субъекты малого предпринимательства, управление финансов, межрайонная инспекция федеральной налоговой службы, комитет по управлению муниципальным имуществом и земельными ресурсами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субъекты малого предпринимательства, автономная некоммерческая организация Тонкинский центр развития бизнеса, районная газета «Красное знамя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20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Автономная некоммерческая организации «Тонкинский центр поддержки бизнес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ая конкурентоспособность субъектов малого предпринима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субъекты малого предпринимательства, районная газета «Красное знамя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ая система бытового обслуживания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субъекты малого предпринимательства, районная газета «Красное знамя»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на развитие субъектов МСП в соответствии с Положением о предоставлении грантов, утвержденного постановлением администрации Тонкинского муниципального райо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ая некоммерческая организация «Тонкинский центр поддержки бизнеса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Индикаторы достижения целей и непосредственные результат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/>
        <w:t>Сведения об индикаторах и непосредственных результатах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49"/>
        <w:gridCol w:w="1021"/>
        <w:gridCol w:w="1024"/>
        <w:gridCol w:w="1217"/>
        <w:gridCol w:w="876"/>
        <w:gridCol w:w="962"/>
      </w:tblGrid>
      <w:tr>
        <w:trPr>
          <w:trHeight w:val="41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ндикатора/непосредственного результата, ед. изм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фак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7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 ожид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ноз</w:t>
            </w:r>
          </w:p>
        </w:tc>
        <w:tc>
          <w:tcPr>
            <w:tcW w:w="18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: число субъектов малого и среднего предпринимательства, в  % к предыдущему году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ый результат: число субъектов малого и среднего предпринимательства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: среднесписочная численность работающих на малых и средних предприятиях, в  % к предыдущему году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ый результат: среднесписочная численность работающих на малых и средних предприятиях, чел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: Количество действующей инфраструктуры поддержки предпринимательства, %%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ый результат: количество действующей инфраструктуры поддержки предпринимательства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«Количество СМиСП» и «Среднесписочная численность работающих», «Среднемесячная заработная плата на малых и средних предприятиях» рассчитаны на основе прогноза социально-экономического развития Тонкинского муниципального района Нижегородской области на 2018 год, на период до 2020 года и отчетных данных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Объем отгруженных товаров собственного производства, субъектами малого и среднего предпринимательства (товаров, работ, услуг)» рассчитан на основании отчетных данных 2016 года и основных социально-экономических показателей развития Тонкинского муниципального района на 2018-2020 год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Меры правового регулир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нормативных актов для реализации Программы не планируется.</w:t>
      </w:r>
    </w:p>
    <w:p>
      <w:pPr>
        <w:pStyle w:val="Style18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Обоснование объема финансовых ресурсов</w:t>
      </w:r>
    </w:p>
    <w:p>
      <w:pPr>
        <w:pStyle w:val="Style18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Таблица 3. Ресурсное обеспечение реализации муниципальной программы за счет средств районного бюджета Тонкинского муниципального района Нижегород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559"/>
        <w:gridCol w:w="1560"/>
        <w:gridCol w:w="3012"/>
        <w:gridCol w:w="850"/>
        <w:gridCol w:w="851"/>
        <w:gridCol w:w="708"/>
        <w:gridCol w:w="142"/>
        <w:gridCol w:w="851"/>
      </w:tblGrid>
      <w:tr>
        <w:trPr>
          <w:trHeight w:val="360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3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-координатор, соисполнители</w:t>
            </w:r>
          </w:p>
        </w:tc>
        <w:tc>
          <w:tcPr>
            <w:tcW w:w="3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за период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и программы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предпринимательства Тонкинского муниципального района Нижегородской области»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-2020 годы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5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ab/>
              <w:t>6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- координатор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Отдел экономики, прогнозирования и инвестиционной политики администрации Тонкинского муниципального района (далее - ОЭПиИП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омитет по управлению муниципальной собственностью и земельными ресурсами (Далее КУМИ и ЗР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КУ «Центр занятости населения Тонкинского района» (далее - ЦЗН)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НО «Тонкинский центр развития бизнеса» (далее - АНО ТЦРБ)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убъекты малого предпринимательства Тонкинского муниципального района (далее – МП) (по согласованию)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приятные условия для ведения малого предпринимательства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: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изменению корректирующего коэффициента К2 при расчете ЕНВД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ЭПиИП,  МП  </w:t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системный подход к решению проблем излишних административных барьеров на пути развития предпринимательст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проверок, проводимых контролирующими органами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ЭПиИП, КУМИ и ЗР, МП</w:t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блем и препятствий, сдерживающих развитие малого предпринимательства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ЭПиИП, КУМИ и ЗР, МП</w:t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анализ реестра свободных площадей объектов муниципальной собственности с обеспечением открытости информации для объектов малого предпринимательства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и ЗР</w:t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нформацион-ное взаимодействие между органами государственной власти, органами местного самоуправления, представителями малого бизнеса и общественностью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,</w:t>
            </w:r>
            <w:r>
              <w:rPr>
                <w:bCs/>
                <w:sz w:val="24"/>
                <w:szCs w:val="24"/>
              </w:rPr>
              <w:t xml:space="preserve"> АНО ТЦРБ, ЦЗН</w:t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вещаний, круглых столов, конфе-ренций и форумов, ведение диалога органов власти и бизнеса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,</w:t>
            </w:r>
            <w:r>
              <w:rPr>
                <w:bCs/>
                <w:sz w:val="24"/>
                <w:szCs w:val="24"/>
              </w:rPr>
              <w:t xml:space="preserve"> АНО ТЦРБ, ЦЗН</w:t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оценка деятельности субъектов малого предпринима-тельства (статистические обследования субъектов малого предпринимательства) 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,</w:t>
            </w:r>
            <w:r>
              <w:rPr>
                <w:bCs/>
                <w:sz w:val="24"/>
                <w:szCs w:val="24"/>
              </w:rPr>
              <w:t xml:space="preserve"> АНО ТЦРБ</w:t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малом предпринимательстве на официальном сайте администрации и в СМИ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ЭПиИП, </w:t>
            </w:r>
            <w:r>
              <w:rPr>
                <w:bCs/>
                <w:sz w:val="24"/>
                <w:szCs w:val="24"/>
              </w:rPr>
              <w:t>АНО ТЦРБ</w:t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имиджа малого предпринимательства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ЭПиИП, </w:t>
            </w:r>
            <w:r>
              <w:rPr>
                <w:bCs/>
                <w:sz w:val="24"/>
                <w:szCs w:val="24"/>
              </w:rPr>
              <w:t>АНО ТЦРБ</w:t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ого участия субъектов малого предпринимательства в областных конкурсах «Предприниматель года», «Женщина-лидер года» и.др.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</w:t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целевой рубрики «Промышленность и малое предпринимательство» на районном сайте и размещение целевых материалов по развитию и поддержке малого предпринимательства в газете «Красное Знамя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доступ субъектов малого предпринимательства к финансово-кредитным ресурсам.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предпринимательским структурам в участии  в областной программе кредитования в коммерческих банках с компенсацией части процентной ставки по кредиту за счет средств областного бюджета и. др.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ЭПиИП, </w:t>
            </w:r>
            <w:r>
              <w:rPr>
                <w:bCs/>
                <w:sz w:val="24"/>
                <w:szCs w:val="24"/>
              </w:rPr>
              <w:t>АНО ТЦРБ</w:t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и малого предпринимательства информации о финансовых организациях, оказывающих поддержку субъектам малого бизнес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ОЭПиИП, </w:t>
            </w:r>
            <w:r>
              <w:rPr>
                <w:bCs/>
                <w:sz w:val="24"/>
                <w:szCs w:val="24"/>
              </w:rPr>
              <w:t>АНО ТЦРБ</w:t>
            </w:r>
            <w:r>
              <w:rPr>
                <w:sz w:val="24"/>
                <w:szCs w:val="24"/>
              </w:rPr>
              <w:t>, МП</w:t>
            </w:r>
          </w:p>
        </w:tc>
        <w:tc>
          <w:tcPr>
            <w:tcW w:w="340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нты на развитие субъектов МС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содействия предпринимательским структурам, осуществляющим производственную деятельность не более 3-х лет, в участии в отборе для получения ими грантов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,</w:t>
            </w:r>
            <w:r>
              <w:rPr>
                <w:bCs/>
                <w:sz w:val="24"/>
                <w:szCs w:val="24"/>
              </w:rPr>
              <w:t xml:space="preserve"> АНО ТЦРБ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организаций инфраструктуры поддержки субъектов малого  предприниматель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совершенствование работы (в том числе внедрение новых услуг) АНО «Тонкинский центр развития бизнеса»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рганизационную поддержку продвижению субъектов малого предпринимательства (организация выставочно-ярмарочной деятельности субъектов малого предпринимательства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и организационной поддержки субъектов малого предпринимательства по их участию в выставках, ярмарках, конференциях, круглых столах и т.д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ЭПиИП, МП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сультативную поддержку субъектов малого предприниматель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готовки и развития персонала для малого предприниматель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, МП, ЦЗН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конкурентоспособность субъектов малого предприниматель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йствовать равному доступу субъектов малого предпринимательства к участию в областных и муниципальных конкурсах и программ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убъектов малого предпринимательства в муниципальных заказах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, МП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частии субъектов малого предпринимательства в образовательных программах, семинарах, (групповых консультациях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, МП,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рост числа субъектов малого предпринимательства с высоким уровнем производительности и добавленной стоим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ерспективных инвестиционных проектов, направленных на модернизацию (реконструкцию, расширение и др.) действующих субъектов малого предпринимательства, обеспечивающих высокий уровень производительности и добавленной стоимости, создание дополнительных рабочих мес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, МП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ая система бытового обслуживания насе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, РГ, МП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нормативной правовой базы, обеспечивающей эффективное развитие сферы бытового обслуживания насе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, МП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работке нормативных правовых актов, регулирующих сферу бытового обслуживания насе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, МП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сферы бытового обслуживания населен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ведение информационных семинаров, совещаний, с представителями органов государственной власти, органов местного самоуправления, организаций по поддержке и развития сферы бытовых услуг, по вопросам поддержки и развития сферы бытового обслуживания насел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иИП, МП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Анализ рисков реализации Программы</w:t>
      </w:r>
    </w:p>
    <w:p>
      <w:pPr>
        <w:pStyle w:val="Style18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инансовые риски: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щественное (по сравнению с запрашиваемым) сокращение объемов финансирования муниципальной программы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регулярное поступление финансирования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рганизационные риски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- несогласованность действий органов местного самоуправления и организаций, вовлеченных в процесс реализации Программы.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циально-экономические риски: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дление экономического роста в стране в целом и Нижегородской области в частности;</w:t>
      </w:r>
    </w:p>
    <w:p>
      <w:pPr>
        <w:pStyle w:val="Style1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ост инфляции, существенно выходящий за пределы прогнозных оценок.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>- финансирование мероприятий Программы в полном объеме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консолидацию действий органов местного самоуправления и организаций, принимающих участие в процессе реализации Программ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нка эффективности </w:t>
      </w: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ограммы оценивается по достигнутым индикаторам Программы, изложенным в пункте 2.5. «Индикаторы достижения целей и непосредственные результаты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эффективности учитываются сроки ис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ение мероприятий Программы позволи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экономический эффект</w:t>
      </w:r>
      <w:r>
        <w:rPr>
          <w:sz w:val="28"/>
          <w:szCs w:val="28"/>
        </w:rPr>
        <w:t xml:space="preserve"> - рост показателей в реальном секторе экономики Тонкинского муниципального района Нижегород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социальный эффект – </w:t>
      </w:r>
      <w:r>
        <w:rPr>
          <w:sz w:val="28"/>
          <w:szCs w:val="28"/>
        </w:rPr>
        <w:t>повышение качества предоставляемых услуг населению субъектами малого бизнес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08:00Z</dcterms:created>
  <dc:creator>Гусева Т.Н.</dc:creator>
  <dc:description/>
  <cp:keywords/>
  <dc:language>en-US</dc:language>
  <cp:lastModifiedBy>Vadim</cp:lastModifiedBy>
  <cp:lastPrinted>2014-08-22T13:37:00Z</cp:lastPrinted>
  <dcterms:modified xsi:type="dcterms:W3CDTF">2017-09-04T10:03:00Z</dcterms:modified>
  <cp:revision>63</cp:revision>
  <dc:subject/>
  <dc:title/>
</cp:coreProperties>
</file>