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_________2022                    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6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туризма в Тонкинском муниципальном округе Нижегородской области на 2023-202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24.11.1996 № 132-ФЗ «Об основах туристской деятельности в Российской Федерации», Законом Нижегородской области от 12.02.2008 № 8-З «О туристской деятельности на территории Нижегородской области», </w:t>
      </w:r>
      <w:r>
        <w:rPr>
          <w:b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ижегород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3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4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</w:rPr>
        <w:t xml:space="preserve"> 299</w:t>
      </w:r>
      <w:r>
        <w:rPr>
          <w:sz w:val="28"/>
          <w:szCs w:val="28"/>
          <w:shd w:fill="FFFFFF" w:val="clear"/>
        </w:rPr>
        <w:t xml:space="preserve"> «Об утверждении государственной программы «Развитие культуры и туризма </w:t>
      </w:r>
      <w:r>
        <w:rPr>
          <w:bCs/>
          <w:sz w:val="28"/>
          <w:szCs w:val="28"/>
          <w:shd w:fill="FFFFFF" w:val="clear"/>
        </w:rPr>
        <w:t>Нижегород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содействия развитию туризма в Тонкинском муниципальном округе Нижегородской области,</w:t>
      </w:r>
      <w:r>
        <w:rPr>
          <w:sz w:val="28"/>
          <w:szCs w:val="28"/>
          <w:shd w:fill="FFFFFF" w:val="clear"/>
        </w:rPr>
        <w:t xml:space="preserve"> администрация Тонкинского муниципального района Нижегородской области </w:t>
      </w:r>
      <w:r>
        <w:rPr>
          <w:b/>
          <w:sz w:val="28"/>
          <w:szCs w:val="28"/>
          <w:shd w:fill="FFFFFF" w:val="clear"/>
        </w:rPr>
        <w:t>п о с т а н о в л я е т</w:t>
      </w:r>
      <w:r>
        <w:rPr>
          <w:sz w:val="28"/>
          <w:szCs w:val="28"/>
          <w:shd w:fill="FFFFFF" w:val="clear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 Утвердить прилагаемую муниципальную программу «Развитие туризма в Тонкинском муниципальном округе Нижегородской области на 2023-2025 годы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1044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4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44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44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22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в Тонкинском муниципальном округе Нижегородской области на 2022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496"/>
      </w:tblGrid>
      <w:tr>
        <w:trPr>
          <w:trHeight w:val="8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в Тонкинском муниципальном округе Нижегородской области на 2022-2025 год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униципальный заказчик Программы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нкинского муниципального округа Нижегородской области</w:t>
            </w:r>
          </w:p>
        </w:tc>
      </w:tr>
      <w:tr>
        <w:trPr>
          <w:trHeight w:val="58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Соисполнители Программы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Тонкинского муниципального округа Нижегородской области (далее - ОК), МБУК «Народный краеведческий музей (далее - МБУК «НКМ»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Цель Программы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развитие и сохранение конкурентоспособной туристской индустрии, способствующей улучшению туристической привлекательности Тонкинского муниципального округа Нижегородской области</w:t>
            </w:r>
          </w:p>
        </w:tc>
      </w:tr>
      <w:tr>
        <w:trPr>
          <w:trHeight w:val="104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Маркетинг и реклама туристического потенциала Тонкинского муниципального округа Нижегородской обла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. Развитие существующих и создание новых объектов туризма в Тонкинском муниципальном округе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Формирование конкурентоспособной туристской индустрии, способствующей социально-экономическому развитию Тонкинского муниципального округа Нижегородской области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– 2023-2025 гг. Программа реализуется в один этап</w:t>
            </w:r>
          </w:p>
        </w:tc>
      </w:tr>
      <w:tr>
        <w:trPr>
          <w:trHeight w:val="466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 финансирования Программы (тыс. руб.)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(тыс. руб.), заложенные в Программе, являются предварительными. Конкретные расходы будут установлены в соответствии с решением Земского собрания Тонкинского муниципального округа о бюджете района на соответствующий финансовый год и приведены в соответствие не позднее двух месяцев со дня вступления его в сил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необходимых финансовых средств для реализации Программы в период с 2023 по 2025 год составит 1567 тыс. рублей, в том числе по источникам финансирования (в тыс. рублей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2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3"/>
              <w:gridCol w:w="2160"/>
              <w:gridCol w:w="1080"/>
              <w:gridCol w:w="1080"/>
              <w:gridCol w:w="2340"/>
            </w:tblGrid>
            <w:tr>
              <w:trPr/>
              <w:tc>
                <w:tcPr>
                  <w:tcW w:w="5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5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в период реализации Программы</w:t>
                  </w:r>
                </w:p>
              </w:tc>
            </w:tr>
            <w:tr>
              <w:trPr/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образования, тыс. 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0</w:t>
                  </w:r>
                </w:p>
              </w:tc>
            </w:tr>
            <w:tr>
              <w:trPr/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программе, тыс. 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дикаторы достижения цели Программы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Индикаторы достижения цели и непосредственные результаты реализации Программы представлены в разделе 2 подраздела 2.5 Програм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5" w:leader="none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jc w:val="center"/>
        <w:rPr>
          <w:b/>
          <w:b/>
        </w:rPr>
      </w:pPr>
      <w:r>
        <w:rPr>
          <w:b/>
        </w:rPr>
        <w:t>2. Текстовая часть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Характеристика текущего состояния</w:t>
      </w:r>
    </w:p>
    <w:p>
      <w:pPr>
        <w:pStyle w:val="Style29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онкинский муниципальный округ Нижегородской области (далее – район) располагает достаточным туристическим ресурсом. Округ – один из северных районов Нижегородской области, расположен в северо-восточной части области. На севере он граничит с Шахунским, на северо-западе – с Уренским, на юге – с Воскресенским и Шарангским районами Нижегородской области, на востоке – с Кировской областью. Районный центр – рабочий поселок Тонкино – находится в 260 км от Нижнего Новгорода. Район лежит в междуречье Усты и Ваи (бассейн Ветлуги), что текут с востока на запад. Имеются болота. В районе находится Тонкинский природный комплексный заказник, основанный 12 февраля 1997 г. Его создавали с целью защиты и сохранности природной среды, а также обеспечения экологического баланса в междуречье рек и сохранения характерных биоценозов южно-таежных лесов и мест, где растут редкие, исчезающие виды растений.</w:t>
      </w:r>
    </w:p>
    <w:p>
      <w:pPr>
        <w:pStyle w:val="Normal"/>
        <w:ind w:firstLine="709"/>
        <w:jc w:val="both"/>
        <w:rPr/>
      </w:pPr>
      <w:r>
        <w:rPr/>
        <w:t>Территория округа занимает площадь 101,8 тыс. га. В состав района входят: 1 поселковая и 4 сельских администраций, на территории которых находятся 84 населенных пункта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и развития в районе конкурентоспособной туристской индустрии, способствующей социально-экономическому развитию района, разработана настоящая Программа.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Округ перспективен для разных видов туризма: культурно-познавательного, экологического, охоты и рыбалки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но-познавательный туриз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3"/>
        <w:ind w:firstLine="709"/>
        <w:jc w:val="both"/>
        <w:rPr/>
      </w:pPr>
      <w:r>
        <w:rPr>
          <w:sz w:val="24"/>
          <w:szCs w:val="24"/>
          <w:lang w:eastAsia="ru-RU"/>
        </w:rPr>
        <w:t>Округ</w:t>
      </w:r>
      <w:r>
        <w:rPr>
          <w:color w:val="000000"/>
          <w:sz w:val="24"/>
          <w:szCs w:val="24"/>
          <w:lang w:eastAsia="ru-RU"/>
        </w:rPr>
        <w:t xml:space="preserve"> обладает предпосылками для становления и развития туристской отрасли. Одной из основных достопримечательностей района является д. Простоквашино. Само название деревни привлекает туристов из других регионов. Развитие туризма в д. Простоквашино требует много вложений, чтобы создать настоящий центр притяжения для туристов со всей России.</w:t>
      </w:r>
    </w:p>
    <w:p>
      <w:pPr>
        <w:pStyle w:val="Style33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опримечательностями района являются многочисленные памятники истории, храмы, старообрядческие церкви, благоустроенные места отдыха, парки и культурные объекты. В р.п. Тонкино имеется три действующих храма: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- Православный Приход «Воздвиженья честного и животворящего Креста Господня.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- Старообрядческая (австрийская) церковь в честь святого Апостола и Евангелиста Иоанна Богослова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славный старообрядческий храм во имя Иконы Божьей матери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свидетельством исторического наследия района являются памятники и мемориальные доски: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- Памятник святым Петру и Февронии Муромским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мориал «Вечный огонь» тонкинцам, погибшим в годы Великой Отечественной войны 1941-1945 гг.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Округ знаменит талантливыми людьми. Известно во всем мире имя нашего земляка Юдинцева Сергей Дмитриевича, доктора биологических наук, профессора, выдающегося ученого-биолога, который внес неоценимый вклад в развитие современной биологической науки. В центральном парке поселка установлен памятник Сергею Дмитриевичу Юдинцеву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ен в культурно-познавательном плане Тонкинский народный краеведческий музей, в котором расположено 9 отделов, рассказывающих об истории района со времен первобытного человека до наших дней; детская художественная школа организует выставки самодеятельных художников поселка; центр дополнительного образования, в котором проводятся детские кружки и объединения, проводят мастер-классы по плетению из лозы.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Особой популярностью пользуются хлебобулочные изделия Тонкинского хлебозавода. Продукция хлебозавода реализуется не только в районе, но и за его пределами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функционирует Тонкинский льнозавод. Это одно из первых промышленных предприятий района. В настоящее время увеличивается посевы льна-долгунца, как наиболее перспективной сельскохозяйственной культуры для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тнографический туриз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культурой, национальной кухней, прикладным творчеством народа мари в д. Старые Краи поможет Местная национально-культурная автономия марийцев округа, созданная в 2006 году. 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Ежегодно с 2014 года в д. Старые Краи проводится Межрегиональный фестиваль художественного творчества «Усталык Чинчышер» («Россыпь талантов»). Он проходит в рамках проекта «Искусство сближает народы, культура не знает границ» по направлению «Сохранение этнокультурного многообразия народов Нижегородской области».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Особый интерес представляют марийские священные рощи. Это уникальные на территории Европы памятники развития человечества, чудом сохранившиеся до наших дней. Они позволяют современникам как бы приподнять завесу времени и увидеть далекое прошлое. Очевидно их культовое значение, связь с поклонением животворным силам природы. По сути рощи являются природными храмами, посредниками в общении человека с высшими силами Земли. Принявшие христианство марийцы ходили молиться в священные рощи, в ряде которых и сейчас продолжают совершаться обряды. Туда приходят в дни праздников в чистой одежде и с добрыми помыслами.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Существенна и экологическая ценность священных рощ: нередко они оказываются эталоном нетронутого южно-таежного леса. Веками сложившееся в народе отношение к священной роще оказывает влияние на подрастающее поколение. Священная роща неприкосновенна. В ней нельзя пилить и ломать деревья, выносить оттуда хворост, собирать грибы, ягоды и цветы, не позволяется мусорить, ругаться, ссориться – за это роща может покарать виновного. Как подтверждение, старшее поколение передает многочисленные рассказы о подобных случаях. Неприкосновенность и значимость священных рощ воспитывают уважение к традициям, культуре и памяти предков.</w:t>
      </w:r>
    </w:p>
    <w:p>
      <w:pPr>
        <w:pStyle w:val="Style33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Наиболее известными в районе считаются 4 священных рощи площадью от 0,002 га до 0,3 га. Как правило, рощи располагаются на возвышенных местах, окруженных распаханным полем, иногда могут примыкать к лесу или овраг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марийские священные рощи охраняются государством.</w:t>
      </w:r>
    </w:p>
    <w:p>
      <w:pPr>
        <w:pStyle w:val="Style3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й туризм</w:t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района протекает много рек и маленьких речушек: р. Яхта, р. Вая, р. Уста, р. Суда, р. Мукшура, р. Синьга и др. А так же имеется источник минеральной воды у деревни Никитин Завод, который был благоустроен силами Тонкинского государственного лесхоза. По данным анализов, выполненных Тонкинским центром СЭН, и результатам анализов эта вода естественного выхода является маломинерализованной. Это не единственный родник на территории района. На территории д. Большое Содомово, д. Старые Краи так же имеются родники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д. Новое Тонкино создан туристический комплекс «Новый остров». Все началось 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деи восстановления водоемов для разведения и выращивания рыбы в экологически-чистом и живописном месте Нижегородской области. В зимнее и летнее время предлагается активный отдых: зимой катание на конках, лыжах, зимняя рыбалка, охота и многое другое. Летом много грибных мест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уристской инфраструктур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Программа направлена на обеспечение мер организационной и финансовой поддержки туристической деятельности в районе в целях формирования и развития в районе конкурентоспособной туристской индустрии, способствующей социально-экономическому развитию района, удовлетворению потребностей граждан в активном и полноценном отдыхе, укреплению здоровья, приобщению к культурным и историческим ценнос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азработана в соответствии с государственной программой «Развитие культуры и туризма Нижегородской области», утвержденной постановлением Правительства Нижегородской области от 30.04.2014 № 299, и содержит наиболее актуальные предложения и мероприятия по их выполнению в целях создания правовой, организационно-управленческой и экономической среды, благоприятной для дальнейшего развития туристской индустрии в районе.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В округе, несмотря на достаточный потенциал, туризм развит недостаточно. Основными причинами являются: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маркетинговая политика по продвижению турпродукта;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- недостаточно развитая материальная база туристской индустрии в районе и неразвитая туристская инфраструктура;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- недостаток действующих объектов показа;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валифицированных специалистов в сфере туризма.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Реализация данной программы позволит не только увеличить поток туристов и отдыхающих, развивать материальную базу объектов туриндустрии, но и будет способствовать социально-экономическому развитию округа.</w:t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рограммы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Целью Программы является формирование и развитие в округе конкурентоспособной туристской индустрии, способствующей социально-экономическому развитию округа, удовлетворению потребностей граждан в активном и полноценном отдыхе, укреплению здоровья, приобщению к культурным и историческим ценностя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Задачами Программы:</w:t>
      </w:r>
      <w:r>
        <w:rPr>
          <w:color w:val="00000A"/>
          <w:sz w:val="20"/>
          <w:szCs w:val="20"/>
          <w:lang w:eastAsia="zh-CN"/>
        </w:rPr>
        <w:t xml:space="preserve"> </w:t>
      </w:r>
      <w:r>
        <w:rPr>
          <w:color w:val="00000A"/>
          <w:lang w:eastAsia="zh-CN"/>
        </w:rPr>
        <w:t>определение основных направлений деятельности по управлению туристскими ресурсами и туристской деятельностью;</w:t>
      </w:r>
      <w:r>
        <w:rPr>
          <w:color w:val="00000A"/>
          <w:sz w:val="20"/>
          <w:szCs w:val="20"/>
          <w:lang w:eastAsia="zh-CN"/>
        </w:rPr>
        <w:t xml:space="preserve"> </w:t>
      </w:r>
      <w:r>
        <w:rPr>
          <w:bCs/>
          <w:color w:val="00000A"/>
          <w:lang w:eastAsia="zh-CN"/>
        </w:rPr>
        <w:t>создание условий для развития основных центров туризма и туристских зон;</w:t>
      </w:r>
      <w:r>
        <w:rPr>
          <w:color w:val="00000A"/>
          <w:sz w:val="20"/>
          <w:szCs w:val="20"/>
          <w:lang w:eastAsia="zh-CN"/>
        </w:rPr>
        <w:t xml:space="preserve"> </w:t>
      </w:r>
      <w:r>
        <w:rPr>
          <w:color w:val="00000A"/>
          <w:lang w:eastAsia="zh-CN"/>
        </w:rPr>
        <w:t>формирование конкурентоспособного турпродукта;</w:t>
      </w:r>
      <w:r>
        <w:rPr>
          <w:color w:val="00000A"/>
          <w:sz w:val="20"/>
          <w:szCs w:val="20"/>
          <w:lang w:eastAsia="zh-CN"/>
        </w:rPr>
        <w:t xml:space="preserve"> </w:t>
      </w:r>
      <w:r>
        <w:rPr>
          <w:color w:val="00000A"/>
          <w:lang w:eastAsia="zh-CN"/>
        </w:rPr>
        <w:t>повышение квалификации кадров в сфере туриндустри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еализуется с 2023 по 2025 годы в один этап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мероприятий муниципальной Программы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 Программы представлена в таблице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аблица 1. Перечень основных мероприяти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95"/>
        <w:gridCol w:w="1545"/>
        <w:gridCol w:w="1936"/>
        <w:gridCol w:w="850"/>
        <w:gridCol w:w="851"/>
        <w:gridCol w:w="851"/>
        <w:gridCol w:w="1898"/>
        <w:gridCol w:w="64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 (год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8" w:right="-122" w:hanging="0"/>
              <w:jc w:val="center"/>
              <w:rPr/>
            </w:pPr>
            <w:r>
              <w:rPr/>
              <w:t>Исполнители мероприятия</w:t>
            </w:r>
          </w:p>
          <w:p>
            <w:pPr>
              <w:pStyle w:val="Normal"/>
              <w:widowControl w:val="false"/>
              <w:autoSpaceDE w:val="false"/>
              <w:ind w:left="-138" w:right="-12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по годам)</w:t>
            </w:r>
            <w:r>
              <w:rPr/>
              <w:br w:type="textWrapping" w:clear="all"/>
            </w:r>
            <w:r>
              <w:rPr/>
              <w:t>за счет средств местного бюджета</w:t>
            </w:r>
            <w:r>
              <w:rPr/>
              <w:br w:type="textWrapping" w:clear="all"/>
            </w:r>
            <w:r>
              <w:rPr/>
              <w:t>(тыс. рублей)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Формирование, развитие и сохранение конкурентоспособной туристской индустрии, способствующей улучшению туристической привлекательности Тонкинского муниципального округ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уризма в Тонкинском муниципальном округе Нижегородской области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hanging="0"/>
              <w:rPr/>
            </w:pPr>
            <w:r>
              <w:rPr>
                <w:szCs w:val="24"/>
              </w:rPr>
              <w:t>Проведение мониторинга туристских потоков и маркетинговых исследований развития внутреннего и въездного тур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НКМ»,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инвестиций на развитие туристской деятельности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НК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программах в целях стимулирования развития отрасли тур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НКМ»,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овых и обновление старых экспозиций и объектов показа в МБУК «Народный краеведческий муз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К «НК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научных и проектно-изыскательских работ в сфере тур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выставочного оборудования для музе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НК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ние книги о райо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НК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районный конкурс художественного творчества «Путешествие в Простоквашин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региональный фестиваль художественного творчества «Усталык чинчишер» (россыпь талант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ие филиала МБУК «Народный краеведческий музей» в д. Простоквашино по старообрядчест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НК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родника в д. Простокв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–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br w:type="page"/>
      </w:r>
      <w:r>
        <w:rPr>
          <w:rFonts w:eastAsia="Arial Unicode MS"/>
          <w:b/>
        </w:rPr>
        <w:t>2.5. Индикаторы достижения цели Программы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/>
      </w:pPr>
      <w:r>
        <w:rPr/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Сведения об индикаторах и непосредственных результатах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708"/>
        <w:gridCol w:w="1080"/>
        <w:gridCol w:w="1080"/>
        <w:gridCol w:w="2078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непосредственного результата</w:t>
            </w:r>
            <w:r>
              <w:rPr/>
              <w:br w:type="textWrapping" w:clear="all"/>
            </w:r>
            <w:r>
              <w:rPr/>
              <w:t>(по годам)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6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туризма в Тонкинском муниципальном округе Нижегородской области на 2023-2025 годы»</w:t>
            </w:r>
          </w:p>
        </w:tc>
      </w:tr>
      <w:tr>
        <w:trPr>
          <w:trHeight w:val="17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/непосредствен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туристов и экскурсантов, посещающих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 и экскурсантов, посещающих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предоставляющих туристическ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размещения, прошедших классификацию в соответствии с системой классификации гостиниц и иных средств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Программы к 2025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туристов и экскурсантов, посещающих район – 8190 человек, увеличение на 3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организаций, предоставляющих туристические услуги - 1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/>
          <w:b/>
        </w:rPr>
      </w:pPr>
      <w:r>
        <w:rPr/>
        <w:t>- количество объектов показа увеличится в 2 р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6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3. Ресурсное обеспечение реализации Программы за счет средств районного бюджета Тонкинского муниципального округа Нижегородской област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3960"/>
        <w:gridCol w:w="750"/>
        <w:gridCol w:w="900"/>
        <w:gridCol w:w="1676"/>
      </w:tblGrid>
      <w:tr>
        <w:trPr>
          <w:trHeight w:val="4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-координатор, соисполнител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bookmarkStart w:id="0" w:name="OLE_LINK1"/>
            <w:bookmarkStart w:id="1" w:name="OLE_LINK2"/>
            <w:bookmarkStart w:id="2" w:name="_Hlk394932628"/>
            <w:bookmarkEnd w:id="0"/>
            <w:bookmarkEnd w:id="1"/>
            <w:bookmarkEnd w:id="2"/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Развитие туризма в Тонкинском муниципальном округе Нижегородской области на 2023-2025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8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ниципальный заказчик-координатор: </w:t>
            </w:r>
            <w:r>
              <w:rPr/>
              <w:t>администрация Тонкинского муниципального округа Нижегоро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9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исполнител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дел культуры и спорта администрации Тонкинского муниципального округа Нижегород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БУК «Народный краеведческий музе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Таблица 4. Прогнозная оценка расходов на реализацию Программы за счет всех источников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  <w:gridCol w:w="1260"/>
        <w:gridCol w:w="1260"/>
        <w:gridCol w:w="1166"/>
        <w:gridCol w:w="1260"/>
      </w:tblGrid>
      <w:tr>
        <w:trPr>
          <w:trHeight w:val="28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по годам (тыс. руб.)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Развитие туризма в Тонкинском муниципальном округе Нижегородской области на 2023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. Проведение мониторинга туристских потоков и маркетинговых исследований развития внутреннего и въездного ту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Привлечение инвестиций на развитие туристской деятельности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 Участие в обучающих программах в целях стимулирования развития отрасли ту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4. Создание новых и обновление старых экспозиций и объектов показа в </w:t>
            </w:r>
            <w:r>
              <w:rPr/>
              <w:t>МБУК «Народный краеведче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. Проведение научных и проектно-изыскательских работ в сфере ту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6. Приобретение выставочного оборудования для муз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7. Издание книги об окру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 Межрайонный конкурс художественного творчества «Путешествие в Простокваши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 Межрегиональный фестиваль художественного творчества «Усталык чинчишер» (россыпь талан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0. </w:t>
            </w:r>
            <w:r>
              <w:rPr/>
              <w:t>Открытие филиала МБУК «Народный краеведческий музей» в д. Простоквашино по старообрядч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1. </w:t>
            </w:r>
            <w:r>
              <w:rPr/>
              <w:t>Благоустройство родника в д. Простокваш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ые объемы финансирования Программы за счет всех источников финансирования за весь период реализации Программы – 1567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 районного бюджета - 1360 тыс. рублей (объемы финансирования мероприятий Программы уточняются ежегодно при формировании местного бюджета на соответствующий финансовый год и на планов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 областного бюджета в сумме -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 федерального бюджета -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 внебюджетных источников - 0,0 тыс. рублей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рисков реализации Программ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Реализация Программы зависит от полноты выполнения мероприятий и возможного действия следующих факторов риска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- недостаточное ресурсное обеспечение вследствие не выделения финансовых средств местного бюджет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- форс-мажорные обстоятель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A"/>
          <w:sz w:val="20"/>
          <w:szCs w:val="20"/>
          <w:lang w:eastAsia="zh-CN"/>
        </w:rPr>
      </w:pPr>
      <w:r>
        <w:rPr>
          <w:color w:val="00000A"/>
          <w:lang w:eastAsia="zh-CN"/>
        </w:rPr>
        <w:t>Также к рискам можно отнести кризисные явления в экономике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overflowPunct w:val="false"/>
        <w:autoSpaceDE w:val="false"/>
        <w:ind w:firstLine="709"/>
        <w:jc w:val="both"/>
        <w:rPr/>
      </w:pPr>
      <w:r>
        <w:rPr>
          <w:color w:val="00000A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рограммы.</w:t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200"/>
      <w:outlineLvl w:val="4"/>
    </w:pPr>
    <w:rPr>
      <w:rFonts w:ascii="Verdana" w:hAnsi="Verdana" w:cs="Verdana"/>
      <w:b/>
      <w:bCs/>
      <w:color w:val="99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200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Times New Roman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Verdana" w:hAnsi="Verdana" w:cs="Times New Roman"/>
      <w:b/>
      <w:bCs/>
      <w:color w:val="990000"/>
      <w:sz w:val="20"/>
      <w:szCs w:val="20"/>
    </w:rPr>
  </w:style>
  <w:style w:type="character" w:styleId="6">
    <w:name w:val="Заголовок 6 Знак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 Знак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re">
    <w:name w:val="here"/>
    <w:qFormat/>
    <w:rPr>
      <w:rFonts w:cs="Times New Roman"/>
    </w:rPr>
  </w:style>
  <w:style w:type="character" w:styleId="Here1">
    <w:name w:val="here1"/>
    <w:qFormat/>
    <w:rPr>
      <w:color w:val="000000"/>
    </w:rPr>
  </w:style>
  <w:style w:type="character" w:styleId="Here2">
    <w:name w:val="here2"/>
    <w:qFormat/>
    <w:rPr>
      <w:color w:val="000000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highlightinginactivecommon">
    <w:name w:val="skype_pnh_highlighting_inactive_common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areaspan">
    <w:name w:val="skype_pnh_textarea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9">
    <w:name w:val="Текст Знак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примечания Знак1"/>
    <w:qFormat/>
    <w:rPr>
      <w:rFonts w:cs="Times New Roman"/>
    </w:rPr>
  </w:style>
  <w:style w:type="character" w:styleId="12">
    <w:name w:val="Тема примечания Знак1"/>
    <w:qFormat/>
    <w:rPr>
      <w:rFonts w:cs="Times New Roman"/>
      <w:b/>
      <w:bCs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Times New Roman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2">
    <w:name w:val="Body Text Indent 2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2">
    <w:name w:val="Без интервала Знак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Cs w:val="20"/>
    </w:rPr>
  </w:style>
  <w:style w:type="paragraph" w:styleId="Footer">
    <w:name w:val="Footer"/>
    <w:basedOn w:val="Normal"/>
    <w:pPr>
      <w:ind w:firstLine="709"/>
      <w:jc w:val="both"/>
    </w:pPr>
    <w:rPr>
      <w:rFonts w:eastAsia="Calibri"/>
      <w:szCs w:val="20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Content">
    <w:name w:val="content"/>
    <w:basedOn w:val="Normal"/>
    <w:qFormat/>
    <w:pPr>
      <w:pBdr>
        <w:top w:val="single" w:sz="4" w:space="0" w:color="CDCB9B"/>
        <w:left w:val="single" w:sz="8" w:space="0" w:color="CDCB9B"/>
      </w:pBdr>
      <w:spacing w:before="33" w:after="180"/>
      <w:jc w:val="both"/>
    </w:pPr>
    <w:rPr>
      <w:sz w:val="18"/>
      <w:szCs w:val="18"/>
    </w:rPr>
  </w:style>
  <w:style w:type="paragraph" w:styleId="Main">
    <w:name w:val="main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Mcgraw">
    <w:name w:val="mcgraw"/>
    <w:basedOn w:val="Normal"/>
    <w:qFormat/>
    <w:pPr>
      <w:shd w:fill="FFCC00" w:val="clear"/>
      <w:spacing w:before="33" w:after="180"/>
      <w:jc w:val="both"/>
    </w:pPr>
    <w:rPr>
      <w:sz w:val="20"/>
      <w:szCs w:val="20"/>
    </w:rPr>
  </w:style>
  <w:style w:type="paragraph" w:styleId="Head">
    <w:name w:val="head"/>
    <w:basedOn w:val="Normal"/>
    <w:qFormat/>
    <w:pPr>
      <w:shd w:fill="FBFDE8" w:val="clear"/>
      <w:spacing w:before="33" w:after="180"/>
      <w:jc w:val="both"/>
    </w:pPr>
    <w:rPr>
      <w:sz w:val="20"/>
      <w:szCs w:val="20"/>
    </w:rPr>
  </w:style>
  <w:style w:type="paragraph" w:styleId="Leftmenu">
    <w:name w:val="leftmenu"/>
    <w:basedOn w:val="Normal"/>
    <w:qFormat/>
    <w:pPr>
      <w:pBdr>
        <w:top w:val="single" w:sz="8" w:space="0" w:color="CDCB9B"/>
      </w:pBdr>
      <w:spacing w:before="33" w:after="180"/>
    </w:pPr>
    <w:rPr>
      <w:sz w:val="20"/>
      <w:szCs w:val="20"/>
    </w:rPr>
  </w:style>
  <w:style w:type="paragraph" w:styleId="Contentleft">
    <w:name w:val="contentleft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Contentright">
    <w:name w:val="contentright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Contentart">
    <w:name w:val="contentart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Articles">
    <w:name w:val="articles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Anons">
    <w:name w:val="anons"/>
    <w:basedOn w:val="Normal"/>
    <w:qFormat/>
    <w:pPr>
      <w:spacing w:before="33" w:after="180"/>
      <w:jc w:val="both"/>
    </w:pPr>
    <w:rPr>
      <w:sz w:val="18"/>
      <w:szCs w:val="18"/>
    </w:rPr>
  </w:style>
  <w:style w:type="paragraph" w:styleId="Discl">
    <w:name w:val="discl"/>
    <w:basedOn w:val="Normal"/>
    <w:qFormat/>
    <w:pPr>
      <w:pBdr>
        <w:top w:val="single" w:sz="4" w:space="11" w:color="777777"/>
      </w:pBdr>
      <w:ind w:left="22" w:right="22" w:hanging="0"/>
      <w:jc w:val="both"/>
    </w:pPr>
    <w:rPr>
      <w:sz w:val="11"/>
      <w:szCs w:val="11"/>
    </w:rPr>
  </w:style>
  <w:style w:type="paragraph" w:styleId="Copyright">
    <w:name w:val="copyright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Gray">
    <w:name w:val="gray"/>
    <w:basedOn w:val="Normal"/>
    <w:qFormat/>
    <w:pPr>
      <w:spacing w:before="33" w:after="180"/>
      <w:jc w:val="both"/>
    </w:pPr>
    <w:rPr>
      <w:color w:val="777777"/>
      <w:sz w:val="20"/>
      <w:szCs w:val="20"/>
    </w:rPr>
  </w:style>
  <w:style w:type="paragraph" w:styleId="Print">
    <w:name w:val="print"/>
    <w:basedOn w:val="Normal"/>
    <w:qFormat/>
    <w:pPr>
      <w:spacing w:before="33" w:after="180"/>
      <w:jc w:val="right"/>
    </w:pPr>
    <w:rPr>
      <w:sz w:val="20"/>
      <w:szCs w:val="20"/>
    </w:rPr>
  </w:style>
  <w:style w:type="paragraph" w:styleId="Small">
    <w:name w:val="small"/>
    <w:basedOn w:val="Normal"/>
    <w:qFormat/>
    <w:pPr>
      <w:spacing w:before="33" w:after="180"/>
      <w:jc w:val="both"/>
    </w:pPr>
    <w:rPr>
      <w:sz w:val="16"/>
      <w:szCs w:val="16"/>
    </w:rPr>
  </w:style>
  <w:style w:type="paragraph" w:styleId="Smallr">
    <w:name w:val="smallr"/>
    <w:basedOn w:val="Normal"/>
    <w:qFormat/>
    <w:pPr>
      <w:spacing w:before="33" w:after="180"/>
      <w:jc w:val="right"/>
    </w:pPr>
    <w:rPr>
      <w:sz w:val="16"/>
      <w:szCs w:val="16"/>
    </w:rPr>
  </w:style>
  <w:style w:type="paragraph" w:styleId="Smallc">
    <w:name w:val="smallc"/>
    <w:basedOn w:val="Normal"/>
    <w:qFormat/>
    <w:pPr>
      <w:spacing w:before="33" w:after="180"/>
      <w:jc w:val="center"/>
    </w:pPr>
    <w:rPr>
      <w:sz w:val="16"/>
      <w:szCs w:val="16"/>
    </w:rPr>
  </w:style>
  <w:style w:type="paragraph" w:styleId="Toplink">
    <w:name w:val="toplink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20"/>
      <w:szCs w:val="20"/>
    </w:rPr>
  </w:style>
  <w:style w:type="paragraph" w:styleId="V1">
    <w:name w:val="v1"/>
    <w:basedOn w:val="Normal"/>
    <w:qFormat/>
    <w:pPr>
      <w:spacing w:before="33" w:after="180"/>
      <w:jc w:val="both"/>
    </w:pPr>
    <w:rPr>
      <w:rFonts w:ascii="Verdana" w:hAnsi="Verdana" w:cs="Verdana"/>
      <w:b/>
      <w:bCs/>
    </w:rPr>
  </w:style>
  <w:style w:type="paragraph" w:styleId="Xsmall">
    <w:name w:val="xsmall"/>
    <w:basedOn w:val="Normal"/>
    <w:qFormat/>
    <w:pPr>
      <w:spacing w:before="33" w:after="180"/>
      <w:jc w:val="both"/>
    </w:pPr>
    <w:rPr>
      <w:sz w:val="11"/>
      <w:szCs w:val="11"/>
    </w:rPr>
  </w:style>
  <w:style w:type="paragraph" w:styleId="Navlink">
    <w:name w:val="navlink"/>
    <w:basedOn w:val="Normal"/>
    <w:qFormat/>
    <w:pPr>
      <w:shd w:fill="FFFFFF" w:val="clear"/>
      <w:spacing w:before="33" w:after="180"/>
      <w:jc w:val="center"/>
    </w:pPr>
    <w:rPr>
      <w:sz w:val="12"/>
      <w:szCs w:val="12"/>
    </w:rPr>
  </w:style>
  <w:style w:type="paragraph" w:styleId="Mainprint">
    <w:name w:val="mainprint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Menu">
    <w:name w:val="menu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Menu1">
    <w:name w:val="menu1"/>
    <w:basedOn w:val="Normal"/>
    <w:qFormat/>
    <w:pPr>
      <w:shd w:fill="CDCC98" w:val="clear"/>
      <w:spacing w:before="0" w:after="133"/>
    </w:pPr>
    <w:rPr>
      <w:sz w:val="20"/>
      <w:szCs w:val="20"/>
    </w:rPr>
  </w:style>
  <w:style w:type="paragraph" w:styleId="Copyright1">
    <w:name w:val="copyright1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Toplink1">
    <w:name w:val="toplink1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18"/>
      <w:szCs w:val="18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ind w:left="-36" w:right="-36" w:hanging="0"/>
      <w:jc w:val="both"/>
    </w:pPr>
    <w:rPr>
      <w:sz w:val="20"/>
      <w:szCs w:val="20"/>
    </w:rPr>
  </w:style>
  <w:style w:type="paragraph" w:styleId="Current">
    <w:name w:val="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33" w:after="180"/>
      <w:jc w:val="both"/>
    </w:pPr>
    <w:rPr>
      <w:sz w:val="20"/>
      <w:szCs w:val="20"/>
    </w:rPr>
  </w:style>
  <w:style w:type="paragraph" w:styleId="Menu2">
    <w:name w:val="menu2"/>
    <w:basedOn w:val="Normal"/>
    <w:qFormat/>
    <w:pPr>
      <w:shd w:fill="CDCC98" w:val="clear"/>
      <w:spacing w:before="0" w:after="133"/>
    </w:pPr>
    <w:rPr>
      <w:sz w:val="20"/>
      <w:szCs w:val="20"/>
    </w:rPr>
  </w:style>
  <w:style w:type="paragraph" w:styleId="Copyright2">
    <w:name w:val="copyright2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Toplink2">
    <w:name w:val="toplink2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18"/>
      <w:szCs w:val="18"/>
    </w:rPr>
  </w:style>
  <w:style w:type="paragraph" w:styleId="Xsmall1">
    <w:name w:val="xsmall1"/>
    <w:basedOn w:val="Normal"/>
    <w:qFormat/>
    <w:pPr>
      <w:spacing w:before="33" w:after="180"/>
    </w:pPr>
    <w:rPr>
      <w:sz w:val="11"/>
      <w:szCs w:val="11"/>
    </w:rPr>
  </w:style>
  <w:style w:type="paragraph" w:styleId="Style24">
    <w:name w:val="Текст примечания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8">
    <w:name w:val="Стиль"/>
    <w:qFormat/>
    <w:pPr>
      <w:widowControl w:val="false"/>
      <w:bidi w:val="0"/>
    </w:pPr>
    <w:rPr>
      <w:rFonts w:ascii="Wingdings" w:hAnsi="Wingdings" w:eastAsia="Times New Roman" w:cs="Wingdings"/>
      <w:color w:val="000000"/>
      <w:spacing w:val="-1"/>
      <w:kern w:val="2"/>
      <w:sz w:val="24"/>
      <w:szCs w:val="20"/>
      <w:shd w:fill="FFFFFF" w:val="clear"/>
      <w:vertAlign w:val="subscript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+ Черный"/>
    <w:basedOn w:val="ConsPlusTitle"/>
    <w:qFormat/>
    <w:pPr>
      <w:widowControl/>
      <w:ind w:firstLine="540"/>
      <w:jc w:val="both"/>
    </w:pPr>
    <w:rPr>
      <w:rFonts w:ascii="Times New Roman" w:hAnsi="Times New Roman" w:cs="Times New Roman"/>
      <w:color w:val="00000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0:00Z</dcterms:created>
  <dc:creator>Galina</dc:creator>
  <dc:description/>
  <cp:keywords/>
  <dc:language>en-US</dc:language>
  <cp:lastModifiedBy>shvedovasokolova@yandex.ru</cp:lastModifiedBy>
  <cp:lastPrinted>2021-12-21T14:42:00Z</cp:lastPrinted>
  <dcterms:modified xsi:type="dcterms:W3CDTF">2022-08-10T06:20:00Z</dcterms:modified>
  <cp:revision>200</cp:revision>
  <dc:subject/>
  <dc:title/>
</cp:coreProperties>
</file>