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197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6550</wp:posOffset>
            </wp:positionH>
            <wp:positionV relativeFrom="paragraph">
              <wp:posOffset>-9525</wp:posOffset>
            </wp:positionV>
            <wp:extent cx="702945" cy="82232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82232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РОЕКТ</w:t>
      </w:r>
      <w:r>
        <w:rPr>
          <w:sz w:val="28"/>
          <w:szCs w:val="28"/>
        </w:rPr>
        <w:br w:type="textWrapping" w:clear="all"/>
      </w: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онкин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2022                                                                                                    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24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 «Развитие физической культуры и спорта в Тонкинском муниципальном округе Нижегородской области» на 2023–2025 годы</w:t>
      </w:r>
    </w:p>
    <w:p>
      <w:pPr>
        <w:pStyle w:val="Normal"/>
        <w:ind w:right="6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В целях создания условий для привлечения широких масс населения Тонкинского муниципального округа Нижегородской области к систематическим занятиям физической культурой и спортом, формирования здорового образа жизни у населения, администрация Тонкинского муниципального округа Нижегородской области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ую муниципальную программу «Развитие физической культуры и спорта в Тонкинском муниципальном округе Нижегородской области» на 2023–2025 год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порядке, установленном Уставом Тонкинского муниципального округа Нижегородской области и разместить на официальном сайте администрации Тонкинского муниципального округа Нижегородской области в информационно-телекоммуникационной сети «Интернет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1 января 2023 г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, заведующего отделом экономики, прогнозирования и инвестиционной политики администрации Тонкинского муниципального округа Нижегородской области Ю.А.Смирно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                                                                           А.В.Баев</w:t>
      </w:r>
    </w:p>
    <w:p>
      <w:pPr>
        <w:pStyle w:val="Normal"/>
        <w:ind w:left="10440" w:right="-55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10440" w:right="-550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10440" w:right="-550" w:hanging="0"/>
        <w:jc w:val="center"/>
        <w:rPr/>
      </w:pPr>
      <w:r>
        <w:rPr>
          <w:sz w:val="28"/>
          <w:szCs w:val="28"/>
        </w:rPr>
        <w:t>Тонкинского муниципального округа</w:t>
      </w:r>
    </w:p>
    <w:p>
      <w:pPr>
        <w:pStyle w:val="Normal"/>
        <w:ind w:left="10440" w:right="-550" w:hanging="0"/>
        <w:jc w:val="center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ind w:left="10440" w:right="-55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                 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физической культуры и спорта в Тонкинском муниципальном округе</w:t>
      </w: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>Нижегородской области» на 2023–2025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Программ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аспорт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40" w:type="dxa"/>
        <w:jc w:val="left"/>
        <w:tblInd w:w="17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90"/>
        <w:gridCol w:w="11050"/>
      </w:tblGrid>
      <w:tr>
        <w:trPr>
          <w:trHeight w:val="722" w:hRule="atLeast"/>
        </w:trPr>
        <w:tc>
          <w:tcPr>
            <w:tcW w:w="3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-координатор Программы</w:t>
            </w:r>
          </w:p>
        </w:tc>
        <w:tc>
          <w:tcPr>
            <w:tcW w:w="1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дминистрация Тонкинского муниципального округа Нижегородской области</w:t>
            </w:r>
          </w:p>
        </w:tc>
      </w:tr>
      <w:tr>
        <w:trPr>
          <w:trHeight w:val="843" w:hRule="atLeast"/>
        </w:trPr>
        <w:tc>
          <w:tcPr>
            <w:tcW w:w="3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1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здание условий для занятий физической культурой и спортом населению Тонкинского муниципального округ Нижегородской области</w:t>
            </w:r>
          </w:p>
        </w:tc>
      </w:tr>
      <w:tr>
        <w:trPr>
          <w:trHeight w:val="141" w:hRule="atLeast"/>
        </w:trPr>
        <w:tc>
          <w:tcPr>
            <w:tcW w:w="3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1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инфраструктуры спор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качественным спортинвентарем занимающихся физической культурой и спорто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эффективной работы окружных спортсооружений и учрежд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числа детей и подростков, занимающихся физкультурой и спорто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числа жителей Тонкинского муниципального округа Нижегородской области, занимающихся физкультурой и спортом до 70 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результатов спортивных команд Тонкинского муниципального округа Нижегородской области, выступающих на различных соревнованиях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формирование у детей и подростков навыков здорового образа жизни и осмысленной потребности в занятиях физкультурой и спортом</w:t>
            </w:r>
          </w:p>
        </w:tc>
      </w:tr>
      <w:tr>
        <w:trPr>
          <w:trHeight w:val="646" w:hRule="atLeast"/>
        </w:trPr>
        <w:tc>
          <w:tcPr>
            <w:tcW w:w="3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1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– 2025 годы</w:t>
            </w:r>
          </w:p>
        </w:tc>
      </w:tr>
      <w:tr>
        <w:trPr>
          <w:trHeight w:val="1067" w:hRule="atLeast"/>
        </w:trPr>
        <w:tc>
          <w:tcPr>
            <w:tcW w:w="3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Объемы бюджетных ассигнований Программы за счет средств окружного бюджета (тысяч </w:t>
            </w:r>
            <w:r>
              <w:rPr/>
              <w:t>рублей)</w:t>
            </w:r>
          </w:p>
        </w:tc>
        <w:tc>
          <w:tcPr>
            <w:tcW w:w="1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110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2"/>
              <w:gridCol w:w="2693"/>
              <w:gridCol w:w="4253"/>
            </w:tblGrid>
            <w:tr>
              <w:trPr>
                <w:trHeight w:val="399" w:hRule="atLeast"/>
              </w:trPr>
              <w:tc>
                <w:tcPr>
                  <w:tcW w:w="4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50" w:right="-151" w:hanging="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2023 год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2024 год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5 год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4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58,6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87,18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520,12</w:t>
                  </w:r>
                </w:p>
              </w:tc>
            </w:tr>
            <w:tr>
              <w:trPr>
                <w:trHeight w:val="782" w:hRule="atLeast"/>
              </w:trPr>
              <w:tc>
                <w:tcPr>
                  <w:tcW w:w="110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того: 10165,9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7" w:hRule="atLeast"/>
        </w:trPr>
        <w:tc>
          <w:tcPr>
            <w:tcW w:w="3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каторы достижения цели и показатели непосредственных результатов     </w:t>
            </w:r>
          </w:p>
        </w:tc>
        <w:tc>
          <w:tcPr>
            <w:tcW w:w="1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анизация и проведение официальных физкультурных (физкультурно-оздоровительных) мероприятий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0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0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0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рганизация и проведение официальных спортивных мероприятий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30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30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30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ведение тестирования выполнения нормативов испытаний (тестов) комплекса ГТО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2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2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рганизация и проведение физкультурных и спортивных мероприятий в рамках         Всероссийского физкультурно-спортивного комплекса «Готов к труду и обороне» (ГТО) (за исключением тестирования выполнения нормативов испытаний комплекса ГТО)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2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од – 1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2</w:t>
            </w:r>
          </w:p>
        </w:tc>
      </w:tr>
    </w:tbl>
    <w:p>
      <w:pPr>
        <w:pStyle w:val="ConsPlusNormal"/>
        <w:numPr>
          <w:ilvl w:val="0"/>
          <w:numId w:val="0"/>
        </w:numPr>
        <w:ind w:left="360"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Характеристика состояния физической культуры и спорта</w:t>
      </w:r>
      <w:r>
        <w:rPr>
          <w:rFonts w:cs="Times New Roman" w:ascii="Times New Roman" w:hAnsi="Times New Roman"/>
          <w:b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b/>
          <w:sz w:val="28"/>
          <w:szCs w:val="28"/>
        </w:rPr>
        <w:t>в Тонкинском муниципальном округе Нижегородской области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right="-55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атег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вития физической культуры и спорта в Российской Федерации на период до 2023 года, утвержденной распоряжением Правительства Российской Федерации от 07.08.2009 № 1101-р, является создание условий, обеспечивающих возможность для граждан страны вести здоровый образ жизни, систематически заниматься физической культурой, получить доступ к развитой спортивной инфраструктуре, а также повысить конкурентоспособность российского спорта. Согласно данным статистической отчетности на 1 января 2022 года в Тонкинском муниципальном округе Нижегородской области (далее – округ) физической культурой и спортом занимаются 3490 человек. Сегодня 47,1% жителей округа на регулярной основе занимаются физической культурой и спорт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162550" cy="31623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2400" cy="3162240"/>
                          <a:chOff x="0" y="0"/>
                          <a:chExt cx="5162400" cy="3162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62400" cy="316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62400" cy="316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838080"/>
                            <a:ext cx="4867200" cy="19051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2362320"/>
                            <a:ext cx="48672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1981080"/>
                            <a:ext cx="48672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1600200"/>
                            <a:ext cx="48672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1219320"/>
                            <a:ext cx="48672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838080"/>
                            <a:ext cx="48672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651600"/>
                            <a:ext cx="4867200" cy="20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1552680"/>
                            <a:ext cx="324000" cy="119052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080" y="1462320"/>
                            <a:ext cx="333360" cy="128088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2240" y="1343160"/>
                            <a:ext cx="324000" cy="140004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5160" y="1219320"/>
                            <a:ext cx="324000" cy="150480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8760" y="1007640"/>
                            <a:ext cx="324000" cy="17355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2743200"/>
                            <a:ext cx="48672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920" y="2742480"/>
                            <a:ext cx="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2560" y="2742480"/>
                            <a:ext cx="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62200" y="2742480"/>
                            <a:ext cx="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81200" y="2742480"/>
                            <a:ext cx="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90840" y="2742480"/>
                            <a:ext cx="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00480" y="2742480"/>
                            <a:ext cx="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10120" y="2742480"/>
                            <a:ext cx="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0800" y="133200"/>
                            <a:ext cx="19303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Количество занимающихс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304920"/>
                            <a:ext cx="24598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физической культ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рой и спортом в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6560" y="476280"/>
                            <a:ext cx="253188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Тонкинском муниципальном округ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ижегородской област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6480" y="1600200"/>
                            <a:ext cx="226080" cy="11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3172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4360" y="1654920"/>
                            <a:ext cx="33336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347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9040" y="1564560"/>
                            <a:ext cx="227160" cy="11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34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0840" y="1411560"/>
                            <a:ext cx="22608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35033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4480" y="1007640"/>
                            <a:ext cx="20448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5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5760" y="2828880"/>
                            <a:ext cx="2271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7640" y="2828880"/>
                            <a:ext cx="2271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9040" y="2828880"/>
                            <a:ext cx="2271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0120" y="2828880"/>
                            <a:ext cx="2271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2160" y="2828880"/>
                            <a:ext cx="2271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162400" cy="316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6.5pt;height:249pt" coordorigin="0,0" coordsize="8130,4980">
                <v:rect id="shape_0" stroked="f" o:allowincell="f" style="position:absolute;left:0;top:0;width:8129;height:49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8129;height:4979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silver" stroked="f" o:allowincell="f" style="position:absolute;left:225;top:1320;width:7664;height:2999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line id="shape_0" from="225,3720" to="7889,372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25,3120" to="7889,312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25,2520" to="7889,252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25,1920" to="7889,192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25,1320" to="7889,132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stroked="t" o:allowincell="f" style="position:absolute;left:225;top:1026;width:7664;height:3293;mso-wrap-style:none;v-text-anchor:middle;mso-position-horizontal-relative:char">
                  <v:fill o:detectmouseclick="t" on="false"/>
                  <v:stroke color="gray" joinstyle="miter" endcap="flat"/>
                  <w10:wrap type="none"/>
                </v:rect>
                <v:rect id="shape_0" fillcolor="#9999ff" stroked="t" o:allowincell="f" style="position:absolute;left:1144;top:2445;width:509;height:1874;mso-wrap-style:none;v-text-anchor:middle;mso-position-horizontal-relative:char">
                  <v:fill o:detectmouseclick="t" type="solid" color2="#666600"/>
                  <v:stroke color="black" joinstyle="miter" endcap="flat"/>
                  <w10:wrap type="none"/>
                </v:rect>
                <v:rect id="shape_0" fillcolor="#9999ff" stroked="t" o:allowincell="f" style="position:absolute;left:2496;top:2303;width:524;height:2016;mso-wrap-style:none;v-text-anchor:middle;mso-position-horizontal-relative:char">
                  <v:fill o:detectmouseclick="t" type="solid" color2="#666600"/>
                  <v:stroke color="black" joinstyle="miter" endcap="flat"/>
                  <w10:wrap type="none"/>
                </v:rect>
                <v:rect id="shape_0" fillcolor="#9999ff" stroked="t" o:allowincell="f" style="position:absolute;left:3846;top:2115;width:509;height:2204;mso-wrap-style:none;v-text-anchor:middle;mso-position-horizontal-relative:char">
                  <v:fill o:detectmouseclick="t" type="solid" color2="#666600"/>
                  <v:stroke color="black" joinstyle="miter" endcap="flat"/>
                  <w10:wrap type="none"/>
                </v:rect>
                <v:rect id="shape_0" fillcolor="#9999ff" stroked="t" o:allowincell="f" style="position:absolute;left:5205;top:1920;width:509;height:2369;mso-wrap-style:none;v-text-anchor:middle;mso-position-horizontal-relative:char">
                  <v:fill o:detectmouseclick="t" type="solid" color2="#666600"/>
                  <v:stroke color="black" joinstyle="miter" endcap="flat"/>
                  <w10:wrap type="none"/>
                </v:rect>
                <v:rect id="shape_0" fillcolor="#9999ff" stroked="t" o:allowincell="f" style="position:absolute;left:6486;top:1587;width:509;height:2732;mso-wrap-style:none;v-text-anchor:middle;mso-position-horizontal-relative:char">
                  <v:fill o:detectmouseclick="t" type="solid" color2="#666600"/>
                  <v:stroke color="black" joinstyle="miter" endcap="flat"/>
                  <w10:wrap type="none"/>
                </v:rect>
                <v:line id="shape_0" from="225,4320" to="7889,432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25,4319" to="225,436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500,4319" to="1500,436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775,4319" to="2775,436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065,4319" to="4065,436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340,4319" to="5340,436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615,4319" to="6615,436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890,4319" to="7890,436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10;top:210;width:3039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Количество занимающихс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9;top:480;width:3873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физической культ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у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 xml:space="preserve">рой и спортом в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4;top:750;width:3986;height:55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Тонкинском муниципальном округ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ижегородской област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4;top:2520;width:355;height:1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317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5;top:2606;width:524;height:2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347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0;top:2464;width:357;height:18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34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0;top:2223;width:355;height:1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35033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8;top:1587;width:321;height:20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5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3;top:4455;width:357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9;top:4455;width:357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0;top:4455;width:357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9;top:4455;width:357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3;top:4455;width:357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0;top:0;width:8129;height:4979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55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признать, что охват населения занятиями физической культурой сдерживается уровнем материальной базы спорта, что оказывает негативное воздействие на развитие спорта в округе.</w:t>
      </w:r>
    </w:p>
    <w:p>
      <w:pPr>
        <w:pStyle w:val="Normal"/>
        <w:ind w:right="-550" w:firstLine="709"/>
        <w:jc w:val="both"/>
        <w:rPr/>
      </w:pPr>
      <w:r>
        <w:rPr>
          <w:sz w:val="28"/>
          <w:szCs w:val="28"/>
        </w:rPr>
        <w:t>На территории округа проводится большое количество соревнований различного уровня.</w:t>
      </w:r>
    </w:p>
    <w:p>
      <w:pPr>
        <w:pStyle w:val="Normal"/>
        <w:ind w:right="-550" w:firstLine="709"/>
        <w:jc w:val="both"/>
        <w:rPr/>
      </w:pPr>
      <w:r>
        <w:rPr>
          <w:sz w:val="28"/>
          <w:szCs w:val="28"/>
        </w:rPr>
        <w:t>Спортивные мастерство не может рождаться без массового физкультурного движения. Наши грядущие спортивные успехи находятся в руках юных тонкинцев, кто только начинает заниматься физической культурой и спортом. Поэтому развитие массового спорта, особенно детского должно быть приоритетом у всех, кто занимается физкультурной работой.</w:t>
      </w:r>
    </w:p>
    <w:p>
      <w:pPr>
        <w:pStyle w:val="Normal"/>
        <w:ind w:right="-550" w:firstLine="709"/>
        <w:jc w:val="both"/>
        <w:rPr/>
      </w:pPr>
      <w:r>
        <w:rPr>
          <w:sz w:val="28"/>
          <w:szCs w:val="28"/>
        </w:rPr>
        <w:t>Стратегической целью развития округа является повышение качества жизни населения. В области спорта такой задачей является развитие инфраструктуры спорта – строительство новых современных сооружений, реконструкция существующих, поддержание их в рабочем состоянии.</w:t>
      </w:r>
    </w:p>
    <w:p>
      <w:pPr>
        <w:pStyle w:val="Normal"/>
        <w:ind w:right="-550" w:firstLine="709"/>
        <w:jc w:val="both"/>
        <w:rPr/>
      </w:pPr>
      <w:r>
        <w:rPr>
          <w:sz w:val="28"/>
          <w:szCs w:val="28"/>
        </w:rPr>
        <w:t>Строительство ФОКа позволит вывести физическую культуру и спорт в округе на качественно новый уровень и даст новый импульс развитию массового спорта, особенно детского и юношеского.</w:t>
      </w:r>
    </w:p>
    <w:p>
      <w:pPr>
        <w:pStyle w:val="ConsPlusNormal"/>
        <w:ind w:right="-55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данным статистической отчетности по состоянию на 1 января 2022 года в округе работают 28 спортивных сооружений. Единовременная пропускная способность их составляет 786. человек.</w:t>
      </w:r>
    </w:p>
    <w:p>
      <w:pPr>
        <w:pStyle w:val="ConsPlusNormal"/>
        <w:ind w:right="-55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данным статистической отчетности в округе в сфере физической культуры и спорта работают 26 штатных специалистов. Из них 81% имеют высшее образование.</w:t>
      </w:r>
    </w:p>
    <w:p>
      <w:pPr>
        <w:pStyle w:val="ConsPlusNormal"/>
        <w:ind w:right="-55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состояния сферы массового спорта в округе показал, что основной проблемой развития является отсутствие современных спортивных сооружений.</w:t>
      </w:r>
    </w:p>
    <w:p>
      <w:pPr>
        <w:pStyle w:val="ConsPlusNormal"/>
        <w:ind w:right="-55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круге подготовкой спортивного резерва занимается ЦДО р.п. Тонкино.</w:t>
      </w:r>
    </w:p>
    <w:p>
      <w:pPr>
        <w:pStyle w:val="ConsPlusNormal"/>
        <w:ind w:right="-55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ом за период 2006-2022 годов тонкинскими спортсменами продемонстрированы стабильные высокие результаты на областных, всероссийских и международных соревнованиях.</w:t>
      </w:r>
    </w:p>
    <w:p>
      <w:pPr>
        <w:pStyle w:val="Normal"/>
        <w:ind w:right="-550" w:firstLine="709"/>
        <w:jc w:val="both"/>
        <w:rPr/>
      </w:pPr>
      <w:r>
        <w:rPr>
          <w:sz w:val="28"/>
          <w:szCs w:val="28"/>
        </w:rPr>
        <w:t>Анализ выполнения ранее действовавших муниципальных программ по развитию культуры и спорта показал, что за эти годы в округе созданы предпосылки для дальнейшего эффективного развития физической культуры и спорта. Выполнение вышеуказанных программ позволило:</w:t>
      </w:r>
    </w:p>
    <w:p>
      <w:pPr>
        <w:pStyle w:val="Normal"/>
        <w:ind w:right="-550" w:firstLine="709"/>
        <w:jc w:val="both"/>
        <w:rPr/>
      </w:pPr>
      <w:r>
        <w:rPr>
          <w:sz w:val="28"/>
          <w:szCs w:val="28"/>
        </w:rPr>
        <w:t>- укрепить спортивную материальную базу округа;</w:t>
      </w:r>
    </w:p>
    <w:p>
      <w:pPr>
        <w:pStyle w:val="Normal"/>
        <w:ind w:right="-550" w:firstLine="709"/>
        <w:jc w:val="both"/>
        <w:rPr/>
      </w:pPr>
      <w:r>
        <w:rPr>
          <w:sz w:val="28"/>
          <w:szCs w:val="28"/>
        </w:rPr>
        <w:t>- развить детский и массовый спорт;</w:t>
      </w:r>
    </w:p>
    <w:p>
      <w:pPr>
        <w:pStyle w:val="Normal"/>
        <w:ind w:right="-550" w:firstLine="709"/>
        <w:jc w:val="both"/>
        <w:rPr/>
      </w:pPr>
      <w:r>
        <w:rPr>
          <w:sz w:val="28"/>
          <w:szCs w:val="28"/>
        </w:rPr>
        <w:t>- увеличить число массовых спортивных и физкультурно-оздоровительных мероприятий для детей и взрослого населения;</w:t>
      </w:r>
    </w:p>
    <w:p>
      <w:pPr>
        <w:pStyle w:val="Normal"/>
        <w:ind w:right="-550" w:firstLine="709"/>
        <w:jc w:val="both"/>
        <w:rPr/>
      </w:pPr>
      <w:r>
        <w:rPr>
          <w:sz w:val="28"/>
          <w:szCs w:val="28"/>
        </w:rPr>
        <w:t>- осуществить реконструкцию спортивных сооружений;</w:t>
      </w:r>
    </w:p>
    <w:p>
      <w:pPr>
        <w:pStyle w:val="Normal"/>
        <w:ind w:right="-55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учшить положение со спортинвентарем.</w:t>
      </w:r>
    </w:p>
    <w:p>
      <w:pPr>
        <w:pStyle w:val="Normal"/>
        <w:ind w:right="-55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поэтому решение оставшихся и существующих проблем должно осуществиться в предлагаемой Программ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Цели и задачи Программ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0" w:firstLine="709"/>
        <w:jc w:val="both"/>
        <w:rPr/>
      </w:pPr>
      <w:r>
        <w:rPr>
          <w:sz w:val="28"/>
          <w:szCs w:val="28"/>
        </w:rPr>
        <w:t>Основной целью Программы является создание условий для реализации прав граждан округа на занятия физической культурой и спортом.</w:t>
      </w:r>
    </w:p>
    <w:p>
      <w:pPr>
        <w:pStyle w:val="Normal"/>
        <w:ind w:right="-55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достижения названной цели планируется решение следующих задач:</w:t>
      </w:r>
    </w:p>
    <w:p>
      <w:pPr>
        <w:pStyle w:val="Normal"/>
        <w:ind w:right="-55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нфраструктуры спорта;</w:t>
      </w:r>
    </w:p>
    <w:p>
      <w:pPr>
        <w:pStyle w:val="Normal"/>
        <w:ind w:right="-55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качественным спортинвентарем занимающихся физической культурой и спортом;</w:t>
      </w:r>
    </w:p>
    <w:p>
      <w:pPr>
        <w:pStyle w:val="Normal"/>
        <w:ind w:right="-55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эффективной работы окружных спортсооружений и учреждений;</w:t>
      </w:r>
    </w:p>
    <w:p>
      <w:pPr>
        <w:pStyle w:val="Normal"/>
        <w:ind w:right="-55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числа жителей округа, занимающихся физкультурой и спортом до 70%;</w:t>
      </w:r>
    </w:p>
    <w:p>
      <w:pPr>
        <w:pStyle w:val="Normal"/>
        <w:ind w:right="-55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результатов спортивных команд округа, выступающих на различных соревнованиях;</w:t>
      </w:r>
    </w:p>
    <w:p>
      <w:pPr>
        <w:pStyle w:val="Normal"/>
        <w:ind w:right="-55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 детей и подростков навыков здорового образа жизни и осмысленной потребности в занятиях физкультурой и спортом;</w:t>
      </w:r>
    </w:p>
    <w:p>
      <w:pPr>
        <w:pStyle w:val="Normal"/>
        <w:ind w:right="-55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здорового образа жизни;</w:t>
      </w:r>
    </w:p>
    <w:p>
      <w:pPr>
        <w:pStyle w:val="Normal"/>
        <w:ind w:right="-550" w:firstLine="709"/>
        <w:jc w:val="both"/>
        <w:rPr/>
      </w:pPr>
      <w:r>
        <w:rPr>
          <w:sz w:val="28"/>
          <w:szCs w:val="28"/>
        </w:rPr>
        <w:t>- считать приоритетными видами спорта в округе футбол, большой теннис, настольный теннис, хоккей.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роки и этапы реализации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еализуется в 2023 – 2025 годах в один эта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еречень основных мероприятий Программы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Программы определен в таблице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а 1 Перечень основных мероприятий муниципальной программы «Развитие физической культуры и спорта в Тонкинском муниципальном округе Нижегородской области» на период 2023 – 2025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2410"/>
        <w:gridCol w:w="1984"/>
        <w:gridCol w:w="1440"/>
        <w:gridCol w:w="1537"/>
        <w:gridCol w:w="1843"/>
        <w:gridCol w:w="1985"/>
        <w:gridCol w:w="1984"/>
        <w:gridCol w:w="155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расходов (кап. вложения, НИОКР и прочие расход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за счет средств окружного бюджета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 по год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: создание условий, обеспечивающих возможность гражданам систематически заниматься физической культурой и спортом</w:t>
            </w:r>
          </w:p>
        </w:tc>
      </w:tr>
      <w:tr>
        <w:trPr>
          <w:trHeight w:val="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МБУ ФСК «Кристалл» муниципального задания по организации и проведении официальных физкультурных (физкультурно-оздоровительных)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- 202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ФСК «Кристал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8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0,08</w:t>
            </w:r>
          </w:p>
        </w:tc>
      </w:tr>
      <w:tr>
        <w:trPr>
          <w:trHeight w:val="1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МБУ ФСК «Кристалл» муниципального задания по организации и проведении официальных спортивн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- 202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ФСК «Кристал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,82</w:t>
            </w:r>
          </w:p>
        </w:tc>
      </w:tr>
      <w:tr>
        <w:trPr>
          <w:trHeight w:val="1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МБУ ФСК «Кристалл» муниципального задания по проведению тестирования выполнения нормативов испытаний (тестов) комплекса Г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– 202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ФСК «Кристал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>
          <w:trHeight w:val="1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МБУ ФСК «Кристалл» муниципального задания по организации и проведению физкультурных и спортивных мероприятий в рамках Всероссийского физкультурно-спортивного комплекса «Готов к труду и обороне» (ГТО) (за исключением тестирования выполнения нормативов испытаний комплекса ГТ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- 202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ФСК «Кристал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ветеранов в систематическое занятие физической культурой и спорт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ФСК «Кристал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8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7,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0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65,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Индикаторы достижения цели и показатели</w:t>
      </w: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>непосредственных результатов Программы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119"/>
        <w:gridCol w:w="2976"/>
        <w:gridCol w:w="3402"/>
      </w:tblGrid>
      <w:tr>
        <w:trPr/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ей</w:t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личество проводимых соревнований (штук</w:t>
            </w:r>
            <w:r>
              <w:rPr>
                <w:sz w:val="28"/>
                <w:szCs w:val="28"/>
                <w:u w:val="single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</w:tr>
      <w:tr>
        <w:trPr>
          <w:trHeight w:val="39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исвоение массовых разряд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оказатель «1» - (количество проводимых соревнований) входят соревнования, в которых участвуют спортсмены округа, проводимые за счет средств окружного бюджета и на средства спонсоров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есурсное обеспечение реализации Программы за счет средств окружного бюджета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полагаемый общий объём финансовых ресурсов, необходимых для реализации Программы составляет 10165900 рублей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tbl>
      <w:tblPr>
        <w:tblW w:w="1488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86"/>
        <w:gridCol w:w="1984"/>
        <w:gridCol w:w="2410"/>
        <w:gridCol w:w="2410"/>
        <w:gridCol w:w="2126"/>
        <w:gridCol w:w="2268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 - координатор, соисполнители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окружного бюджета (тыс. руб.), годы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1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6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физической культу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спорта в Тонкинском муниципальном округе Нижегородской области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период 2023- 2023 г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8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7,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0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65,9</w:t>
            </w:r>
          </w:p>
        </w:tc>
      </w:tr>
      <w:tr>
        <w:trPr>
          <w:trHeight w:val="241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Тонкинского муниципального округа Нижегород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8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7,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0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65,9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Анализ рисков реализации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факторам, негативно влияющим на реализацию Программы,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Финансовые риски: сокращение объемов финансирования из окружного бюджета на реализацию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особом ограничения финансовых рисков является ежегодная корректировка перечня и объемов финансирования мероприяти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онные риски: выход из строя спортивных сооруж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особом снижения организационных рисков является усиление контроля за работой спортивных объектов.</w:t>
      </w:r>
    </w:p>
    <w:p>
      <w:pPr>
        <w:pStyle w:val="Normal"/>
        <w:ind w:firstLine="1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Организация управления Программой и контроль за ходом ее реализац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плексное управление реализацией Программы осуществляет администрация Тонкинского муниципального округа Нижегород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Тонкинского муниципального округа Нижегородской обл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ординирует работу исполнителей программ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 согласование объемов финансирования на очередной финансовый год и на все периоды реализации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контроль за реализацией Программы, включающей в себя контроль за эффективным и целевым использованием финансовых средств, контроль за качеством проводимых мероприятий и за выполнением сроков реализаци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Оценка эффективности реализации 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ффективность Программы оценивается по достигнутым индикатор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задачами Программы ее реализация позволит создать условия для развития отрасли «Физическая культура и спорт» в Тонкинском муниципальном округе Нижегородской области, существенно повысить обеспечение современным инвентарем, способствовать формированию у населения, в первую у детей и молодёжи, привычки к спортивному стилю жиз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уется, что в результате проведенных в рамках Программы мероприятий число жителей округа, занимающиеся физической культурой и спортом на регулярной основе, увеличится до 4280 челове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мероприятий Программы позволит создать условия для результативного участия тонкинских спортсменов в соревнованиях различного уровня.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7FA19059D8CE9F5415738E5A257135E3D0AD338240257CD51EFDEEC138639599886FFF133DB7268w3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0:39:00Z</dcterms:created>
  <dc:creator>Тонкино</dc:creator>
  <dc:description/>
  <cp:keywords/>
  <dc:language>en-US</dc:language>
  <cp:lastModifiedBy>Пользователь Windows</cp:lastModifiedBy>
  <cp:lastPrinted>2018-10-12T14:26:00Z</cp:lastPrinted>
  <dcterms:modified xsi:type="dcterms:W3CDTF">2022-08-08T11:17:00Z</dcterms:modified>
  <cp:revision>5</cp:revision>
  <dc:subject/>
  <dc:title> </dc:title>
</cp:coreProperties>
</file>