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комиссии Тон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 мая  2016 г.</w:t>
        <w:tab/>
        <w:tab/>
        <w:tab/>
        <w:tab/>
        <w:tab/>
        <w:tab/>
        <w:t xml:space="preserve">                                    № 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делении члена избирательной комиссии с пр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ющего голоса полномочиями по составлению протокол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В соответствии с пунктом 21.2 статьи 29 Федерального Закона "Об основных гарантиях избирательных прав и права на участие в референдуме граждан российской Федерации", пункта 5 статьи 28.3 Кодекса Российской Федерации об административных правонарушениях территориальная избирательная комиссия Тонкинского района   ПОСТАНОВЛЯЕТ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Cs w:val="28"/>
        </w:rPr>
        <w:t>Наделить члена избирательной комиссии с правом решающего голоса Груздеву Марину Ивановну полномочиями по составлению протоколов об административных правонарушениях по делам, предусмотренным статьями 5.3 – 5.5, 5.8 -5.10, 5.12,5.15, 5.17 – 5.20, 5.47, 5.50, 5.51, 5.56, 5.64-5.68 Кодекса Российской Федерации об административных правонарушениях на период полномочий территориальной избирательной комиссии Тонкинского района Нижегородской области состава 2016-2021 гг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 за исполнением данного постановления возложить на председателя  комиссии Киселеву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  района                                                                    Киселева В.В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нкинского района                                                                 Оку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6:00Z</dcterms:created>
  <dc:creator>ОкуневаТА</dc:creator>
  <dc:description/>
  <dc:language>en-US</dc:language>
  <cp:lastModifiedBy>ОкуневаТА</cp:lastModifiedBy>
  <dcterms:modified xsi:type="dcterms:W3CDTF">2016-11-11T11:19:00Z</dcterms:modified>
  <cp:revision>1</cp:revision>
  <dc:subject/>
  <dc:title/>
</cp:coreProperties>
</file>