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91" w:leader="none"/>
        </w:tabs>
        <w:rPr>
          <w:sz w:val="32"/>
          <w:szCs w:val="32"/>
        </w:rPr>
      </w:pPr>
      <w:r>
        <w:rPr>
          <w:sz w:val="28"/>
        </w:rPr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Heading"/>
        <w:tabs>
          <w:tab w:val="clear" w:pos="720"/>
          <w:tab w:val="left" w:pos="1291" w:leader="none"/>
        </w:tabs>
        <w:rPr>
          <w:sz w:val="32"/>
          <w:szCs w:val="32"/>
        </w:rPr>
      </w:pPr>
      <w:r>
        <w:rPr>
          <w:sz w:val="32"/>
          <w:szCs w:val="32"/>
        </w:rPr>
        <w:t>Бердниковского сельсовет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18            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дниковского сельсовета Тонкинского муниципального района Нижегородской области от 12.02.2018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9.06.2018 № 378 «О Национальном плане противодействия коррупции на 2018-2020 годы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дниковского сельсовета Тонкинского муниципального района Нижегородской области от 12.02.2018 № 5 «Об утверждении Плана мероприятий по профилактике коррупционных правонарушений в администрации Бердниковского сельсовета Тонкинского муниципального района Нижегородской области на 2018-2019 годы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«План мероприятий по профилактике коррупционных правонарушений в администрации Бердниковского сельсовета Тонкинского муниципального района Нижегородской области на 2018-2019 годы» заменить на название «План мероприятий по противодействию коррупции в администрации Бердниковского сельсовета Тонкинского муниципального района Нижегородской области на 2018-2020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лан мероприятий по противодействию корруп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Бердниковского сельсовета Тонкинского муниципального района на 2018-2020 годы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А.П. Зорин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8 № 49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right="-595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8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администрации Бердник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н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на 2018 -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125"/>
        <w:gridCol w:w="2269"/>
        <w:gridCol w:w="3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СУ Бердниковского сельсовет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ктуализация нормативных правовых актов администрации Тонкинского муниципального района Нижегородской области (далее – Администрация)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СУ Бердниковского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нормативных правовых актов в соответствие действующим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тветственное за противодействие корруп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прокуратуры муниципальных нормативных правовых актов по вопросам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нормативных правовых а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ормативных правовых актов на соответствие действующему законода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Берднико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>
          <w:trHeight w:val="2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Берднико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прием сведений о доход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Исполнение Указа Президента РФ от 08.07.2013 № 6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1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прием сведений о доход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прием сведений о доход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прием сведений о доход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(далее - Комисс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личного приема главой Администрации (заместителем главы Администрации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х обращен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«Интернет-приемной» на сайте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с обращениями гражд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, а также причин и условий, способствующих возникновению данных обращ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частие в проведении социологических исследований отношения</w:t>
            </w:r>
            <w:r>
              <w:rPr>
                <w:sz w:val="24"/>
                <w:szCs w:val="24"/>
              </w:rPr>
              <w:t xml:space="preserve"> к коррупции среди различных категорий населения, муниципальных служащих, представителей малого и крупного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, Ноябрь 201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аиболее коррумпированных сфер,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</w:t>
            </w:r>
            <w:r>
              <w:rPr>
                <w:spacing w:val="-4"/>
                <w:sz w:val="24"/>
                <w:szCs w:val="24"/>
              </w:rPr>
              <w:t>социологических исследований</w:t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есение на общественное обсуждение проектов нормативных правовых актов Администраци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,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ответственное за состояние антикоррупционной работ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муниципального правотворчества и право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просвещение муниципальных служащих</w:t>
            </w:r>
          </w:p>
        </w:tc>
      </w:tr>
      <w:tr>
        <w:trPr>
          <w:trHeight w:val="49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</w:t>
            </w:r>
            <w:r>
              <w:rPr>
                <w:bCs/>
                <w:sz w:val="24"/>
                <w:szCs w:val="24"/>
              </w:rPr>
              <w:t xml:space="preserve"> по вопросам противодействия коррупци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(по согласованию)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коррупционное просвещение муниципальных служащи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е коррупции (курсы повышения квалифик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8, сентябрь-октябрь 2019, сентябрь-октябрь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(по согласованию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муниципальных служащих по антикоррупционной тематике, в том числе обучение муниципальных служащих, впервые поступивших на муниципальную службу для замещения должностей, включенных в перечень должностей, связанных с коррупционными рисками, по образовательным программам в области противодействия коррупции (курсы повышения квалификации по антикоррупционной тематике: «Пути и средства противодействия коррупционным проявлениям в сфере государственного и муниципального управления», «Формирование и развитие антикоррупционной мотивации профессиональной деятельности государственных гражданских и муниципальных служащи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8, сентябрь-октябрь 2019, сентябрь-октябрь 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(по согласованию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</w:t>
            </w:r>
            <w:r>
              <w:rPr>
                <w:color w:val="000000"/>
                <w:sz w:val="24"/>
                <w:szCs w:val="24"/>
              </w:rPr>
              <w:t>формированию негативного отношения к получению подар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 </w:t>
            </w:r>
            <w:r>
              <w:rPr>
                <w:sz w:val="24"/>
                <w:szCs w:val="24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</w:rPr>
              <w:t>формированию отрицательного отношения к коррупции и т.д. (семинары, совещания, «круглые столы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8, Декабрь 201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враль 201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(по согласованию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(тренинги, индивидуальные консульт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, Сентябрь 201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арт 201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по вопросам противодействия коррупции для муниципальных служа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(по согласованию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анкетных и иных данных муниципальных служащих, а также лиц, претендующих на замещение должностей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и хранение личных дел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с обращениями граждан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ердниковского сельсовет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количества нарушений, связанных с конфликтом интересов на муниципальной служ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ответственное за ведение и хранение личных дел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color w:val="000000"/>
                <w:sz w:val="24"/>
                <w:szCs w:val="24"/>
              </w:rPr>
              <w:t>служа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актов наруш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color w:val="000000"/>
                <w:sz w:val="24"/>
                <w:szCs w:val="24"/>
              </w:rPr>
              <w:t>служа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ерднико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фактов несоблюдения </w:t>
            </w:r>
            <w:r>
              <w:rPr>
                <w:color w:val="000000"/>
                <w:spacing w:val="-1"/>
                <w:sz w:val="24"/>
                <w:szCs w:val="24"/>
              </w:rPr>
              <w:t>работодателем</w:t>
            </w:r>
            <w:r>
              <w:rPr>
                <w:sz w:val="24"/>
                <w:szCs w:val="24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истематического анализа коррупционных рисков в деятельности Админи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ерднико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функций в деятельности Администрации. Своевременное внесение изменений в соответствующий Перечень должностей с коррупционными рис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партаменту государственной гражданской и муниципальной службы управления делами Правительства и развития кадрового потенциала Нижегородской области по вопросам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взаимодействие с департаментом государственной гражданской и муниципальной службы управления делами Правительства и развития кадрового потенциала Нижегородской области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 обмен информацией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формационного наполнения специализированного раздела официального сайта Администрации </w:t>
            </w:r>
            <w:r>
              <w:rPr>
                <w:spacing w:val="-10"/>
                <w:sz w:val="24"/>
                <w:szCs w:val="24"/>
              </w:rPr>
              <w:t>«Против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ррупции» по вопросам реализации антикоррупционной</w:t>
            </w:r>
            <w:r>
              <w:rPr>
                <w:sz w:val="24"/>
                <w:szCs w:val="24"/>
              </w:rPr>
              <w:t xml:space="preserve"> политики и поддержание его в актуальном состоя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 на официальном сайте администрации результатов деятельности в сфере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 материалов антикоррупционной направленности (социальные видеоролики, видеосюжеты, публикации в районной газете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актуализация информации по вопросу противодействия коррупции, размещаемой на стенде в здании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Администрации работы, направленной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вместно с Контрактным управляющи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и информационное обеспечение деятельности комиссии по координации работы по противодействию коррупции (далее – координационная Комиссия) (подготовка решений комиссии, протоколов, пресс-релизов, информационных сообщений о заседаниях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Секретарь координационной Коми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комиссии по координации работы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обсуждения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 о состоянии работы по выя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й Коми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</w:t>
            </w:r>
            <w:r>
              <w:rPr>
                <w:sz w:val="24"/>
                <w:szCs w:val="24"/>
              </w:rPr>
              <w:t>комиссии Администрац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Президента РФ от 01.07.2010 № 821 и соответствующих муниципальных нормативно-правовых а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ерднико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ответственное за состояние антикоррупционной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обмена информацией по вопросам противодействия коррупции среди различных государственных орг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нением настоящего плана и представление председателю комиссии по координации работы по противодействию коррупции сводного отчета о ходе его реализации и предложений, касающихся совершенствования деятельности по противодействию коррупции в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9:00Z</dcterms:created>
  <dc:creator>MS</dc:creator>
  <dc:description/>
  <cp:keywords/>
  <dc:language>en-US</dc:language>
  <cp:lastModifiedBy>Юрист</cp:lastModifiedBy>
  <cp:lastPrinted>2018-10-16T10:12:00Z</cp:lastPrinted>
  <dcterms:modified xsi:type="dcterms:W3CDTF">2018-10-16T11:59:00Z</dcterms:modified>
  <cp:revision>2</cp:revision>
  <dc:subject/>
  <dc:title> </dc:title>
</cp:coreProperties>
</file>