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425" w:hanging="0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ind w:right="6425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«Переселение граждан из аварийного жилищного фонда на территории Тонкинского муниципального округа Нижегородской области на 2023-2025 годы»,</w:t>
      </w:r>
    </w:p>
    <w:p>
      <w:pPr>
        <w:pStyle w:val="Normal"/>
        <w:widowControl w:val="false"/>
        <w:ind w:right="6425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ind w:right="6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642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Тонкинского муниципального округа Нижегородской области от 09.12.2021 № 66 «О бюджете округа на 2023 год и на плановый период 2024 и 2025 годов»</w:t>
      </w:r>
      <w:r>
        <w:rPr>
          <w:bCs/>
          <w:sz w:val="28"/>
          <w:szCs w:val="28"/>
        </w:rPr>
        <w:t>, администрация Тонкинского муниципального округа Нижегород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ую муниципальную программу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Переселение граждан из аварийного жилищного фонда на территории Тонкинского муниципального округа Нижегородской области на 2023-2025 годы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округа Нижегородской области, и разместить на официальном сайте администрации Тонкин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Тонкинского муниципального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Нижегородской области Скворц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0080" w:right="-982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Style16"/>
        <w:spacing w:before="0" w:after="0"/>
        <w:ind w:left="10080" w:right="-982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Style16"/>
        <w:spacing w:before="0" w:after="0"/>
        <w:ind w:left="10080" w:right="-982" w:hanging="0"/>
        <w:jc w:val="center"/>
        <w:rPr>
          <w:sz w:val="28"/>
        </w:rPr>
      </w:pPr>
      <w:r>
        <w:rPr>
          <w:sz w:val="28"/>
        </w:rPr>
        <w:t>Тонкинского муниципального района</w:t>
      </w:r>
    </w:p>
    <w:p>
      <w:pPr>
        <w:pStyle w:val="Style16"/>
        <w:spacing w:before="0" w:after="0"/>
        <w:ind w:left="10080" w:right="-982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Style16"/>
        <w:spacing w:before="0" w:after="0"/>
        <w:ind w:left="10080" w:right="-982" w:hanging="0"/>
        <w:jc w:val="center"/>
        <w:rPr>
          <w:sz w:val="28"/>
        </w:rPr>
      </w:pPr>
      <w:r>
        <w:rPr>
          <w:sz w:val="28"/>
          <w:szCs w:val="28"/>
        </w:rPr>
        <w:t xml:space="preserve">от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еление граждан из аварийного жилищного фонда на территор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онкинского муниципального округа Нижегородской области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Паспор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27"/>
        <w:gridCol w:w="2411"/>
        <w:gridCol w:w="2512"/>
        <w:gridCol w:w="2794"/>
        <w:gridCol w:w="2513"/>
        <w:gridCol w:w="7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- координатор Программы</w:t>
            </w:r>
          </w:p>
        </w:tc>
        <w:tc>
          <w:tcPr>
            <w:tcW w:w="1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строительства администрации Тонкинского муниципального округа Нижегородской области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нкин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и организационное обеспечение переселения граждан из многоквартирных домов, признанных до 1 января</w:t>
            </w:r>
            <w:r>
              <w:rPr/>
              <w:br w:type="textWrapping" w:clear="all"/>
            </w:r>
            <w:r>
              <w:rPr/>
              <w:t>2017 г. в установленном порядке аварийными и подлежащими сносу или реконструкции в связи с физическим износом</w:t>
            </w:r>
            <w:r>
              <w:rPr/>
              <w:br w:type="textWrapping" w:clear="all"/>
            </w:r>
            <w:r>
              <w:rPr/>
              <w:t>в процессе их эксплуатации (далее - аварийные многоквартирные дома)</w:t>
            </w:r>
          </w:p>
        </w:tc>
      </w:tr>
      <w:tr>
        <w:trPr>
          <w:trHeight w:val="112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безопасных и благоприятных условий проживания граждан на территории Тонкин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Переселение граждан из жилых помещений, находящихся в аварийных многоквартирных домах, в благоустроенные жилые помещения в возможно сжатые сроки.</w:t>
            </w:r>
          </w:p>
          <w:p>
            <w:pPr>
              <w:pStyle w:val="Normal"/>
              <w:jc w:val="both"/>
              <w:rPr/>
            </w:pPr>
            <w:r>
              <w:rPr/>
              <w:t>3. Ликвидация (реконструкция) аварийных многоквартирных домов.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 по итога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жилищного строительства</w:t>
            </w:r>
          </w:p>
        </w:tc>
      </w:tr>
      <w:tr>
        <w:trPr>
          <w:trHeight w:val="179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этап  2023 год ;</w:t>
            </w:r>
          </w:p>
          <w:p>
            <w:pPr>
              <w:pStyle w:val="Normal"/>
              <w:jc w:val="both"/>
              <w:rPr/>
            </w:pPr>
            <w:r>
              <w:rPr/>
              <w:t>5 этап  2024 год;</w:t>
            </w:r>
          </w:p>
          <w:p>
            <w:pPr>
              <w:pStyle w:val="Normal"/>
              <w:jc w:val="both"/>
              <w:rPr/>
            </w:pPr>
            <w:r>
              <w:rPr/>
              <w:t>6 этап  2025 год</w:t>
            </w:r>
          </w:p>
        </w:tc>
      </w:tr>
      <w:tr>
        <w:trPr>
          <w:trHeight w:val="81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: «Переселение граждан из аварийного жилищного фонда на территории Тонкинского муниципального округа Нижегородской области на 2023-2025 годы»</w:t>
            </w:r>
          </w:p>
        </w:tc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br w:type="textWrapping" w:clear="all"/>
            </w:r>
            <w:r>
              <w:rPr/>
              <w:t>20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97" w:leader="none"/>
                <w:tab w:val="decimal" w:pos="4252" w:leader="none"/>
              </w:tabs>
              <w:autoSpaceDE w:val="false"/>
              <w:ind w:left="-204" w:firstLine="204"/>
              <w:jc w:val="center"/>
              <w:rPr/>
            </w:pPr>
            <w:r>
              <w:rPr/>
              <w:t>Всего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1679,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1679,1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 340,6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 340,6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 562,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 562,5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964 775,9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964 775,9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Текстовая часть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1. Характеристика текущего состояния жилищного фонда</w:t>
      </w:r>
      <w:r>
        <w:rPr>
          <w:b/>
        </w:rPr>
        <w:br w:type="textWrapping" w:clear="all"/>
      </w:r>
      <w:r>
        <w:rPr>
          <w:b/>
        </w:rPr>
        <w:t>на территории Тонкин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Одним из приоритетов жилищной политики, как на уровне Российской Федерации, так и в Тонкинском муниципальном округе Нижегородской области, является обеспечение комфортных условий проживания населе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то есть аварийных и ветхих домах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ю, понижают социальный статус гражданина, не дают возможности реализовать право на приватизацию жилого помещения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хозяйства муниципальных образований и снижает возможности их использования. Переселение граждан из аварийного жилищного фонда является одной из наиболее актуальных проблем, существующих в Тонкинском муниципальном округе Нижегородской области, и требует скорейшего решения их с использованием программно-целевого метод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На территории Тонкинского муниципального округа Нижегородской области до 1 января 2017 г. были признаны аварийными и подлежащими сносу по причине физического износа в процессе эксплуатации 11 многоквартирных жилых домов, которые предусмотрено расселить в рамках реализации настоящей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Корректировка перечня многоквартирных домов, в отношении которых планируется предоставление финансовой поддержки на переселение граждан в рамках реализации Программы осуществляется министерством строительств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2. Условия предоставления финансовой поддерж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Тонкинский муниципальный округ Нижегородской области - участник Программы, имеет право на получение финансовой поддержки за счет средств Фонда и областного бюджета для переселения граждан из аварийных многоквартирных домов, в результате выполнения следующих обязательных условий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осуществляет учет сведений о многоквартирных домах и жилых домах, признанных аварийными, в автоматизированной информационной системе «Реформа ЖКХ» 2.0 государственной корпорации - Фонд содействия реформированию жилищно-коммунального хозяйства в сети Интернет по адресу ais.reformagkh.ru (далее - Система 2.0) в соответствии с методическими рекомендациями по порядку формирования и ведения реестров многоквартирных домов и жилых домов, признанных аварийными, утвержденными приказом министерства строительства Нижегородской области от 29.10.2015 № 17/од (далее - Реестр аварийных многоквартирных домов Нижегородской области);</w:t>
      </w:r>
    </w:p>
    <w:p>
      <w:pPr>
        <w:pStyle w:val="Normal"/>
        <w:autoSpaceDE w:val="false"/>
        <w:ind w:right="-982" w:firstLine="709"/>
        <w:jc w:val="both"/>
        <w:rPr/>
      </w:pPr>
      <w:r>
        <w:rPr/>
        <w:t>- соответствует уровню показателей, подтверждающих проведение реформы жилищно-коммунального хозяйства на основании пунктов 4 и 9.8 части 1 статьи 14 Федерального закона № 185-ФЗ «О Фонде содействия реформированию жилищно-коммунального хозяйства»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едставляет в министерство строительства Нижегородской области информацию о ежегодных объемах и очередности расселения многоквартирных домов, признанных в установленном порядке аварийными по причине физического износа из числа домов, сведения о которых содержатся в Реестре аварийных домов Нижегородской области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берет на себя обязательства (заключили соглашения) о долевом финансировании мероприятий по переселению граждан из аварийного жилищного фонда за счет средств бюджета Тонкинского муниципального округ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3. Цели и задач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Цель Программы - обеспечение переселения граждан из многоквартирных домов, признанных до 1 января 2017 г.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1. Создание безопасных и благоприятных условий проживания граждан на территории Тонкин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 Переселение граждан из жилых помещений, находящихся в аварийных многоквартирных домах, в благоустроенные жилые помещения в возможно сжатые срок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3. Ликвидация (реконструкция) аварийных многоквартирных дом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4.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 по итогам реализации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5. Развитие жилищ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82" w:hanging="0"/>
        <w:jc w:val="center"/>
        <w:rPr/>
      </w:pPr>
      <w:r>
        <w:rPr>
          <w:b/>
        </w:rPr>
        <w:t>2.4. Критерии отбора аварийных домов на территории муниципальных округов Нижегородской области</w:t>
      </w:r>
      <w:r>
        <w:rPr>
          <w:b/>
        </w:rPr>
        <w:br w:type="textWrapping" w:clear="all"/>
      </w:r>
      <w:r>
        <w:rPr>
          <w:b/>
        </w:rPr>
        <w:t>для расселения в рамках Программы, распределение аварийных многоквартирных домов между этапам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едоставление финансовой поддержки на переселение граждан в рамках реализации Программы осуществляется в отношении многоквартирных домов, признанных в установленном порядке по причине физического износа в процессе эксплуатации аварийными до 1 января 2017 г. и сведения о которых содержатся в Реестре аварийных домов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Очередность расселения многоквартирных домов в рамках Программы определяется министерством строительства Нижегородской области исходя из даты признания таких домов аварийными. В первоочередном порядке подлежат переселению граждане из многоквартирных домов, дата признания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 учетом особенностей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датами признания аварийного многоквартирного жилого дома аварийным являются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 досрочном (внеочередном) порядке подлежат расселению многоквартирные дома из адресного перечня Программы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и наличии судебных решений, предписывающих досрочное расселение домов или отдельных жилых помещений в таких домах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и наличии угрозы их обрушения, подтверждается решениями муниципальных комиссий по предупреждению и ликвидации чрезвычайных ситуаций и обеспечению пожарной безопасности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еречень многоквартирных домов, признанных аварийными до 1 января 2017 г., с планируемыми датами окончания переселения приведен в приложении 1 к настоящей Программе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ланируемые показатели выполнения Программы, отражающие общую площадь аварийного жилищного фонда, переселение граждан из которого предусмотрено Программой в целом и каждым ее этапом в отдельности отражены в приложении 2 к настоящ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5. 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Реализация мероприятий по переселению граждан из аварийных многоквартирных домов адресного перечня Программы осуществляется</w:t>
      </w:r>
      <w:r>
        <w:rPr/>
        <w:br w:type="textWrapping" w:clear="all"/>
      </w:r>
      <w:r>
        <w:rPr/>
        <w:t>в шесть этапов, 1,2,3,этапы расселены до 2023 года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четвертый этап - с 1 января 2023 г. по 31 декабря 2024 г.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6. Перечень основных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ограммой предусмотрена реализация следующего основного мероприятия: переселение граждан из многоквартирных домов, признанных до 1 января 2017 г.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Мероприятия по переселению граждан из аварийных многоквартирных домов, включенных в адресный перечень Программы отдельно по каждому этапу реализации, осуществляются не позднее сроков завершения реализации каждого этап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Администрация Тонкинского муниципального округа Нижегородской области (далее – Администрация) в рамках реализации Программы осуществляет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иобретение жилых помещений у застройщиков или иных лиц, не являющихся застройщиками, в многоквартирных домах, а так же в домах, указанных в пункте 2 части 2 статьи 49 Градостроительного кодекса Российской Федерации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о согласованию с государственным заказчиком (координатором) Программы приобретение жилых помещений в многоквартирных домах, а также в домах, указанных в пункте 2 части 2 статьи 49 Градостроительного кодекса Российской Федерации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строительство многоквартирных домов, а также в домах, указанных в пункте 2 части 2 статьи 49 Градостроительного кодекса Российской Федерации, на основании муниципальных контрактов, содержащих положения о передаче земельного участка в безвозмездное пользование для строительства таких домов в соответствии с пунктом 5 части 2 статьи 39.10 Земельного кодекса Российской Федерации непосредственно подрядчикам, с которыми заключены такие контракты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выплату лицам, в чьей собственности находятся жилые помещения, входящие в аварийный жилищный фонд, выкупной цены в соответствии со статьей 32 Жилищного кодекса Российской Федер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иобретение (строительство) благоустроенных жилых помещений (многоквартирных домов) на средства местного бюджета, в том числе за счет субсидий, предусмотренных Программой, осуществляется Администрацией по муниципальным контрактам (договорам), заключенн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Администрация по итогам регистрации права собственности на приобретенные (построенные) благоустроенные жилые помещения, предоставляет гражданам благоустроенные жилые помещения на основании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договоров социального найма в связи с выселением в порядке, установленном статьями 86 и 89 Жилищного кодекса Российской Федерации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договоров мены на изымаемые у собственников жилых помещений в аварийных многоквартирных домах (за исключением жилых помещений, принадлежащих на праве собственности муниципальным образованиям и юридическим лицам) в соответствии с частью 8 статьи 32 Жилищного кодекса Российской Федер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рядок компенсации (оплаты) разницы между стоимостью изымаемого жилого помещения у собственника и стоимостью предоставляемого взамен жилого помещения в рамках договора мены определяется отдельным нормативным правовым актом Правительства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Информация об основных мероприятиях Программы отражена в таблице 1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1. Перечень основных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8"/>
        <w:gridCol w:w="1818"/>
        <w:gridCol w:w="2889"/>
        <w:gridCol w:w="1951"/>
        <w:gridCol w:w="2092"/>
        <w:gridCol w:w="3050"/>
        <w:gridCol w:w="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по годам), руб.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97" w:leader="none"/>
                <w:tab w:val="decimal" w:pos="4252" w:leader="none"/>
              </w:tabs>
              <w:autoSpaceDE w:val="false"/>
              <w:ind w:left="-204" w:firstLine="20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: муниципальная адресная программа «Переселение граждан из аварийного жилищного фонда на территории Тонкинского муниципального округа Нижегородской области на 2023-2025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171 679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171 679,1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округ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 340,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 340,6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 562,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 562,53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964 775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964 775,94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аварийного фо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47 396,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округ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 479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97 917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7. Предоставление субсидий из бюджетов других уровней и внебюджетных источни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 рамках Программы Тонкинскому муниципальному округу Нижегородской области предоставляются следующие виды субсидий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1) субсидии на обеспечение мероприятий по переселению граждан из аварийного жилищного фонда, за счет средств государственной корпорации - Фонд содействия реформированию жилищно-коммунального хозяйства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) субсидии на обеспечение мероприятий по переселению граждан из аварийного жилищного фонда, за счет средств областного бюджет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убсидии имеют целевое назначение. Целью предоставления и расходования субсидий из областного бюджета муниципальным образованиям является обеспечение мероприятий по переселению граждан из аварийного жилищного фонд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Условием предоставления субсидий является наличие соглашения о предоставлении субсидий на реализацию этапа Программы, заключенного между Администрацией и министерством строительства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Не допускается расходование субсидий в рамках Программы для приобретения (строительства) благоустроенных жилых помещений в части оплаты стоимости, превышающей предельную стоимость 1 квадратного метра, установленную Программой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Распределение субсидий за счет средств Фонда, средств областного бюджета между аварийными домами в разрезе этапов реализации Программы осуществляется пропорционально площади жилых помещений в аварийных многоквартирных домах (без учета лоджий и балконов), включенных в адресный перечень Программы согласно приложению 1 к настоящей Программе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8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8.1.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8.2. Достижение целе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8.3. Информация о составе и значениях индикаторов и непосредственных результатов Программы приводится в таблице 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1702"/>
        <w:gridCol w:w="33"/>
        <w:gridCol w:w="2660"/>
        <w:gridCol w:w="2835"/>
        <w:gridCol w:w="226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ов/</w:t>
            </w:r>
            <w:r>
              <w:rPr/>
              <w:br w:type="textWrapping" w:clear="all"/>
            </w:r>
            <w:r>
              <w:rPr/>
              <w:t>непосредственного результа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Переселение граждан из аварийного жилищного фонда на территории Тонкинского муниципального округа Нижегородской области на 2023-2025 годы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этап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граждан жилыми помещениями, переселенных из аварийного жилищного фон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расселяемых жил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,8 кв. 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,8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ед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жителей, планируемых к пере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9. Обоснование объема финансовых ресурс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по ресурсному обеспечению Программы за счет средств бюджета Тонкинского муниципального округа Нижегородской области.</w:t>
      </w:r>
    </w:p>
    <w:tbl>
      <w:tblPr>
        <w:tblW w:w="153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3600"/>
        <w:gridCol w:w="1842"/>
        <w:gridCol w:w="2539"/>
        <w:gridCol w:w="3402"/>
        <w:gridCol w:w="2117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 - координатор, соисполнитель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руб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этап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аварийного жилищного фонда на территории Тонкинского муниципального округа Нижегородской области на 2023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171679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Муниципальный заказчик - координатор: Отдел архитектуры и строительства администрации Тонкинского муниципального округа Нижегородской области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: Администрация Тонкинского муниципального округа Нижегородской области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4. 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3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2"/>
        <w:gridCol w:w="2975"/>
        <w:gridCol w:w="2156"/>
        <w:gridCol w:w="2767"/>
        <w:gridCol w:w="3209"/>
        <w:gridCol w:w="2220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этап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аварийного жилищного фонда на территории Тонкинского муниципального округа Нижегородской области на 2023-2025 г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1679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340,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562,5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64775,9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многоквартирных домов, признанных до 1 января 2017 г. в установленном порядке 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71679,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окру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340,6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562,5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64775,9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10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Оценка эффективности реализации Программы производится ежегодно и определяется с учетом оценки степени достижения плановых значений показателей (индикаторов)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Д = ЗПф / ЗПп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Д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ЗПф 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ЗПп - плановое значение показателя (индикатора), характеризующего цели и задачи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казатель оценки эффективности Программы признается высоким в случае, если степень достижения планового значения показателя (индикатора) составляет не менее 0,95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казатель оценки эффективности Программы признается средним, если степень достижения планового значения показателя (индикатора) составляет не менее 0,87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казатель оценки эффективности Программы признается удовлетворительным в случае, если степень достижения планового значения показателя (индикатора) составляет не менее 0,80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 остальных случаях значение показателя оценки эффективности Программы признается неудовлетворитель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11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нешние риски Программы: изменения федерального и/или регионального законодательств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Механизмы минимизации внешних рисков: оперативное реагирование на изменения в федеральном и областном законодательстве в части своевременного принятия муниципальных нормативно-правовых акт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нутренние риски Программы: несвоевременное или некачественное выполнение поставщиками (подрядчиками, исполнителями) обязательств по муниципальным контрактам, а также риск неисполнения условий муниципальных контрактов. В процессе исполнения муниципальных контрактов существует вероятность их расторжения в связи с неисполнением или ненадлежащим исполнением поставщиками (подрядчиками, исполнителями) условий муниципальных контракт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Также внутренними рисками Программы могут являться: невозможность своевременного приобретения жилых помещений для муниципальных нужд с целью переселения граждан из аварийных многоквартирных домов по причине отсутствия жилых помещений с требуемыми характеристиками на первичном рынке и в строящихся домах, а также недофинансирование Программы, не заключение соглашения о выкупной цене жилого помещения, сроках и других условиях выкупа с собственником жилого помещения, розыск гражданина, а также смерть собственника и как следствие наследственное дело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Механизм минимизации внутренних рисков - своевременная корректировка бюджета Тонкинского муниципального округа Нижегородской области и внесение соответствующих изменений в Программу, качественное составление документации, необходимой для осуществления закупок товаров (работ, услуг) для муниципальных нужд в целях реализации мероприятий Программы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44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982" w:firstLine="709"/>
        <w:jc w:val="both"/>
        <w:rPr/>
      </w:pPr>
      <w:r>
        <w:rPr/>
        <w:t>Планирование мероприятий Программы и объемов финансирования приведет к минимуму финансовых, организационных и иных рисков ее реализации.</w:t>
      </w:r>
    </w:p>
    <w:p>
      <w:pPr>
        <w:pStyle w:val="Normal"/>
        <w:widowControl w:val="false"/>
        <w:autoSpaceDE w:val="false"/>
        <w:ind w:left="9720" w:right="-982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9720" w:right="-982" w:hanging="0"/>
        <w:jc w:val="center"/>
        <w:rPr/>
      </w:pPr>
      <w:r>
        <w:rPr>
          <w:sz w:val="28"/>
          <w:szCs w:val="28"/>
        </w:rPr>
        <w:t>к муниципальной программе «Переселение граждан из аварийного жилищного фонда на территории Тонкинского муниципального округа Нижегородской области на 2023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ногоквартирных домов, признанных аварийными до 1 января 201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611"/>
        <w:gridCol w:w="296"/>
        <w:gridCol w:w="2797"/>
        <w:gridCol w:w="1892"/>
        <w:gridCol w:w="2268"/>
        <w:gridCol w:w="1843"/>
        <w:gridCol w:w="1843"/>
        <w:gridCol w:w="1842"/>
      </w:tblGrid>
      <w:tr>
        <w:trPr>
          <w:trHeight w:val="3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дома в эксплуат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знания многоквартирного дома аварийным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аварийном жилищном фонде, подлежащем расселению до 31 декабря  2025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ая дата окончания переселения</w:t>
            </w:r>
          </w:p>
        </w:tc>
      </w:tr>
      <w:tr>
        <w:trPr>
          <w:trHeight w:val="3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грамме переселения 2023-2025 гг., в рамках которой предусмотрено финансирование за счет средств Фонда, в том числе: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Тонкинскому муниципальному округу Нижегородской области.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Ветеринарная, д. 2, кв.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Южная,</w:t>
            </w:r>
            <w:r>
              <w:rPr/>
              <w:br w:type="textWrapping" w:clear="all"/>
            </w:r>
            <w:r>
              <w:rPr/>
              <w:t>д. 2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Вычужанина, д. 1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1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Гагарина, д. 3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2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9720" w:right="-9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720" w:right="-982" w:hanging="0"/>
        <w:jc w:val="center"/>
        <w:rPr/>
      </w:pPr>
      <w:r>
        <w:rPr>
          <w:sz w:val="28"/>
          <w:szCs w:val="28"/>
        </w:rPr>
        <w:t>к муниципальной программе «Переселение граждан из аварийного жилищного фонда на территории Тонкинского муниципального округа Нижегородской области на 2023-2025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показатели переселения граждан из аварийного жилищного фонда, признанного таковым до 1 января 201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978"/>
        <w:gridCol w:w="1878"/>
        <w:gridCol w:w="1417"/>
        <w:gridCol w:w="2126"/>
        <w:gridCol w:w="1985"/>
        <w:gridCol w:w="1843"/>
        <w:gridCol w:w="226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 (по годам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селяемых жителей (по годам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этап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ский муниципальный округ Нижегородской област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right="-982" w:hanging="0"/>
        <w:jc w:val="right"/>
        <w:rPr/>
      </w:pPr>
      <w:r>
        <w:rPr/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3:00Z</dcterms:created>
  <dc:creator>Администратор</dc:creator>
  <dc:description/>
  <cp:keywords/>
  <dc:language>en-US</dc:language>
  <cp:lastModifiedBy>Пользователь</cp:lastModifiedBy>
  <cp:lastPrinted>2021-12-03T09:52:00Z</cp:lastPrinted>
  <dcterms:modified xsi:type="dcterms:W3CDTF">2022-10-05T13:54:00Z</dcterms:modified>
  <cp:revision>21</cp:revision>
  <dc:subject/>
  <dc:title>                                  </dc:title>
</cp:coreProperties>
</file>