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.10.2014                                                                                                                   № 532 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размещении   сведений,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обязательных к опубликованию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  <w:t>в формате открытых дан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9.02.2009 N 8-ФЗ " Об обеспечении доступа к информации о деятельности государственных органов и органов местного самоуправления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 Правительства РФ от 10.07.2013 N 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, </w:t>
        </w:r>
      </w:hyperlink>
      <w:r>
        <w:rPr>
          <w:sz w:val="28"/>
          <w:szCs w:val="28"/>
        </w:rPr>
        <w:t xml:space="preserve">администрация Тонкинского муниципального района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сведений, обязательных к опубликованию в формате открытых данных (машиночитаемом форма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ериодичность размещения сведений, включенных в Перечень сведений, обязательных к опубликованию в формате открытых данных (машиночитаемом формате) и сроки их обновления в сети Интернет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"Интернет"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 Интернет-ресурс для размещения открытых данных, утвержденных в пункте 1 настоящего постановления – www.tonkin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А.И.Орлова, инженера-электроника администрации района, ответственным за размещение и актуализацию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.И.Орлову уведомить Министерство информационных технологий, связи и средств массовой информации Нижегородской области о проведенных работах по открытым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                         А.В.Баев</w:t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/>
        <w:t>УТВЕРЖДЁ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8654415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jc w:val="left"/>
                              <w:rPr>
                                <w:b w:val="false"/>
                                <w:b w:val="false"/>
                                <w:bCs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81.4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jc w:val="left"/>
                        <w:rPr>
                          <w:b w:val="false"/>
                          <w:b w:val="false"/>
                          <w:bCs/>
                          <w:kern w:val="2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kern w:val="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before="40" w:after="0"/>
        <w:ind w:left="5103" w:hanging="0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14"/>
        <w:spacing w:before="40" w:after="0"/>
        <w:ind w:left="5103" w:hanging="0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Тонкинского  муниципального района</w:t>
      </w:r>
    </w:p>
    <w:p>
      <w:pPr>
        <w:pStyle w:val="14"/>
        <w:spacing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10.2014 г. № 532</w:t>
      </w:r>
    </w:p>
    <w:p>
      <w:pPr>
        <w:pStyle w:val="14"/>
        <w:spacing w:before="4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tabs>
          <w:tab w:val="clear" w:pos="720"/>
          <w:tab w:val="left" w:pos="1134" w:leader="none"/>
        </w:tabs>
        <w:spacing w:before="40" w:after="0"/>
        <w:ind w:firstLine="567"/>
        <w:rPr>
          <w:szCs w:val="28"/>
        </w:rPr>
      </w:pPr>
      <w:r>
        <w:rPr>
          <w:szCs w:val="28"/>
        </w:rPr>
        <w:t>Перечень сведений, обязательных к опубликованию в формате открытых данных (машиночитаемом формате)</w:t>
      </w:r>
    </w:p>
    <w:p>
      <w:pPr>
        <w:pStyle w:val="14"/>
        <w:tabs>
          <w:tab w:val="clear" w:pos="720"/>
          <w:tab w:val="left" w:pos="1134" w:leader="none"/>
        </w:tabs>
        <w:spacing w:before="4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руководителя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заместителя руководителя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дач и функций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приемной руководителя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омера телефонов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аккредитованных образовательных учреждений, расположенных на территории субъектов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9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926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AA2EEFEED94475106FBC6E22008883067F35FA73308DEBE900041ADF3C73122C4EB6B358028E7M0n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4:00Z</dcterms:created>
  <dc:creator>Катышева Е. В.</dc:creator>
  <dc:description/>
  <cp:keywords/>
  <dc:language>en-US</dc:language>
  <cp:lastModifiedBy>User</cp:lastModifiedBy>
  <cp:lastPrinted>2014-10-03T15:24:00Z</cp:lastPrinted>
  <dcterms:modified xsi:type="dcterms:W3CDTF">2014-11-06T05:45:00Z</dcterms:modified>
  <cp:revision>8</cp:revision>
  <dc:subject/>
  <dc:title>ПОСТАНОВЛЕНИЕ</dc:title>
</cp:coreProperties>
</file>