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чет о проделанной работе отдела экономики, прогноз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инвестиционной политики администрации Тонкинского муниципального района 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оей работе  сотрудники отдела руководствуются  законами РФ, Нижегородской области, постановлениями и распоряжениями  Правительства Нижегородской области,  администрации Тонкинского района, решениями Земского собрания, Положением об отделе экономики и прогнозирования и должностными инструкция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дел работает по месячным план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трудники отдела экономики взаимодействуют почти со всеми министерствами  Нижегородской области.</w:t>
      </w:r>
    </w:p>
    <w:p>
      <w:pPr>
        <w:pStyle w:val="Normal"/>
        <w:ind w:right="-284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right="-284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сотрудники отдела в пределах своей компетенции</w:t>
      </w:r>
    </w:p>
    <w:p>
      <w:pPr>
        <w:pStyle w:val="Normal"/>
        <w:numPr>
          <w:ilvl w:val="0"/>
          <w:numId w:val="2"/>
        </w:numPr>
        <w:ind w:left="0" w:right="-284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или  проекты  нормативных актов и  муниципальных программ  в пределах своих полномочий и направлений работы</w:t>
      </w:r>
    </w:p>
    <w:p>
      <w:pPr>
        <w:pStyle w:val="Normal"/>
        <w:numPr>
          <w:ilvl w:val="0"/>
          <w:numId w:val="2"/>
        </w:numPr>
        <w:ind w:left="0" w:right="-284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ли установленные отчеты: статистические   и   в соответствующие министерства Правительства Нижегородской области.</w:t>
      </w:r>
    </w:p>
    <w:p>
      <w:pPr>
        <w:pStyle w:val="Normal"/>
        <w:numPr>
          <w:ilvl w:val="0"/>
          <w:numId w:val="2"/>
        </w:numPr>
        <w:ind w:left="0" w:right="-284" w:firstLine="426"/>
        <w:jc w:val="both"/>
        <w:rPr/>
      </w:pPr>
      <w:r>
        <w:rPr>
          <w:color w:val="000000"/>
          <w:sz w:val="28"/>
          <w:szCs w:val="28"/>
        </w:rPr>
        <w:t>представляли информацию по запросам в аппарат Губернатора, в Министерства, прокуратуру и др. структу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right="-284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пециалисты отдела являются секретарями одной или нескольких  комиссий  или  рабочих групп .    </w:t>
      </w:r>
    </w:p>
    <w:p>
      <w:pPr>
        <w:pStyle w:val="Normal"/>
        <w:numPr>
          <w:ilvl w:val="0"/>
          <w:numId w:val="2"/>
        </w:numPr>
        <w:ind w:left="0" w:right="-284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ы отдела  осуществляют подготовку данных по вопросам компетенции отдела для  обсуждения на заседаниях Земского собрания, информационных днях и др.</w:t>
      </w:r>
    </w:p>
    <w:p>
      <w:pPr>
        <w:pStyle w:val="Normal"/>
        <w:ind w:right="-284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84" w:firstLine="708"/>
        <w:jc w:val="both"/>
        <w:rPr/>
      </w:pPr>
      <w:r>
        <w:rPr>
          <w:color w:val="000000"/>
          <w:sz w:val="28"/>
          <w:szCs w:val="28"/>
        </w:rPr>
        <w:t>Все специалисты отдела изучают  законодательство, необходимое для выполнения должностных обязанностей, используют в своей работе ресурсы Интернет, сайты правительства Нижегородской области.</w:t>
      </w:r>
    </w:p>
    <w:p>
      <w:pPr>
        <w:pStyle w:val="Normal"/>
        <w:ind w:right="-284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84" w:firstLine="426"/>
        <w:jc w:val="both"/>
        <w:rPr/>
      </w:pPr>
      <w:r>
        <w:rPr>
          <w:color w:val="000000"/>
          <w:sz w:val="28"/>
          <w:szCs w:val="28"/>
        </w:rPr>
        <w:t xml:space="preserve">Одно из основных направлений  в работе отдела - стратегическое планирование. </w:t>
      </w:r>
    </w:p>
    <w:p>
      <w:pPr>
        <w:pStyle w:val="Normal"/>
        <w:ind w:right="-284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 данному направлению относится формирование и защита в министерстве экономики Нижегородской области  прогноза социально- экономического развития района на среднесрочный период (на 2021 год и плановый период 2022 и 2023 годов).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Формируются  отчеты по исполнению  прогноза социально-экономического развития района и значений индикаторов (основные показатели  прогноза,    с учетом фактических показателей за предыдущий год). Прогноз на 2020 год исполнен по всем показателям в   рамках 5%.  </w:t>
      </w:r>
    </w:p>
    <w:p>
      <w:pPr>
        <w:pStyle w:val="Normal"/>
        <w:ind w:right="-284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ругим  важным направлением в работе является приведение в соответствие с законодательством Российской Федерации нормативной базы по муниципальным программам. </w:t>
      </w:r>
    </w:p>
    <w:p>
      <w:pPr>
        <w:pStyle w:val="Normal"/>
        <w:ind w:right="-284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трудники отдела   являются координаторами  6   муниципальных программ и подпрограмм.  Данная работа проводится специалистами по направлениям их работы, закрепленными должностными  инструкциями. В  2020 г разработаны проекты муниципальных  программ на 2021-2023 г, координаторами которых является отдел экономики, прогнозирования и инвестиционной политики.</w:t>
      </w:r>
    </w:p>
    <w:p>
      <w:pPr>
        <w:pStyle w:val="Normal"/>
        <w:ind w:right="-284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новлялись  документы в стратегического планирования  в государственной автоматизированной системе «Управление»  в сети Интернет, размещались отчеты.  Обновление данного реестра проводится  регулярно. Проблема - в несвоевременной подаче уведомлений исполнителями - координаторами программ или вообще в неподаче таких уведомлений.</w:t>
      </w:r>
    </w:p>
    <w:p>
      <w:pPr>
        <w:pStyle w:val="Normal"/>
        <w:ind w:right="-284" w:firstLine="708"/>
        <w:jc w:val="both"/>
        <w:rPr/>
      </w:pPr>
      <w:r>
        <w:rPr>
          <w:color w:val="000000"/>
          <w:sz w:val="28"/>
          <w:szCs w:val="28"/>
        </w:rPr>
        <w:t xml:space="preserve">Организовано проведение заседаний Координационного совета по разработке и внесению изменений в муниципальные программы. </w:t>
      </w:r>
    </w:p>
    <w:p>
      <w:pPr>
        <w:pStyle w:val="Normal"/>
        <w:ind w:right="-284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годно  отделом  проводится оценка  исполнения  муниципальных программ на достижение запланированных индикаторов и непосредственных результатов  на основании предоставленных отчетов исполнителями-координаторами.  По результатам оценки  предоставляются предложения в управление финансов для  дальнейшего финансирования  программ перед формированием районного бюджета.</w:t>
      </w:r>
    </w:p>
    <w:p>
      <w:pPr>
        <w:pStyle w:val="Normal"/>
        <w:ind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84" w:firstLine="426"/>
        <w:jc w:val="both"/>
        <w:rPr/>
      </w:pPr>
      <w:r>
        <w:rPr>
          <w:color w:val="000000"/>
          <w:sz w:val="28"/>
          <w:szCs w:val="28"/>
        </w:rPr>
        <w:t xml:space="preserve">В 2020 г  была проведена работа по формированию Доклада  главы  местного самоуправления  Тонкинского района для оценки эффективности деятельности органов местного самоуправления за 2019 год.   (Была сведена фактическая информация  по всем отраслям за  период с 2016  по 2019 годы и плановые показатели на 2020-2022 гг, проведена сверка предоставленных данных с данными министерств и статистики, сформирован сводный текстовый доклад),а также осуществлялась подготовка  текстового доклада главе местного самоуправления  по итогам года и по исполнению приоритетных национальных проектов с разработкой  презентационного материала .   </w:t>
      </w:r>
    </w:p>
    <w:p>
      <w:pPr>
        <w:pStyle w:val="Normal"/>
        <w:ind w:right="-284" w:firstLine="426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 экономики является уполномоченным по формированию сводных отчетов  и докладов по муниципальному контролю  и размещению  их в сети интернет  в  системе   ГАС «Управление».</w:t>
      </w:r>
    </w:p>
    <w:p>
      <w:pPr>
        <w:pStyle w:val="Normal"/>
        <w:ind w:right="-284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жегодно обновляется  паспорт Тонкинского муниципального района, который размещается в сети Интернет на сайте министерства экономики Нижегородской области  </w:t>
      </w:r>
    </w:p>
    <w:p>
      <w:pPr>
        <w:pStyle w:val="Normal"/>
        <w:ind w:right="-284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ся информационно-аналитическое обеспечение руководства и отделов администрации, Земского собрания в сфере экономики.</w:t>
      </w:r>
    </w:p>
    <w:p>
      <w:pPr>
        <w:pStyle w:val="Normal"/>
        <w:ind w:right="-284" w:firstLine="426"/>
        <w:jc w:val="both"/>
        <w:rPr/>
      </w:pPr>
      <w:r>
        <w:rPr>
          <w:color w:val="000000"/>
          <w:sz w:val="28"/>
          <w:szCs w:val="28"/>
        </w:rPr>
        <w:t xml:space="preserve">В течение 2020 г осуществлялась работа по ликвидации неформальной занятости:  продолжила свою  деятельность рабочая группа, формируются ежедекадные и ежемесячные отчеты. </w:t>
      </w:r>
    </w:p>
    <w:p>
      <w:pPr>
        <w:pStyle w:val="Normal"/>
        <w:ind w:right="-284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тчетном году сотрудники отдела  выполняли задания и информации по проекту «Нижний Новгород-город трудовой доблести» и по проекту изменений в Конституцию РФ.</w:t>
      </w:r>
    </w:p>
    <w:p>
      <w:pPr>
        <w:pStyle w:val="Normal"/>
        <w:ind w:right="-284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84" w:firstLine="426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В сфере инвестиционной политики:</w:t>
      </w:r>
    </w:p>
    <w:p>
      <w:pPr>
        <w:pStyle w:val="Normal"/>
        <w:ind w:right="-284" w:firstLine="426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ind w:right="-284" w:firstLine="426"/>
        <w:jc w:val="both"/>
        <w:rPr/>
      </w:pPr>
      <w:r>
        <w:rPr>
          <w:color w:val="000000"/>
          <w:sz w:val="28"/>
          <w:szCs w:val="28"/>
        </w:rPr>
        <w:t xml:space="preserve">Обновляются анкеты инвестиционных площадок, размещаются на сайте администрации района и направляются в министерства инвестиций,   промышленности, торговли и предпринимательства, сельского хозяйства и продовольственных ресурсов, </w:t>
      </w:r>
      <w:r>
        <w:rPr>
          <w:sz w:val="28"/>
          <w:szCs w:val="28"/>
        </w:rPr>
        <w:t>Корпорацию развития Нижегородской области</w:t>
      </w:r>
      <w:r>
        <w:rPr>
          <w:color w:val="000000"/>
          <w:sz w:val="28"/>
          <w:szCs w:val="28"/>
        </w:rPr>
        <w:t xml:space="preserve">.  </w:t>
      </w:r>
    </w:p>
    <w:p>
      <w:pPr>
        <w:pStyle w:val="Normal"/>
        <w:ind w:right="-284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олнялись  реестры инвестиционных проектов и свободных производственных площадей.</w:t>
      </w:r>
    </w:p>
    <w:p>
      <w:pPr>
        <w:pStyle w:val="Normal"/>
        <w:ind w:right="-284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ан и размещен  в сети Интернет инвестиционный план и план  мероприятий («дорожной карты») по содействию развитию конкуренции в Тонкинском муниципальном районе, проведен мониторинга реализации инвестиционных планов и мероприятий «дорожной карты» .</w:t>
      </w:r>
    </w:p>
    <w:p>
      <w:pPr>
        <w:pStyle w:val="Normal"/>
        <w:ind w:right="-284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84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фере  </w:t>
      </w:r>
      <w:r>
        <w:rPr>
          <w:b/>
          <w:i/>
          <w:color w:val="000000"/>
          <w:sz w:val="28"/>
          <w:szCs w:val="28"/>
          <w:u w:val="single"/>
        </w:rPr>
        <w:t>развития  малого  предпринимательства</w:t>
      </w:r>
      <w:r>
        <w:rPr>
          <w:color w:val="000000"/>
          <w:sz w:val="28"/>
          <w:szCs w:val="28"/>
        </w:rPr>
        <w:t xml:space="preserve"> проведена  следующая  работа:  </w:t>
      </w:r>
    </w:p>
    <w:p>
      <w:pPr>
        <w:pStyle w:val="Normal"/>
        <w:numPr>
          <w:ilvl w:val="0"/>
          <w:numId w:val="2"/>
        </w:numPr>
        <w:ind w:left="870" w:right="-284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зработан  и реализуется </w:t>
      </w:r>
      <w:r>
        <w:rPr>
          <w:sz w:val="28"/>
          <w:szCs w:val="28"/>
        </w:rPr>
        <w:t xml:space="preserve"> План мероприятий  по содействию развитию конкуренции в Тонкинском муниципальном районе в разрезе ведомств.</w:t>
      </w:r>
    </w:p>
    <w:p>
      <w:pPr>
        <w:pStyle w:val="Normal"/>
        <w:numPr>
          <w:ilvl w:val="0"/>
          <w:numId w:val="2"/>
        </w:numPr>
        <w:ind w:left="870" w:right="-28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0 году в связи с распространением новой коронавирусной инфекции заседания межведомственной комиссии по обеспечению поступления доходов в бюджет Тонкинского муниципального района Нижегородской области  и соблюдению законодательства по вопросам уровня заработной платы Юридических лиц и ИП не проводились. </w:t>
      </w:r>
    </w:p>
    <w:p>
      <w:pPr>
        <w:pStyle w:val="Normal"/>
        <w:numPr>
          <w:ilvl w:val="0"/>
          <w:numId w:val="2"/>
        </w:numPr>
        <w:ind w:left="870" w:right="-284" w:hanging="360"/>
        <w:jc w:val="both"/>
        <w:rPr/>
      </w:pPr>
      <w:r>
        <w:rPr>
          <w:sz w:val="28"/>
          <w:szCs w:val="28"/>
        </w:rPr>
        <w:t>Использовались такие методы работы , как рассылка писем в организации и индивидуальным предпринимателям имеющим задолженность. Также письма направлялись в сельские поселения и поселковую администрацию с просьбой об оказании содействия по ликвидации недоимки по предприятиям и индивидуальным предпринимателям осуществляющим деятельность на территории района.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формирован и  ежеквартально обновляется   реестр торговых объектов, который размещен на сайте администрации района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Разработан НПА, по изменению порядка предоставления субсидий субъектам МСП.  В результате  поддержку в размере 500 тыс. рублей  получили 2 субъекта МСП в связи с чем было создано 5 рабочих мест. На 2021 год в Министерство промышленности направлена заявка на софинансирование Программы в размере 4 млн.рублей.</w:t>
      </w:r>
    </w:p>
    <w:p>
      <w:pPr>
        <w:pStyle w:val="Normal"/>
        <w:ind w:left="5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Так же оказана поддержка организациям пострадавшим от   распространения новой коронавирусной инфекции на оплату коммунальных услуг.</w:t>
      </w:r>
    </w:p>
    <w:p>
      <w:pPr>
        <w:pStyle w:val="Normal"/>
        <w:ind w:left="510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держка получена двумя организациями ООО «Кооператор» получили 720 тыс.рублей и ООО «Агрофирма «Нива»-698 тыс.рублей. Общая сумма составила 1млн.418 тыс.рублей. В ближайшее время ожидается поступление денежных средств в размере 300 тыс.рублей для оплаты коммунальных услуг данными организациями за декабрь 2020 года. Средства поступают из областного бюджета.</w:t>
      </w:r>
    </w:p>
    <w:p>
      <w:pPr>
        <w:pStyle w:val="Normal"/>
        <w:ind w:left="510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right="-284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84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ой из основных задач экономических служб является анализ существующей ситуации.   С этой целью  осуществляется мониторинги:</w:t>
      </w:r>
    </w:p>
    <w:p>
      <w:pPr>
        <w:pStyle w:val="Normal"/>
        <w:ind w:right="-284" w:firstLine="426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квартально:</w:t>
      </w:r>
    </w:p>
    <w:p>
      <w:pPr>
        <w:pStyle w:val="Normal"/>
        <w:ind w:right="-284" w:firstLine="426"/>
        <w:jc w:val="both"/>
        <w:rPr/>
      </w:pPr>
      <w:r>
        <w:rPr>
          <w:color w:val="000000"/>
          <w:sz w:val="28"/>
          <w:szCs w:val="28"/>
        </w:rPr>
        <w:t>- о количестве малых предприятий, индивидуальных предпринимателей, о доле малого предпринимательства в собственных доходах  местного бюджета.</w:t>
      </w:r>
      <w:r>
        <w:rPr>
          <w:i/>
          <w:color w:val="000000"/>
          <w:sz w:val="28"/>
          <w:szCs w:val="28"/>
        </w:rPr>
        <w:t xml:space="preserve">    </w:t>
      </w:r>
    </w:p>
    <w:p>
      <w:pPr>
        <w:pStyle w:val="Normal"/>
        <w:ind w:right="-284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ониторинг уровня розничных цен   на отдельные виды социально значимых продовольственных товаров  первой необходимости.</w:t>
      </w:r>
    </w:p>
    <w:p>
      <w:pPr>
        <w:pStyle w:val="Normal"/>
        <w:ind w:right="-284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ацию о ценах на бензин и дизельное топливо в Тонкинском  муниципальном районе.</w:t>
      </w:r>
    </w:p>
    <w:p>
      <w:pPr>
        <w:pStyle w:val="Normal"/>
        <w:ind w:right="-284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Ежеквартально в Министерство экономики направляются показатели для анализа ситуации с занятостью и оплатой труда.</w:t>
      </w:r>
    </w:p>
    <w:p>
      <w:pPr>
        <w:pStyle w:val="Normal"/>
        <w:ind w:right="-284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84" w:firstLine="426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месячно   осуществляется  мониторинги:</w:t>
      </w:r>
    </w:p>
    <w:p>
      <w:pPr>
        <w:pStyle w:val="Normal"/>
        <w:ind w:right="-284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В Министерство промышленности, торговли и предпринимательства  Нижегородской области ежемесячно направляется мониторинг расходов местных бюджетов направленных на поддержку и развитие малого и среднего предпринимательства. </w:t>
      </w:r>
    </w:p>
    <w:p>
      <w:pPr>
        <w:pStyle w:val="Normal"/>
        <w:ind w:right="-284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Сведения о программах развития и поддержки малого и среднего предпринимательства реализуемых на территории области, района, графики проведения ярмарок  «Покупай Нижегородское» проводимые Правительством Нижегородской области,  информация относящаяся к различным видам деятельности (торговли, общественного питания, деятельности такси и т.д.) доводится до субъектов малого предпринимательства, размещается на официальном сайте администрации.        </w:t>
      </w:r>
    </w:p>
    <w:p>
      <w:pPr>
        <w:pStyle w:val="Normal"/>
        <w:ind w:right="-284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По предприятиям торговли и индивидуальным предпринимателям, имеющим стационарные торговые объекты, ведется торговый реестр, который обновляется по мере открытия новых торговых объектов, смене собственника, арендатора, торговой площади. </w:t>
      </w:r>
    </w:p>
    <w:p>
      <w:pPr>
        <w:pStyle w:val="Normal"/>
        <w:ind w:right="-284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Информация  направляется в министерство промышленности, торговли и предпринимательства Нижегородской области и размещается в сети интернет на официальном сайте администрации.</w:t>
      </w:r>
    </w:p>
    <w:p>
      <w:pPr>
        <w:pStyle w:val="Normal"/>
        <w:ind w:right="-284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Работа объектов мелкорозничной сети на территории района осуществляется в соответствии с Типовыми правилами. </w:t>
      </w:r>
    </w:p>
    <w:p>
      <w:pPr>
        <w:pStyle w:val="Normal"/>
        <w:ind w:right="-284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 сфере государственной ценовой политики:</w:t>
      </w:r>
    </w:p>
    <w:p>
      <w:pPr>
        <w:pStyle w:val="Normal"/>
        <w:ind w:right="-284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Ежеквартальный и ежемесячный сбор информации о потребительских ценах, тарифах на товары и услуги для исчисления величины прожиточного минимума.</w:t>
      </w:r>
    </w:p>
    <w:p>
      <w:pPr>
        <w:pStyle w:val="Normal"/>
        <w:ind w:right="-284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Расчет величины прожиточного минимума месячного, квартального, годового с доведением информации до министерства экономики.</w:t>
      </w:r>
    </w:p>
    <w:p>
      <w:pPr>
        <w:pStyle w:val="Normal"/>
        <w:ind w:right="-284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Ежеквартальный отчет о хозяйствующих субъектах, осуществляющих реализацию нефтепродуктов в Управление Федеральной антимонопольной службы по Нижегородской области.</w:t>
      </w:r>
    </w:p>
    <w:p>
      <w:pPr>
        <w:pStyle w:val="Normal"/>
        <w:ind w:right="-284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Ежемесячно направляются сведения в Министерство социальной политики по задолженности заработной платы в организациях.</w:t>
      </w:r>
    </w:p>
    <w:p>
      <w:pPr>
        <w:pStyle w:val="Normal"/>
        <w:ind w:right="-284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ind w:right="-28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ind w:right="-284" w:firstLine="426"/>
        <w:jc w:val="both"/>
        <w:rPr/>
      </w:pPr>
      <w:r>
        <w:rPr>
          <w:b/>
          <w:i/>
          <w:color w:val="000000"/>
          <w:sz w:val="28"/>
          <w:szCs w:val="28"/>
          <w:u w:val="single"/>
        </w:rPr>
        <w:t>В сфере  защиты прав потребителей   осуществляется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right="-284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фере защиты прав потребителя работа с обращениями граждан, консультации по вопросам реализации законодательства по защите прав потребителей. В 2020 году за консультацией обратилось 6 потребителей. Одному возвращены деньги за товары ненадлежащего качества.</w:t>
      </w:r>
    </w:p>
    <w:p>
      <w:pPr>
        <w:pStyle w:val="Normal"/>
        <w:ind w:right="-284" w:firstLine="426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Так же в связи с распространением новой коронавирусной инфекции еженедельно осуществляется мониторинг по ценам на продукты питания, мониторинг по ценам на сахар и растительное масло,  отчет по проверкам торговых объектов( по нарушениям).</w:t>
      </w:r>
    </w:p>
    <w:p>
      <w:pPr>
        <w:pStyle w:val="Normal"/>
        <w:ind w:right="-284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84" w:firstLine="426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right="-284" w:firstLine="426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right="-284" w:firstLine="426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right="-284" w:firstLine="426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Доходы районного бюджета</w:t>
      </w:r>
    </w:p>
    <w:p>
      <w:pPr>
        <w:pStyle w:val="Normal"/>
        <w:ind w:right="-284" w:firstLine="426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ind w:right="-284" w:firstLine="708"/>
        <w:jc w:val="both"/>
        <w:rPr/>
      </w:pPr>
      <w:r>
        <w:rPr>
          <w:color w:val="000000"/>
          <w:sz w:val="28"/>
          <w:szCs w:val="28"/>
        </w:rPr>
        <w:t>Большая работа проводится с руководителями предприятий по собираемости налогов и повышению заработной платы.  Разработан и реализовался План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роприятий по росту доходов, оптимизации  расходов</w:t>
      </w:r>
      <w:r>
        <w:rPr>
          <w:bCs/>
          <w:color w:val="000000"/>
          <w:sz w:val="28"/>
          <w:szCs w:val="28"/>
        </w:rPr>
        <w:t xml:space="preserve"> и совершенствованию долговой политики</w:t>
      </w:r>
      <w:r>
        <w:rPr>
          <w:color w:val="000000"/>
          <w:sz w:val="28"/>
          <w:szCs w:val="28"/>
        </w:rPr>
        <w:t xml:space="preserve"> Тонкинского муниципального района</w:t>
      </w:r>
      <w:r>
        <w:rPr>
          <w:b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утвержденный  постановлением администрации тонкинского муниципального района от 20.01.2014 № 31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Руководителям  предприятий , имеющим стационарные рабочие места на территории района направляются письма о перечислении налога на доходы физических лиц по месту нахождения стационарных рабочих мест.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0 году была продолжена совместная работа отдела экономики,  налоговой инспекции,  управления сельского хозяйства, администраций  поселений   по ликвидации недоимки по предприятиям и индивидуальным предпринимателям  и физическим лицам. 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та по повышению минимального размера оплаты труда проводилась в соответствии с трехсторонним соглашением между администрацией Тонкинского муниципального района, Координационным советом профсоюзов и работодателями о взаимодействии в области социально-трудовых отношений и социальной защиты населения.    </w:t>
      </w:r>
    </w:p>
    <w:p>
      <w:pPr>
        <w:pStyle w:val="Normal"/>
        <w:ind w:right="-284" w:firstLine="708"/>
        <w:jc w:val="both"/>
        <w:rPr/>
      </w:pPr>
      <w:r>
        <w:rPr>
          <w:color w:val="000000"/>
          <w:sz w:val="28"/>
          <w:szCs w:val="28"/>
        </w:rPr>
        <w:t>С работодателями достигнута договоренность о повышении минимального размера оплаты труда наемным работникам, полностью отработавшим норму рабочего времени и выполнившим нормы труда (трудовые обязанности), до 12 130 руб.</w:t>
      </w:r>
    </w:p>
    <w:p>
      <w:pPr>
        <w:pStyle w:val="Normal"/>
        <w:ind w:right="-284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84" w:firstLine="426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Контрактная система в сфере закупок.</w:t>
      </w:r>
    </w:p>
    <w:p>
      <w:pPr>
        <w:pStyle w:val="Normal"/>
        <w:ind w:right="-284" w:firstLine="426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ind w:right="-284" w:firstLine="426"/>
        <w:jc w:val="both"/>
        <w:rPr/>
      </w:pPr>
      <w:r>
        <w:rPr>
          <w:color w:val="000000"/>
          <w:sz w:val="28"/>
          <w:szCs w:val="28"/>
        </w:rPr>
        <w:t xml:space="preserve">В части реализации Федерального закона </w:t>
      </w:r>
      <w:r>
        <w:rPr>
          <w:bCs/>
          <w:color w:val="000000"/>
          <w:sz w:val="28"/>
          <w:szCs w:val="28"/>
        </w:rPr>
        <w:t xml:space="preserve">от 05.04.2013 г. № 44-ФЗ                 «О контрактной системе в сфере закупок товаров, работ, услуг для обеспечения государственных и муниципальных нужд» </w:t>
      </w:r>
      <w:r>
        <w:rPr>
          <w:b/>
          <w:color w:val="000000"/>
          <w:sz w:val="28"/>
          <w:szCs w:val="28"/>
        </w:rPr>
        <w:t>в 2020 году</w:t>
      </w:r>
      <w:r>
        <w:rPr>
          <w:color w:val="000000"/>
          <w:sz w:val="28"/>
          <w:szCs w:val="28"/>
        </w:rPr>
        <w:t xml:space="preserve"> проведена следующая работа:</w:t>
      </w:r>
    </w:p>
    <w:p>
      <w:pPr>
        <w:pStyle w:val="Normal"/>
        <w:ind w:right="-284" w:firstLine="426"/>
        <w:jc w:val="both"/>
        <w:rPr/>
      </w:pPr>
      <w:r>
        <w:rPr>
          <w:color w:val="000000"/>
          <w:sz w:val="28"/>
          <w:szCs w:val="28"/>
        </w:rPr>
        <w:t xml:space="preserve">За </w:t>
      </w:r>
      <w:r>
        <w:rPr>
          <w:b/>
          <w:color w:val="000000"/>
          <w:sz w:val="28"/>
          <w:szCs w:val="28"/>
        </w:rPr>
        <w:t>2020 год</w:t>
      </w:r>
      <w:r>
        <w:rPr>
          <w:color w:val="000000"/>
          <w:sz w:val="28"/>
          <w:szCs w:val="28"/>
        </w:rPr>
        <w:t xml:space="preserve"> объявлено и проведено закупок и других способов определения поставщиков (подрядчиков, исполнителей) на поставки товаров, выполнение работ, оказание услуг для муниципальных нужд Тонкинского муниципального района:</w:t>
      </w:r>
    </w:p>
    <w:p>
      <w:pPr>
        <w:pStyle w:val="Normal"/>
        <w:ind w:right="-284" w:firstLine="42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 сумму – 58,6 млн. рублей: </w:t>
      </w:r>
    </w:p>
    <w:p>
      <w:pPr>
        <w:pStyle w:val="Normal"/>
        <w:ind w:right="-284" w:firstLine="426"/>
        <w:jc w:val="both"/>
        <w:rPr/>
      </w:pPr>
      <w:r>
        <w:rPr>
          <w:color w:val="000000"/>
          <w:sz w:val="28"/>
          <w:szCs w:val="28"/>
        </w:rPr>
        <w:t xml:space="preserve">- аукционов в электронной форме – на сумму </w:t>
      </w:r>
      <w:r>
        <w:rPr>
          <w:b/>
          <w:color w:val="000000"/>
          <w:sz w:val="28"/>
          <w:szCs w:val="28"/>
        </w:rPr>
        <w:t>57,8</w:t>
      </w:r>
      <w:r>
        <w:rPr>
          <w:color w:val="000000"/>
          <w:sz w:val="28"/>
          <w:szCs w:val="28"/>
        </w:rPr>
        <w:t xml:space="preserve"> млн. рублей (</w:t>
      </w:r>
      <w:r>
        <w:rPr>
          <w:b/>
          <w:color w:val="000000"/>
          <w:sz w:val="28"/>
          <w:szCs w:val="28"/>
        </w:rPr>
        <w:t>38 аукционов</w:t>
      </w:r>
      <w:r>
        <w:rPr>
          <w:color w:val="000000"/>
          <w:sz w:val="28"/>
          <w:szCs w:val="28"/>
        </w:rPr>
        <w:t xml:space="preserve">) или </w:t>
      </w:r>
      <w:r>
        <w:rPr>
          <w:b/>
          <w:color w:val="000000"/>
          <w:sz w:val="28"/>
          <w:szCs w:val="28"/>
        </w:rPr>
        <w:t>98,6 %</w:t>
      </w:r>
      <w:r>
        <w:rPr>
          <w:color w:val="000000"/>
          <w:sz w:val="28"/>
          <w:szCs w:val="28"/>
        </w:rPr>
        <w:t xml:space="preserve"> от общего объема осуществления закупок</w:t>
      </w:r>
    </w:p>
    <w:p>
      <w:pPr>
        <w:pStyle w:val="Normal"/>
        <w:ind w:right="-284" w:firstLine="426"/>
        <w:jc w:val="both"/>
        <w:rPr/>
      </w:pPr>
      <w:r>
        <w:rPr>
          <w:color w:val="000000"/>
          <w:sz w:val="28"/>
          <w:szCs w:val="28"/>
        </w:rPr>
        <w:t xml:space="preserve">- запросов котировок – на сумму </w:t>
      </w:r>
      <w:r>
        <w:rPr>
          <w:b/>
          <w:color w:val="000000"/>
          <w:sz w:val="28"/>
          <w:szCs w:val="28"/>
        </w:rPr>
        <w:t>0,8</w:t>
      </w:r>
      <w:r>
        <w:rPr>
          <w:color w:val="000000"/>
          <w:sz w:val="28"/>
          <w:szCs w:val="28"/>
        </w:rPr>
        <w:t xml:space="preserve"> млн. рублей, (</w:t>
      </w:r>
      <w:r>
        <w:rPr>
          <w:b/>
          <w:color w:val="000000"/>
          <w:sz w:val="28"/>
          <w:szCs w:val="28"/>
        </w:rPr>
        <w:t>7 запросов котировок в электронной форме</w:t>
      </w:r>
      <w:r>
        <w:rPr>
          <w:color w:val="000000"/>
          <w:sz w:val="28"/>
          <w:szCs w:val="28"/>
        </w:rPr>
        <w:t xml:space="preserve">) или </w:t>
      </w:r>
      <w:r>
        <w:rPr>
          <w:b/>
          <w:color w:val="000000"/>
          <w:sz w:val="28"/>
          <w:szCs w:val="28"/>
        </w:rPr>
        <w:t>1,4 %</w:t>
      </w:r>
      <w:r>
        <w:rPr>
          <w:color w:val="000000"/>
          <w:sz w:val="28"/>
          <w:szCs w:val="28"/>
        </w:rPr>
        <w:t xml:space="preserve"> от общего объема осуществления закупок.</w:t>
      </w:r>
    </w:p>
    <w:p>
      <w:pPr>
        <w:pStyle w:val="Normal"/>
        <w:ind w:right="-284" w:firstLine="426"/>
        <w:jc w:val="both"/>
        <w:rPr/>
      </w:pPr>
      <w:r>
        <w:rPr>
          <w:color w:val="000000"/>
          <w:sz w:val="28"/>
          <w:szCs w:val="28"/>
        </w:rPr>
        <w:t xml:space="preserve">В 2020 году общая экономия бюджетных средств по результату заключения контракта составила </w:t>
      </w:r>
      <w:r>
        <w:rPr>
          <w:b/>
          <w:color w:val="000000"/>
          <w:sz w:val="28"/>
          <w:szCs w:val="28"/>
        </w:rPr>
        <w:t>3,8 млн. рублей</w:t>
      </w:r>
      <w:r>
        <w:rPr>
          <w:color w:val="000000"/>
          <w:sz w:val="28"/>
          <w:szCs w:val="28"/>
        </w:rPr>
        <w:t xml:space="preserve">, что составляет </w:t>
      </w:r>
      <w:r>
        <w:rPr>
          <w:b/>
          <w:color w:val="000000"/>
          <w:sz w:val="28"/>
          <w:szCs w:val="28"/>
        </w:rPr>
        <w:t>6,5 %</w:t>
      </w:r>
      <w:r>
        <w:rPr>
          <w:color w:val="000000"/>
          <w:sz w:val="28"/>
          <w:szCs w:val="28"/>
        </w:rPr>
        <w:t xml:space="preserve"> от общего объема закупок.</w:t>
      </w:r>
    </w:p>
    <w:p>
      <w:pPr>
        <w:pStyle w:val="Normal"/>
        <w:ind w:right="-284" w:firstLine="426"/>
        <w:jc w:val="both"/>
        <w:rPr/>
      </w:pPr>
      <w:r>
        <w:rPr>
          <w:color w:val="000000"/>
          <w:sz w:val="28"/>
          <w:szCs w:val="28"/>
        </w:rPr>
        <w:t xml:space="preserve">За </w:t>
      </w:r>
      <w:r>
        <w:rPr>
          <w:b/>
          <w:color w:val="000000"/>
          <w:sz w:val="28"/>
          <w:szCs w:val="28"/>
          <w:u w:val="single"/>
        </w:rPr>
        <w:t>2020 год</w:t>
      </w:r>
      <w:r>
        <w:rPr>
          <w:color w:val="000000"/>
          <w:sz w:val="28"/>
          <w:szCs w:val="28"/>
        </w:rPr>
        <w:t xml:space="preserve"> всего предоставлено муниципальных услуг: </w:t>
      </w:r>
      <w:r>
        <w:rPr>
          <w:b/>
          <w:color w:val="000000"/>
          <w:sz w:val="28"/>
          <w:szCs w:val="28"/>
          <w:u w:val="single"/>
        </w:rPr>
        <w:t>1852</w:t>
      </w:r>
      <w:r>
        <w:rPr>
          <w:color w:val="000000"/>
          <w:sz w:val="28"/>
          <w:szCs w:val="28"/>
        </w:rPr>
        <w:t xml:space="preserve">, из них оказано услуг в электронном виде </w:t>
      </w:r>
      <w:r>
        <w:rPr>
          <w:b/>
          <w:color w:val="000000"/>
          <w:sz w:val="28"/>
          <w:szCs w:val="28"/>
          <w:u w:val="single"/>
        </w:rPr>
        <w:t>1231</w:t>
      </w:r>
      <w:r>
        <w:rPr>
          <w:color w:val="000000"/>
          <w:sz w:val="28"/>
          <w:szCs w:val="28"/>
        </w:rPr>
        <w:t xml:space="preserve">, доля услуг, оказанных в электронном виде от общего количества оказанных услуг </w:t>
      </w:r>
      <w:r>
        <w:rPr>
          <w:b/>
          <w:color w:val="000000"/>
          <w:sz w:val="28"/>
          <w:szCs w:val="28"/>
          <w:u w:val="single"/>
        </w:rPr>
        <w:t>66,5%</w:t>
      </w:r>
    </w:p>
    <w:p>
      <w:pPr>
        <w:pStyle w:val="Normal"/>
        <w:ind w:right="-284" w:firstLine="426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right="-284" w:firstLine="426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Сфера жилищно-коммунального хозяйства</w:t>
      </w:r>
    </w:p>
    <w:p>
      <w:pPr>
        <w:pStyle w:val="Normal"/>
        <w:ind w:right="-284" w:firstLine="426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течение года осуществлялся  сбор и анализ данных ЖКХ района для последующего предоставления необходимой еженедельной, ежемесячной, ежеквартальной и годовой информации. Информация о запасах топлива по состоянию на 1 и 15 число месяца, статистическая отчетность по формам 2-ЖКХ (1 раз в год), 3-ЖКХ (ежемесячно на протяжении отопительного периода), полугодовая статистическая форма 22-ЖКХ, еженедельная отчетность по форме 1-ЖКХ с июня по сентябрь. Ежемесячная информация о ситуации на рынке труда в отрасли ЖКХ, ежемесячная информация по дебиторской и кредиторской задолженности организаций ЖКХ. Предоставление  ежегодной формы «</w:t>
      </w:r>
      <w:r>
        <w:rPr>
          <w:rFonts w:eastAsia="Calibri"/>
          <w:bCs/>
          <w:color w:val="000000"/>
          <w:sz w:val="28"/>
          <w:szCs w:val="28"/>
          <w:lang w:eastAsia="en-US"/>
        </w:rPr>
        <w:t>Перечень показателей, характеризующих финансово-экономическое состояние отраслей тепло-, энерго-, водоснабжения и водоотведения, а также физическое состояние инфраструктуры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Cs/>
          <w:color w:val="000000"/>
          <w:sz w:val="28"/>
          <w:szCs w:val="28"/>
          <w:lang w:eastAsia="en-US"/>
        </w:rPr>
        <w:t>их составляющей»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Так же в течение 2020 года разработана </w:t>
      </w:r>
      <w:r>
        <w:rPr>
          <w:bCs/>
          <w:color w:val="000000"/>
          <w:sz w:val="28"/>
          <w:szCs w:val="28"/>
        </w:rPr>
        <w:t xml:space="preserve">Программа проведения проверки готовности </w:t>
      </w:r>
      <w:r>
        <w:rPr>
          <w:color w:val="000000"/>
          <w:sz w:val="28"/>
          <w:szCs w:val="28"/>
        </w:rPr>
        <w:t xml:space="preserve">теплоснабжающих организаций и потребителей тепловой энергии </w:t>
      </w:r>
      <w:r>
        <w:rPr>
          <w:sz w:val="28"/>
          <w:szCs w:val="28"/>
        </w:rPr>
        <w:t>нашего района</w:t>
      </w:r>
      <w:r>
        <w:rPr>
          <w:bCs/>
          <w:color w:val="000000"/>
          <w:sz w:val="28"/>
          <w:szCs w:val="28"/>
        </w:rPr>
        <w:t xml:space="preserve"> к отопительному периоду, с</w:t>
      </w:r>
      <w:r>
        <w:rPr>
          <w:sz w:val="28"/>
          <w:szCs w:val="28"/>
        </w:rPr>
        <w:t xml:space="preserve"> предоставлением ежедневной отчетности по пуску тепла жилищного фонда, социальных объектов, общежитий, школ, детских садов, учреждений здравоохранения;</w:t>
      </w:r>
    </w:p>
    <w:p>
      <w:pPr>
        <w:pStyle w:val="Normal"/>
        <w:jc w:val="both"/>
        <w:rPr/>
      </w:pPr>
      <w:r>
        <w:rPr>
          <w:sz w:val="28"/>
          <w:szCs w:val="28"/>
        </w:rPr>
        <w:t>Подготавливали  информации  к зональным совещаниям по проверке подготовки объектов жилищно-коммунального хозяйства района к осенне-зимнему периоду (готовность котельных, наличие аварийного запаса МТР, реестр получения паспортов готовности РСО к осенне-зимнему периоду, оснащенность общедомовыми и индивидуальными приборами учета энергоресурсов, выполнение плана капитального и текущего ремонтов инженерной инфраструктуры, топливообеспечение района, задолженность за энергоресурсы, кредиторская задолженность организаций коммунального комплекса, оперативные сведения о собираемости платежей с населения за ЖКУ, выполнение плана текущего ремонта жилищного фонда, информацию по промывке и опрессовке внутренней системы отопления МКД и социальных объектов, количество подписанных жилищной инспекцией паспортов готовности на жилые дома, количество заключенных договоров о техническом обслуживании газового оборудования, финансовое обеспечение мероприятий по благоустройству, информация о собираемости взноса на капитальный ремонт, информацию о проведении работ по формированию и проведению государственного кадастрового учета, оплата труда предприятий ЖК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сельскими и поселковой администрациями разрабатывали графики сдачи паспортов МКД в разрезе муниципальных образований, в целом по район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вместно с предприятиями ЖКХ,  разрабатывали  план и титульные списки по текущему и капитальному ремонту инженерной инфраструктуры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Формировали  предложения по регулированию тарифов на услуги, подлежащие регулированию органами местного самоуправления муниципального район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уществлялся  мониторинг себестоимости и тарифов на жилищно-коммунальные услуги, оказываемые организациями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>Вносили  предложения по уровню стандартов стоимости жилищно-коммунальных услуг для расчета субсидий населению Тонкинского муниципального райо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истеме «Реформа ЖКХ» вносились  сведения об оценке состояния объектов центральной системы водоснабжения. </w:t>
      </w:r>
    </w:p>
    <w:p>
      <w:pPr>
        <w:pStyle w:val="Normal"/>
        <w:jc w:val="both"/>
        <w:rPr/>
      </w:pPr>
      <w:r>
        <w:rPr>
          <w:sz w:val="28"/>
          <w:szCs w:val="28"/>
        </w:rPr>
        <w:t>Осуществлялся контроль за внесением данных муниципальных образований района по жилищному фонду в ГИС ЖКХ.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 xml:space="preserve">   </w:t>
      </w:r>
      <w:r>
        <w:rPr>
          <w:b/>
          <w:i/>
          <w:sz w:val="28"/>
          <w:szCs w:val="28"/>
          <w:u w:val="single"/>
        </w:rPr>
        <w:t xml:space="preserve">Жилищная политика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течение отчетного года в соответствии с возложенными задачами решались вопросы связанные с  реализацией на территории Тонкинского муниципального  района федеральных и областных програм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 Это    государственная  региональная  адресная  программа     «Переселение граждан из аварийного жилищного фонда на территории Нижегородской области на 2019-2025 годы».  В программу включены 11 многоквартирных жилых дома , 2 из которых расселили.  В районе на сегодняшний день    признано аварийными 20 многоквартирных дом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данной программе  ведутся  отчетности всех стадий реализации программы, переписка с министерством, предоставление фотоматериалов, работа с гражданами, формирование учетных дел. Вся информация по аварийным домам заносится  в СистемуАИС « Реформа ЖК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Активно ведется прием и рассмотрение заявок на участие в жилищной программе,  «Молодая семья». Формируются учетные дела молодых семей и ведется постоянная работа с министерством социальной политики  и участниками программы по всем организационным вопросам. Формируется список молодых семей. На сегодняшний день в списке насчитывается 25 сем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 заявлениям  в личном порядке  ведется работа, с гражданнами страдающими хроническими заболеваниями, вынужденными переселенцами, беженцами, погорельцами, украинцами,  соотечественниками,  ветеранами  и членами семей погибших (умерших) ветеранов Великой Отечественной войны,  ветеранами боевых действий, а также с министерствами по оказанию возможной помощ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2020 году </w:t>
      </w:r>
      <w:r>
        <w:rPr>
          <w:b/>
          <w:i/>
          <w:sz w:val="28"/>
          <w:szCs w:val="28"/>
          <w:u w:val="single"/>
        </w:rPr>
        <w:t>продолжилась реализация проекта поддержки местных инициатив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проводилась работа с участниками проекта,  осуществлялся сбор материала, заявок, программ, отчетности, фотоматериала,  и в конце года отправляется  финансовая отчет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ечении года  рассматривались обращения, осуществлялись  выезды жилищной комиссии по месту проживания (обращения) граждан, отправлялись  ответы на письма заявителей, составлялись акты и заключения проверки жилищных условий,  по вопросам пригодности либо непригодности, аварийности жил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Ежегодно оформляется план проведения месячника по благоустройству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 мере необходимости проводятся комиссии и ведется документация – межведомственной комиссии для оценки жилых помещений,  межведомственной комиссии по охране труда, по борьбе с хищениями лесных ресурсов, незаконным оборотом лесных материало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рганизовывались  курсы для обучения специалистов по электробезопасности, пожарному минимуму и охране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уществлялся  сбор и анализ социально-экономического развития района по трудовым и лесным ресурсам. Предоставлялись ежеквартальные отче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 основным показателям работы лесопромышленных пред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 реализации мероприятий по содействию занятости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протяжении года готовились материалы, касающиеся работы по реализации жилищных программ на Земские собрания, оформлялись проекты нормативных актов и целевых программ,  отправлялись отчеты и информация по запросам в соответствующие министерства Правительства Нижегородской области, прокуратуру и в другие струк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По вопросу</w:t>
      </w:r>
      <w:r>
        <w:rPr>
          <w:b/>
          <w:i/>
          <w:sz w:val="28"/>
          <w:szCs w:val="28"/>
          <w:u w:val="single"/>
        </w:rPr>
        <w:t xml:space="preserve"> регулирования численности  безнадзорных живот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одиться работа  по заключению договоров, оформлению документов необходимых для получения субвенций, отправка полного пакета документов в областной комитет, работа с ветстанцией –заключение соглашений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о организации  работы для обеспечения беспрепятственного доступа маломобильных граждан к объектам социальной  ифраструктуры</w:t>
      </w:r>
    </w:p>
    <w:p>
      <w:pPr>
        <w:pStyle w:val="Normal"/>
        <w:ind w:right="-284"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роводиться работа   по проведению паспортизации объектов социальной , транспортной , инженерной инфраструктур на территории Тонкинского муниципального района.</w:t>
      </w:r>
    </w:p>
    <w:p>
      <w:pPr>
        <w:pStyle w:val="Normal"/>
        <w:ind w:right="-284" w:firstLine="426"/>
        <w:jc w:val="both"/>
        <w:rPr/>
      </w:pPr>
      <w:r>
        <w:rPr>
          <w:b/>
          <w:i/>
          <w:sz w:val="28"/>
          <w:szCs w:val="28"/>
          <w:u w:val="single"/>
        </w:rPr>
        <w:t xml:space="preserve">По вопросу  автоперевозок </w:t>
      </w:r>
    </w:p>
    <w:p>
      <w:pPr>
        <w:pStyle w:val="Normal"/>
        <w:ind w:right="-284" w:firstLine="426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sz w:val="28"/>
          <w:szCs w:val="28"/>
        </w:rPr>
        <w:t>- оформляются бланки свидетельства об осуществлении перевозок  по маршруту  регулярных перевозок    и карты  маршрутов регулярных перевозок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меститель главы администрации</w:t>
      </w:r>
    </w:p>
    <w:p>
      <w:pPr>
        <w:pStyle w:val="Normal"/>
        <w:jc w:val="both"/>
        <w:rPr/>
      </w:pPr>
      <w:r>
        <w:rPr>
          <w:sz w:val="28"/>
        </w:rPr>
        <w:t>Зав. отделом экономики и прогнозирования                             Ю.А. Смирнов</w:t>
      </w:r>
    </w:p>
    <w:sectPr>
      <w:footerReference w:type="default" r:id="rId2"/>
      <w:type w:val="nextPage"/>
      <w:pgSz w:w="11906" w:h="16838"/>
      <w:pgMar w:left="1134" w:right="85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3:09:00Z</dcterms:created>
  <dc:creator>User</dc:creator>
  <dc:description/>
  <cp:keywords/>
  <dc:language>en-US</dc:language>
  <cp:lastModifiedBy>Марина Ивановна</cp:lastModifiedBy>
  <cp:lastPrinted>2019-04-30T08:54:00Z</cp:lastPrinted>
  <dcterms:modified xsi:type="dcterms:W3CDTF">2021-02-12T06:05:00Z</dcterms:modified>
  <cp:revision>4</cp:revision>
  <dc:subject/>
  <dc:title>Отчет о проделанной работе</dc:title>
</cp:coreProperties>
</file>