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делан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экономики, прогнозирования и инвестиционной поли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деле экономики, прогнозирования и инвестиционной политики работает 6 человек, все имеют высшее образ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оей работе  отдел руководствуе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отдела организована по месячным планам.   Сотрудники отдела экономики взаимодействуют почти со всеми министерствами  Нижегородской области и со всеми структурными подразделениями администрации, ОМСУ поселени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отдела в пределах своей компетенции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 проекты  нормативных актов и  муниципальных программ  в пределах своих полномочий и направлений работы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ли информацию по запросам в аппарат Губернатора, в Министерства, прокуратуру и др. структу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284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тдела являются секретарями одной или нескольких  комиссий  или  рабочих групп из 16 комиссий (за 2016 год составлено 122 протокола)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4" w:firstLine="510"/>
        <w:jc w:val="both"/>
        <w:rPr/>
      </w:pPr>
      <w:r>
        <w:rPr>
          <w:color w:val="000000"/>
          <w:sz w:val="28"/>
          <w:szCs w:val="28"/>
        </w:rPr>
        <w:t>Осуществляли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тдела  осуществляют подготовку данных по вопросам компетенции отдела для  рассмотрения  Земским собранием.   </w:t>
      </w:r>
    </w:p>
    <w:p>
      <w:pPr>
        <w:pStyle w:val="ConsPlusTitle"/>
        <w:widowControl/>
        <w:ind w:left="87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 отчетном году – это: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 отчету администрации по работе за истекший год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 прогнозе социально-экономического развития района на 2018 и на период до 2020  г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Реализация жилищных программ в Тонкинском муниципальном районе; 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 ходе реализации реформы ЖКХ и готовности объектов ЖКХ к отопительному сезону 2017-2018гг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О тарифах на жилищно-коммунальные услуги;</w:t>
      </w:r>
    </w:p>
    <w:p>
      <w:pPr>
        <w:pStyle w:val="ConsPlusTitle"/>
        <w:widowControl/>
        <w:ind w:left="927"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о из основных направлений  в работе отдела -   стратегическое планир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данному направлению относится формирование и защита в министерстве экономики Нижегородской области  прогноза социально- экономического развития района на 2018-2020гг.     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 Прогноз на 2016 год исполнен по всем показателям в   рамках 5%.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ругим   вопросом в данном направлении  работы является приведение в соответствие с законодательством   </w:t>
      </w:r>
      <w:r>
        <w:rPr>
          <w:color w:val="000000"/>
          <w:sz w:val="28"/>
          <w:szCs w:val="28"/>
          <w:u w:val="single"/>
        </w:rPr>
        <w:t>нормативной базы</w:t>
      </w:r>
      <w:r>
        <w:rPr>
          <w:color w:val="000000"/>
          <w:sz w:val="28"/>
          <w:szCs w:val="28"/>
        </w:rPr>
        <w:t xml:space="preserve"> по муниципальным программам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трудники отдела   являются координаторами 8   муниципальных программ и подпрограмм.     Данная работа проводится специалистами по направлениям их работы, закрепленными должностными  инструкциями. В мае-августе 2017 г разработаны проекты муниципальных  программ на 2018-2020 г, координаторами которых является отдел экономики, прогнозирования и инвестиционной политик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7 году    проведена работа по формированию реестра  документов стратегического планирования  в государственной автоматизированной системе «Управление»  в сети Интернет.  Обновление данного реестра проводится мной регулярно. Проблема -  несвоевременная подача уведомлений исполнителями- координаторами программ или вообще в неподаче таких уведомлени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годно, мною,   проводится оценка  исполнения  муниципальных программ на достижение запланированных индикаторов и непосредственных результатов  на основании предоставленных отчетов исполнителями-координаторами.  По результатам оценки  предоставляются предложения в управление финансов для  дальнейшего финансирования   программ перед формированием районного бюджета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 касается работы с программой «Развитие производительных сил Тонкинского  муниципального района».  В начале отчетного года программа была актуализирована.    Сформирован план мероприятий на 2017-2019 годы. В  течение  года велась работа по    мониторингу исполнения  мероприятий данной программы.  Отчеты по реализации программы размещаются  на портале министерства экономики и конкурентной политики Нижегородской области.  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17 г    проведена работа   по формированию Доклада  главы администрации  для оценки эффективности деятельности органов местного самоуправления района.   (Была сведена фактическая информация  по всем отраслям за  период с 2012  по 2016 годы и плановые показатели на 2017-2019 гг, проведена сверка предоставленных данных с данными министерств и статистики, сформирован  текстовый доклад)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 отделом экономики  проведено 4 процедуры оценки регулирующего воздействия  НПА на деятельность   хозяйствующих субъектов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экономики является уполномоченным по формированию сводных отчетов  и докладов по муниципальному контролю  и размещению  их в сети интернет  в  системе   ГАС «Управление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е 2017 г осуществлялась работа по ликвидации неформальной занятости:  создана рабочая группа, формируются ежедекадные и ежемесячные отчет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новляются   анкеты инвестиционных площадок,   размещаются на сайте администрации района и направляются в министерства инвестиций,   промышленности, торговли и предпринимательства, сельского хозяйства и продовольственных ресурсов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  <w:u w:val="single"/>
        </w:rPr>
        <w:t>звития  малого  предпринимательства</w:t>
      </w:r>
      <w:r>
        <w:rPr>
          <w:color w:val="000000"/>
          <w:sz w:val="28"/>
          <w:szCs w:val="28"/>
        </w:rPr>
        <w:t xml:space="preserve">  этим направлением работы занимается  главный специалист отдела Соловьева О.А.)   Проведена  следующая  работа:  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/>
      </w:pPr>
      <w:r>
        <w:rPr>
          <w:color w:val="000000"/>
          <w:sz w:val="28"/>
          <w:szCs w:val="28"/>
        </w:rPr>
        <w:t xml:space="preserve">Разработан  и реализуется </w:t>
      </w:r>
      <w:r>
        <w:rPr>
          <w:szCs w:val="28"/>
        </w:rPr>
        <w:t xml:space="preserve"> </w:t>
      </w:r>
      <w:r>
        <w:rPr>
          <w:sz w:val="28"/>
          <w:szCs w:val="28"/>
        </w:rPr>
        <w:t>План мероприятий  по содействию развитию конкуренции в Тонкинском муниципальном районе в разрезе ведомств.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Утвержден   Совет по развитию малого и среднего предпринимательства и конкуренции  при администрации Тонкинского муниципального района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/>
      </w:pPr>
      <w:r>
        <w:rPr>
          <w:color w:val="000000"/>
          <w:sz w:val="28"/>
          <w:szCs w:val="28"/>
        </w:rPr>
        <w:t xml:space="preserve">Проводятся     совещания с предпринимателями  и  руководителями  малых  предприятий  по  решению  актуальных  проблем.   В 2017 году проведены 3  совещания, 2 семинара.  К сожалению, активность наших предпринимателей оставляет желать лучшего.  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проведение нескольких рабочих   совещаний руководства района  с руководителями основных предприятий рай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и  ежеквартально обновляется   реестр торговых объектов, который размещен на сайте администрации район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азработан НПА, определяющий порядок предоставления субсидий субъектам МСП.  </w:t>
      </w:r>
    </w:p>
    <w:p>
      <w:pPr>
        <w:pStyle w:val="Normal"/>
        <w:ind w:left="87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 целью  анализа  ситуации в районе осуществляются мониторинги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личестве малых предприятий, индивидуальных предпринимателей, о доле малого предпринимательства в собственных доходах  местного бюджета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ровня розничных цен  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 расходов  местного  бюджета,  направленных  на  поддержку  и  развитие  малого  предпринимательства,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по ассортименту алкогольной продукци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дения  для субъектов малого и среднего предпринимательства реализуемых на территории области, района, (меры поддержки, графики проведения ярмарок   организуемых Правительством Нижегородской области, сведения о проводимых конкурсах профессионального мастерства «Нижегородские мастера», информация относящаяся к различным видам деятельности (торговли, общественного питания, деятельности такси и т.д.) доводится как непосредственно до субъектов малого предпринимательства, так и через председателя Совета предпринимателей   и автономную некоммерческую организацию «Тонкинский центр поддержки бизнес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того,   информация   размещена на официальном сайте администрации в разделе «Поддержка малого бизнеса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месячно  рассчитывается прожиточный минимум населения по категориям населения и в целом на душу населения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  <w:u w:val="single"/>
        </w:rPr>
        <w:t>В сфере  защиты прав потребителей   осущест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покупателей по защите их прав;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ставлении заявлений, претензий, исков в суд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омерная работа проводится с руководителями предприятий по собираемости налогов и повышению заработной платы.  Реализовывался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росту доходов Тонкин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 постановлением администрации тонкинского муниципального района от 20.01.2014 № 31. 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7 году организовано проведение 8заседаний   межведомственной комиссии по обеспечению поступления доходов в бюджет Тонкинского района и соблюдению законодательства по вопросам уровня заработной платы юридических лиц и индивидуальных предпринимателей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и отдела приняли участие в 5 заседаниях    комиссии  по легализации заработной платы   МРИ № 13 по Нижегородской области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</w:rPr>
        <w:t xml:space="preserve">Руководителям  предприятий,  находящимся за пределами района, но имеющим стационарные рабочие места на территории района направляются письма о необходимости перечисления НДФЛ по месту нахождения стационарных рабочих мест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 по взысканию НДФЛ в 2017 г проводилась также совместно с министерством промышленности торговли и предпринимательства Нижегородской области. Направлены   письма в прокуратуру Тонкинского района и МРИ №13 о  содействии по перечислению НДФЛ, по некоторым структурам, осуществляющих деятельность в районе.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7 году продолжена совместная работа отдела экономики,  налоговой инспекции,  управления сельского хозяйства, администраций  поселений   по ликвидации недоимки по предприятиям и индивидуальным предпринимателям  и физическим лицам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9000 руб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ыделение финансовых средств на осуществление мероприятий по обеспечению развития малого предпринимательства осуществляется в соответствии с муниципальной программой «Развитие предпринимательства  Тонкинского муниципального района на 2015-2017 годы».  Основной объем финансирования в данной программе направлен на развитие деятельности инфраструктуры поддержки предпринимательства (АНО «Тонкинский центр поддержки бизнеса»). </w:t>
      </w:r>
    </w:p>
    <w:p>
      <w:pPr>
        <w:pStyle w:val="Normal"/>
        <w:ind w:right="-284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u w:val="single"/>
        </w:rPr>
        <w:t>Работу в сфере   Жилищно-коммунального хозяйства осуществляет консультант отдела Старыгин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рабо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 информации о выборе способа управления, объема потребления энергоресурсов для разработки и сдачи формы 22-ЖКХ (2 раза в год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и анализа информации  по ЖКХ района в пределах своей компетен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аявки на поставку топлива для муниципальных нужд Тонкинского муниципального района, сбор, составление и представление необходимой информации и отчетности по топливу (2 раза в месяц), составление и предоставление статистической отчетности по формам 2-ЖКХ (1 раз в год) и 3-ЖКХ (ежемесячно на протяжении отопительного период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работка  и защита плана и титульных списков по текущему и кап. ремонту инженерной инфраструктур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реестра котельных, тепловых и водопроводных сетей и скважин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бор данных для последующего предоставления необходимой еженедельной и ежемесячной информации, связанной с подготовкой к отопительному сезону ( постановления о начале и окончании отопительного сезона, о подготовке объектов ЖКХ к осенне-зимнему периоду, еженедельная отчетность по форме 1-ЖКХ с июня по сентябрь, ежедневная отчетность пуск теп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автоматизированной информационной системе предоставления отчетности муниципальными образованиями информацию о подготовке к отопительному периоду.  На основании размещенной информации выдается паспорт готовности Тонкинскому муниципальному район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готовка информации по вопросам ЖКХ для селекторных и зональных совещан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формирование предложений по регулированию тарифов на услуги, подлежащие регулированию органами местного самоуправления муниципального района, а также согласование тарифов в соответствии с установленным порядком, участие в осуществлении контроля за их применени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мониторинга себестоимости и тарифов на жилищно-коммунальные услуги, оказываемые организациями муниципального района, и разработка на основе стоимости лимитов потребления топливно-энергетических ресурсов бюджета муниципального района на содержание социальной сфер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уровню стандартов стоимости жилищно-коммунальных услуг для расчета субсидий населению Тонкинского муниципального района (два раза в год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информацию к заседаниям комиссий по регулированию тариф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коммунального комплекса Тонкинского муниципального района, занимаюсь проверкой тарифных дел на жилищно-коммунальные услуг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ление   в РСТ  Нижегородской области:   - мониторинг фактического изменения платы граждан за жилищно-коммунальные услуги в разрезе муниципальных образований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ставление статистической отчетности по тарифам (два раза в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ые закупки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дел экономики и прогнозирования  является уполномоченным органом по  проведению конкурсных процедур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.  Секретарем   единой конкурсной  комиссии  и контрактным управляющим администрации района является  главный специалист Кострова Е.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7  в целях приведения НПА в соответствие  с изменениями в вышеназванный Зако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Сводный перечень муниципальных заказчиков Тонки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требования к порядку разработки и принятия правовых актов о нормировании в сфере закупок   и содержанию указанных а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ждены Правила определения требований к закупаемым  товарам,  услугам органами местного самоуправления Тонкинского муниципального района Нижегородской области, структурными подразделениями администрации Тонкинского муниципального района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секретаря комиссии возложены   следующие обязанности: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заимодействие  уполномоченного органа и муниципальных заказчиков.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Организация проведения процедуры размещения заказов на поставки товаров, выполнение работ, оказание услуг для муниципальных нужд.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Информационное обеспечение торгов в соответствии с законодательством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еспечение муниципальных заказчиков информацией о прогнозируемых  и предельных ценах на товары, работы и услуги, закупаемые для нужд Тонкинского муниципального  района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Формирование сводного проекта потребностей товаров, работ, услуг           для нужд Тонкинского муниципального  района.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Подготовка  конкурсной, аукционной документации, документации по  запросам котировок для нужд администрации Тонкинского муниципального района (как заказчика)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Формирование и размещение  планов-графиков. 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несение изменений в планы- графики увеличивает время на процедуру размещения заказов.</w:t>
      </w:r>
    </w:p>
    <w:p>
      <w:pPr>
        <w:pStyle w:val="Normal"/>
        <w:tabs>
          <w:tab w:val="clear" w:pos="708"/>
          <w:tab w:val="left" w:pos="9923" w:leader="none"/>
        </w:tabs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 xml:space="preserve">С целью эффективности использования бюджетных средств в 2017 году было осуществлено 30 конкурсных процедур на общую сумму 26,2 млн.руб.  В том числе: </w:t>
      </w:r>
    </w:p>
    <w:p>
      <w:pPr>
        <w:pStyle w:val="Normal"/>
        <w:tabs>
          <w:tab w:val="clear" w:pos="708"/>
          <w:tab w:val="left" w:pos="9923" w:leader="none"/>
        </w:tabs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запросов котировок - на сумму 2,5 млн. руб.</w:t>
      </w:r>
    </w:p>
    <w:p>
      <w:pPr>
        <w:pStyle w:val="Normal"/>
        <w:tabs>
          <w:tab w:val="clear" w:pos="708"/>
          <w:tab w:val="left" w:pos="9923" w:leader="none"/>
        </w:tabs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  аукционов   в электронной форме - на сумму 26,2 млн. руб.</w:t>
        <w:tab/>
      </w:r>
    </w:p>
    <w:p>
      <w:pPr>
        <w:pStyle w:val="Normal"/>
        <w:tabs>
          <w:tab w:val="clear" w:pos="708"/>
          <w:tab w:val="left" w:pos="9923" w:leader="none"/>
        </w:tabs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ономия по результатам  состоявшихся закупок составила 0,7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Кострову Е.А. возлож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документов по осуществлении регулярных перевозок по маршрутам  в райо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ия реализации программы по обеспечению  доступной среды жизнедеятельности  для инвалидов и маломобильных групп населения в 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 работы  и формирование сводных отчетов по предоставлению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Жилищные вопросы,   охрана  труда, благоустройство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специалист   Малышева Л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тчетного года проводилась работа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ие в реализации жилищных программ по всем категориям ж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, проведение консультаций с гражданами по жилищным вопросам.  Исполнение обязанностей секретаря жилищ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дение реестра жилых помещений служебного жилищного фонд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работа с посел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по формам отчетности  связанных с   дорог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 проекту поддержки местных инициатив, (формирование заявок,   отчетности, фотоматериал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на ведущего специалиста возлож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вопрос регулирования численности безнадзорных животных;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фере охраны труда:  велась уведомительная регистрация коллективных договоров,  </w:t>
      </w:r>
      <w:r>
        <w:rPr>
          <w:i/>
          <w:color w:val="000000"/>
          <w:sz w:val="28"/>
          <w:szCs w:val="28"/>
        </w:rPr>
        <w:t>организованы курсы для обучения специалистов по охране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бота в сфере экологии и благоустройства района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заявки   для участия в смотре-конкурсе на «Самый благоустроенный населенный пункт Нижегородской области»,   координация по организации и контролю за ходом мероприятий, проводимых в рамках месячника по санитарной очистке и благоустройству территории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ганизация проведения   комисс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зопасности дорожного движения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ой комиссии по охране тр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борьбе с хищениями лесных ресурсов, незаконным оборотом лесных материалов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бор и анализ социально-экономического развития района по трудовым и лесным ресурсам в сфере деревообработ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в сфере муниципальной статистики   готовит  бюллетени ежемесячные и ежеквартальные в соответствии с перечнем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    сайты   правительства   Нижегородской 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ом экономики,  прогнозирования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вестиционной политики        </w:t>
        <w:tab/>
        <w:tab/>
        <w:tab/>
        <w:tab/>
        <w:tab/>
        <w:t xml:space="preserve">  О.А. Двоеглазов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7:00Z</dcterms:created>
  <dc:creator>User</dc:creator>
  <dc:description/>
  <cp:keywords/>
  <dc:language>en-US</dc:language>
  <cp:lastModifiedBy>Ольга Анатольевна</cp:lastModifiedBy>
  <cp:lastPrinted>2017-02-20T08:08:00Z</cp:lastPrinted>
  <dcterms:modified xsi:type="dcterms:W3CDTF">2018-03-22T12:33:00Z</dcterms:modified>
  <cp:revision>20</cp:revision>
  <dc:subject/>
  <dc:title>Отчет о проделанной работе</dc:title>
</cp:coreProperties>
</file>