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проделанной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а экономики, прогнозирования и инвестиционной поли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Тон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6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тделе экономики, прогнозирования и инвестиционной политики работает 6 человек, все имеют высшее образование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воей работе  отдел руководствуется  законами РФ, Нижегородской области, постановлениями и распоряжениями  Правительства Нижегородской области,  администрации Тонкинского района, решениями Земского собрания, Положением об отделе экономики и прогнозирования и должностными инструкциями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а отдела организована по месячным планам.   Сотрудники отдела экономики взаимодействуют почти со всеми министерствами  Нижегородской области и со всеми структурными подразделениями администрации, ОМСУ поселений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трудники отдела в пределах своей компетенции</w:t>
      </w:r>
    </w:p>
    <w:p>
      <w:pPr>
        <w:pStyle w:val="Normal"/>
        <w:numPr>
          <w:ilvl w:val="0"/>
          <w:numId w:val="5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и  проекты  нормативных актов и  муниципальных программ  в пределах своих полномочий и направлений работы</w:t>
      </w:r>
    </w:p>
    <w:p>
      <w:pPr>
        <w:pStyle w:val="Normal"/>
        <w:numPr>
          <w:ilvl w:val="0"/>
          <w:numId w:val="5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ли установленные отчеты: статистические   и   в соответствующие министерства Правительства Нижегородской области.</w:t>
      </w:r>
    </w:p>
    <w:p>
      <w:pPr>
        <w:pStyle w:val="Normal"/>
        <w:numPr>
          <w:ilvl w:val="0"/>
          <w:numId w:val="5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ли информацию по запросам в аппарат Губернатора, в Министерства, прокуратуру и др. структур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284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отдела являются секретарями одной или нескольких  комиссий  или  рабочих групп из 16 комиссий (за 2016 год составлено 122 протокола)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284" w:firstLine="510"/>
        <w:jc w:val="both"/>
        <w:rPr/>
      </w:pPr>
      <w:r>
        <w:rPr>
          <w:color w:val="000000"/>
          <w:sz w:val="28"/>
          <w:szCs w:val="28"/>
        </w:rPr>
        <w:t>Осуществляли информационно-аналитическое обеспечение руководства и отделов администрации, Земского собрания в сфере экономики.</w:t>
      </w:r>
    </w:p>
    <w:p>
      <w:pPr>
        <w:pStyle w:val="Normal"/>
        <w:numPr>
          <w:ilvl w:val="0"/>
          <w:numId w:val="5"/>
        </w:numPr>
        <w:ind w:left="0"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отдела  осуществляют подготовку данных по вопросам компетенции отдела для  рассмотрения  Земским собранием.   </w:t>
      </w:r>
    </w:p>
    <w:p>
      <w:pPr>
        <w:pStyle w:val="ConsPlusTitle"/>
        <w:widowControl/>
        <w:ind w:left="87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 отчетном году – это: </w:t>
      </w:r>
    </w:p>
    <w:p>
      <w:pPr>
        <w:pStyle w:val="ConsPlusTitle"/>
        <w:widowControl/>
        <w:numPr>
          <w:ilvl w:val="0"/>
          <w:numId w:val="2"/>
        </w:numPr>
        <w:ind w:left="927" w:right="-28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К отчету администрации по работе за истекший год; </w:t>
      </w:r>
    </w:p>
    <w:p>
      <w:pPr>
        <w:pStyle w:val="ConsPlusTitle"/>
        <w:widowControl/>
        <w:numPr>
          <w:ilvl w:val="0"/>
          <w:numId w:val="2"/>
        </w:numPr>
        <w:ind w:left="927" w:right="-28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О прогнозе социально-экономического развития района на 2017 и на период до 20198  г; </w:t>
      </w:r>
    </w:p>
    <w:p>
      <w:pPr>
        <w:pStyle w:val="ConsPlusTitle"/>
        <w:widowControl/>
        <w:numPr>
          <w:ilvl w:val="0"/>
          <w:numId w:val="2"/>
        </w:numPr>
        <w:ind w:left="927" w:right="-28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 xml:space="preserve">Реализация жилищных программ в Тонкинском муниципальном районе;  </w:t>
      </w:r>
    </w:p>
    <w:p>
      <w:pPr>
        <w:pStyle w:val="ConsPlusTitle"/>
        <w:widowControl/>
        <w:numPr>
          <w:ilvl w:val="0"/>
          <w:numId w:val="2"/>
        </w:numPr>
        <w:ind w:left="927" w:right="-28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О ходе реализации реформы ЖКХ и готовности объектов ЖКХ к отопительному сезону 2016-2017гг; </w:t>
      </w:r>
    </w:p>
    <w:p>
      <w:pPr>
        <w:pStyle w:val="ConsPlusTitle"/>
        <w:widowControl/>
        <w:numPr>
          <w:ilvl w:val="0"/>
          <w:numId w:val="2"/>
        </w:numPr>
        <w:ind w:left="927" w:right="-284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О тарифах на жилищно-коммунальные услуги;</w:t>
      </w:r>
    </w:p>
    <w:p>
      <w:pPr>
        <w:pStyle w:val="ConsPlusTitle"/>
        <w:widowControl/>
        <w:ind w:left="927"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84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дно из основных направлений  в работе отдела -   стратегическое планирование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данному направлению относится формирование и защита в министерстве экономики Нижегородской области  прогноза социально- экономического развития района на 2017-2019гг.     Формируются  отчеты по исполнению  прогноза социально-экономического развития района и значений индикаторов (основные показатели  прогноза,    с учетом фактических показателей за предыдущий год). Прогноз на 2016 год исполнен по всем показателям в   рамках 5%,  кроме  Фонда заработной платы, исполнение по фонду оплаты труда  составило </w:t>
      </w:r>
      <w:r>
        <w:rPr>
          <w:color w:val="000000"/>
          <w:sz w:val="28"/>
          <w:szCs w:val="28"/>
          <w:highlight w:val="yellow"/>
        </w:rPr>
        <w:t xml:space="preserve">94 %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ругим   вопросом в данном направлении  работы является приведение в соответствие с законодательством   </w:t>
      </w:r>
      <w:r>
        <w:rPr>
          <w:color w:val="000000"/>
          <w:sz w:val="28"/>
          <w:szCs w:val="28"/>
          <w:u w:val="single"/>
        </w:rPr>
        <w:t>нормативной базы</w:t>
      </w:r>
      <w:r>
        <w:rPr>
          <w:color w:val="000000"/>
          <w:sz w:val="28"/>
          <w:szCs w:val="28"/>
        </w:rPr>
        <w:t xml:space="preserve"> по муниципальным программам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трудники отдела   являются координаторами 8   муниципальных программ и подпрограмм.     Данная работа проводится специалистами по направлениям их работы, закрепленными должностными  инструкциями.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6 году впервые была  проведена работа по формированию реестра  документов стратегического планирования  в государственной автоматизированной системе «Управление»  в сети Интернет.  Обновление данного реестра проводится мной регулярно. Проблема -  несвоевременная подача уведомлений исполнителями- координаторами программ или вообще в неподаче таких уведомлений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жегодно, мною,   проводится оценка  исполнения  муниципальных программ на достижение запланированных индикаторов и непосредственных результатов  на основании предоставленных отчетов исполнителями-координаторами.  По результатам оценки  предоставляются предложения в управление финансов для  дальнейшего финансирования   программ перед формированием районного бюджета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Что касается работы с программой «Развитие производительных сил Тонкинского  муниципального района».  В начале отчетного года программа была актуализирована.    Сформирован план мероприятий на 2016-2018 годы. В  течение  года велась работа по    мониторингу исполнения  мероприятий данной программы.  Отчеты по реализации программы размещаются  на портале министерства экономики и конкурентной политики Нижегородской области.  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В 2016 г    проведена работа   по формированию Доклада  главы администрации  для оценки эффективности деятельности органов местного самоуправления района.   (Была сведена фактическая информация  по всем отраслям за  период с 2012  по 2015 годы и плановые показатели на 2016-2018 гг, проведена сверка предоставленных данных с данными министерств и статистики, сформирован  текстовый доклад).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>В 2016 г отделом экономики внедрена  процедура оценки регулирующего воздействия  НПА на деятельность   хозяйствующих субъектов. Проведена оценка    НПА по внесению изменений    в муниципальную программу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экономики является уполномоченным по формированию сводных отчетов  и докладов по муниципальному контролю  и размещению  их в сети интернет  в  системе   ГАС «Управление»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Ежегодно обновляется  паспорт Тонкинского муниципального района, который размещается в сети Интернет на сайте министерства экономики Нижегородской области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течении 2016 г осуществлялась работа по ликвидации неформальной занятости:  создана рабочая группа, формируются ежедекадные и ежемесячные отчеты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сфере инвестиционной политики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новляются   анкеты инвестиционных площадок,   размещаются на сайте администрации района и направляются в министерства инвестиций,   промышленности, торговли и предпринимательства, сельского хозяйства и продовольственных ресурсов.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z w:val="28"/>
          <w:szCs w:val="28"/>
          <w:u w:val="single"/>
        </w:rPr>
        <w:t>звития  малого  предпринимательства</w:t>
      </w:r>
      <w:r>
        <w:rPr>
          <w:color w:val="000000"/>
          <w:sz w:val="28"/>
          <w:szCs w:val="28"/>
        </w:rPr>
        <w:t xml:space="preserve">  этим направлением работы занимается  главный специалист отдела Соловьева О.А.)   Проведена  следующая  работа:  </w:t>
      </w:r>
    </w:p>
    <w:p>
      <w:pPr>
        <w:pStyle w:val="Normal"/>
        <w:numPr>
          <w:ilvl w:val="0"/>
          <w:numId w:val="5"/>
        </w:numPr>
        <w:ind w:left="870" w:right="-284" w:hanging="360"/>
        <w:jc w:val="both"/>
        <w:rPr/>
      </w:pPr>
      <w:r>
        <w:rPr>
          <w:color w:val="000000"/>
          <w:sz w:val="28"/>
          <w:szCs w:val="28"/>
        </w:rPr>
        <w:t xml:space="preserve">Разработан  и реализуется </w:t>
      </w:r>
      <w:r>
        <w:rPr>
          <w:szCs w:val="28"/>
        </w:rPr>
        <w:t xml:space="preserve"> </w:t>
      </w:r>
      <w:r>
        <w:rPr>
          <w:sz w:val="28"/>
          <w:szCs w:val="28"/>
        </w:rPr>
        <w:t>План мероприятий  по содействию развитию конкуренции в Тонкинском муниципальном районе в разрезе ведомств.</w:t>
      </w:r>
    </w:p>
    <w:p>
      <w:pPr>
        <w:pStyle w:val="Normal"/>
        <w:numPr>
          <w:ilvl w:val="0"/>
          <w:numId w:val="5"/>
        </w:numPr>
        <w:ind w:left="870" w:right="-284" w:hanging="36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Утвержден   Совет по развитию малого и среднего предпринимательства и конкуренции  при администрации Тонкинского муниципального района</w:t>
      </w:r>
    </w:p>
    <w:p>
      <w:pPr>
        <w:pStyle w:val="Normal"/>
        <w:numPr>
          <w:ilvl w:val="0"/>
          <w:numId w:val="5"/>
        </w:numPr>
        <w:ind w:left="87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ятся     совещания с предпринимателями  и  руководителями  малых  предприятий  по  решению  актуальных  проблем.   В 2016 году проведены 3  совещания.  К сожалению, активность наших предпринимателей оставляет желать лучшего.  </w:t>
      </w:r>
    </w:p>
    <w:p>
      <w:pPr>
        <w:pStyle w:val="Normal"/>
        <w:numPr>
          <w:ilvl w:val="0"/>
          <w:numId w:val="5"/>
        </w:numPr>
        <w:ind w:left="87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проведение нескольких рабочих   совещаний руководства района  с руководителями основных предприятий район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Сформирован и  ежеквартально обновляется   реестр торговых объектов, который размещен на сайте администрации района.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 целью  анализа  ситуации в районе осуществляются мониторинги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жеквартально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количестве малых предприятий, индивидуальных предпринимателей, о доле малого предпринимательства в собственных доходах  местного бюджета.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уровня розничных цен   на отдельные виды социально значимых продовольственных товаров  первой необходимо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ценах на бензин и дизельное топливо в Тонкинском  муниципальном районе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жемесячно   осуществляется  мониторинги: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>-  расходов  местного  бюджета,  направленных  на  поддержку  и  развитие  малого  предпринимательства,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>- по ассортименту алкогольной продукци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ведения  для субъектов малого и среднего предпринимательства реализуемых на территории области, района, (меры поддержки, графики проведения ярмарок   организуемых Правительством Нижегородской области, сведения о проводимых конкурсах профессионального мастерства «Нижегородские мастера», информация относящаяся к различным видам деятельности (торговли, общественного питания, деятельности такси и т.д.) доводится как непосредственно до субъектов малого предпринимательства, так и через председателя Совета предпринимателей   и автономную некоммерческую организацию «Тонкинский центр поддержки бизнес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оме того,   информация   размещена на официальном сайте администрации в разделе «Поддержка малого бизнеса»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жемесячно  рассчитывается прожиточный минимум населения по категориям населения и в целом на душу населения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  <w:u w:val="single"/>
        </w:rPr>
        <w:t>В сфере  защиты прав потребителей   осуществля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 покупателей по защите их прав;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в составлении заявлений, претензий, исков в суд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ходы районного бюджета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омерная работа проводится с руководителями предприятий по собираемости налогов и повышению заработной платы.  Реализовывался 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о росту доходов Тонкинского муниципального район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й  постановлением администрации тонкинского муниципального района от 20.01.2014 № 31.      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2016 году организовано проведение 12 заседаний   межведомственной комиссии по обеспечению поступления доходов в бюджет Тонкинского района и соблюдению законодательства по вопросам уровня заработной платы юридических лиц и индивидуальных предпринимателей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ки отдела приняли участие в 5 заседаниях    комиссии  по легализации заработной платы   МРИ № 13 по Нижегородской области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</w:rPr>
        <w:t xml:space="preserve">Руководителям  предприятий,  находящимся за пределами района, но имеющим стационарные рабочие места на территории района направляются письма о необходимости перечисления НДФЛ по месту нахождения стационарных рабочих мест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по взысканию НДФЛ в 2016 г проводилась также совместно с министерством промышленности торговли и предпринимательства Нижегородской области. Направлены   письма в прокуратуру Тонкинского района и МРИ №13 о  содействии по перечислению НДФЛ, по некоторым структурам, осуществляющих в районе (ООО «Мостостройпроект», магазин «Пятерочка», ССП.)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2016 году организована совместная работа отдела экономики,  налоговой инспекции,  управления сельского хозяйства, администраций  поселений   по ликвидации недоимки по предприятиям и индивидуальным предпринимателям  и физическим лицам.  Вплоть до  доставки  налоговых уведомлений   непосредственно налогоплательщика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Работа по повышению минимального размера оплаты труда проводилась в соответствии с трехсторонним соглашением между администрацией Тонкинского муниципального района, Координационным советом профсоюзов и работодателями о взаимодействии в области социально-трудовых отношений и социальной защиты населения.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С работодателями достигнута договоренность о повышении минимального размера оплаты труда наемным работникам, полностью отработавшим норму рабочего времени и выполнившим нормы труда (трудовые обязанности), до 9000 руб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284" w:firstLine="426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ыделение финансовых средств на осуществление мероприятий по обеспечению развития малого предпринимательства осуществляется в соответствии с муниципальной программой «Развитие предпринимательства  Тонкинского муниципального района на 2015-2017 годы».  Основной объем финансирования в данной программе направлен на развитие деятельности инфраструктуры поддержки предпринимательства (АНО «Тонкинский центр поддержки бизнеса»). </w:t>
      </w:r>
    </w:p>
    <w:p>
      <w:pPr>
        <w:pStyle w:val="Normal"/>
        <w:ind w:right="-284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u w:val="single"/>
        </w:rPr>
        <w:t>Работу в сфере   Жилищно-коммунального хозяйства осуществляет консультант отдела Старыгина С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работ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ор информации о выборе способа управления, объема потребления энергоресурсов для разработки и сдачи формы 22-ЖКХ (2 раза в год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бора и анализа информации  по ЖКХ района в пределах своей компетенц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аявки на поставку топлива для муниципальных нужд Тонкинского муниципального района, сбор, составление и представление необходимой информации и отчетности по топливу (2 раза в месяц), составление и предоставление статистической отчетности по формам 2-ЖКХ (1 раз в год) и 3-ЖКХ (ежемесячно на протяжении отопительного периода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работка  и защита плана и титульных списков по текущему и кап. ремонту инженерной инфраструктур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реестра котельных, тепловых и водопроводных сетей и скважин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бор данных для последующего предоставления необходимой еженедельной и ежемесячной информации, связанной с подготовкой к отопительному сезону ( постановления о начале и окончании отопительного сезона, о подготовке объектов ЖКХ к осенне-зимнему периоду, еженедельная отчетность по форме 1-ЖКХ с июня по сентябрь, ежедневная отчетность пуск теп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в автоматизированной информационной системе предоставления отчетности муниципальными образованиями информацию о подготовке к отопительному периоду.  На основании размещенной информации выдается паспорт готовности Тонкинскому муниципальному району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готовка информации по вопросам ЖКХ для селекторных и зональных совещан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формирование предложений по регулированию тарифов на услуги, подлежащие регулированию органами местного самоуправления муниципального района, а также согласование тарифов в соответствии с установленным порядком, участие в осуществлении контроля за их применени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ведение мониторинга себестоимости и тарифов на жилищно-коммунальные услуги, оказываемые организациями муниципального района, и разработка на основе стоимости лимитов потребления топливно-энергетических ресурсов бюджета муниципального района на содержание социальной сфер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по уровню стандартов стоимости жилищно-коммунальных услуг для расчета субсидий населению Тонкинского муниципального района (два раза в год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а информацию к заседаниям комиссий по регулированию тариф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коммунального комплекса Тонкинского муниципального района, занимаюсь проверкой тарифных дел на жилищно-коммунальные услуг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оставление   в РСТ  Нижегородской области:   - мониторинг фактического изменения платы граждан за жилищно-коммунальные услуги в разрезе муниципальных образований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оставление статистической отчетности по тарифам (два раза в го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ые закупки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дел экономики и прогнозирования  является уполномоченным органом по  проведению конкурсных процедур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».  Секретарем   единой конкурсной  комиссии  и контрактным управляющим администрации района является  главный специалист Кострова Е.А. В   отчетном году  прошла курсы повышения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16  в целях приведения НПА в соответствие  с изменениями в вышеназванный Закон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 Сводный перечень муниципальных заказчиков Тонкинского муниципального района Нижегород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ы требования к порядку разработки и принятия правовых актов о нормировании в сфере закупок   и содержанию указанных а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ждены Правила определения требований к закупаемым  товарам,  услугам органами местного самоуправления Тонкинского муниципального района Нижегородской области, структурными подразделениями администрации Тонкинского муниципального района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секретаря комиссии возложены   следующие обязанности: 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заимодействие  уполномоченного органа и муниципальных заказчиков.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Организация проведения процедуры размещения заказов на поставки товаров, выполнение работ, оказание услуг для муниципальных нужд. </w:t>
      </w:r>
    </w:p>
    <w:p>
      <w:pPr>
        <w:pStyle w:val="ConsNormal"/>
        <w:widowControl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Информационное обеспечение торгов в соответствии с законодательством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беспечение муниципальных заказчиков информацией о прогнозируемых  и предельных ценах на товары, работы и услуги, закупаемые для нужд Тонкинского муниципального  района.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5.Формирование сводного проекта потребностей товаров, работ, услуг           для нужд Тонкинского муниципального  района. 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6. Подготовка  конкурсной, аукционной документации, документации по  запросам котировок для нужд администрации Тонкинского муниципального района (как заказчика).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7.Формирование и размещение  планов-графиков. 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Внесение изменений в планы- графики увеличивает время на процедуру размещения заказов.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а Кострову Е.А. возлож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документов по осуществлении регулярных перевозок по маршрутам  в райо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ция реализации программы по обеспечению  доступной среды жизнедеятельности  для инвалидов и маломобильных групп населения в райо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ординация  работы  и формирование сводных отчетов по предоставлению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Жилищные вопросы,   охрана  труда, благоустройство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ентября  2016 г – главный специалист Машкина Т.В., с сентября 2016 г Малышева Л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отчетного года проводилась работа по следующим направле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астие в реализации жилищных программ по всем категориям ж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й, проведение консультаций с гражданами по жилищным вопросам.  Исполнение обязанностей секретаря жилищной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едение реестра жилых помещений служебного жилищного фонд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 работа с посел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по формам отчетности  связанных с   дорог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  проекту поддержки местных инициатив, (формирование заявок,   отчетности, фотоматериала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на ведущего специалиста возлож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  вопрос регулирования численности безнадзорных животных;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фере охраны труда:  велась уведомительная регистрация коллективных договоров,  </w:t>
      </w:r>
      <w:r>
        <w:rPr>
          <w:i/>
          <w:color w:val="000000"/>
          <w:sz w:val="28"/>
          <w:szCs w:val="28"/>
        </w:rPr>
        <w:t>организованы курсы для обучения специалистов по охране тру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работа в сфере экологии и благоустройства района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заявки   для участия в смотре-конкурсе на «Самый благоустроенный населенный пункт Нижегородской области»,   координация по организации и контролю за ходом мероприятий, проводимых в рамках месячника по санитарной очистке и благоустройству территории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рганизация проведения   комисс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зопасности дорожного движения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ведомственной комиссии по охране труда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борьбе с хищениями лесных ресурсов, незаконным оборотом лесных материалов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сбор и анализ социально-экономического развития района по трудовым и лесным ресурсам в сфере деревообработки.</w:t>
      </w:r>
    </w:p>
    <w:p>
      <w:pPr>
        <w:pStyle w:val="Normal"/>
        <w:ind w:left="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отдела в сфере муниципальной статистики   готовит  бюллетени ежемесячные и ежеквартальные в соответствии с перечнем.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и всего года проводилась большая работа  подготовке и проведению ВСХП в районе.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о сплошное Федеральное статистическое наблюдение за деятельностью субъектов малого и среднего предпринимательства в 2016 году.  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специалисты отдела изучают  законодательство, необходимое для выполнения должностных обязанностей, используют в своей работе ресурсы Интернет,     сайты   правительства   Нижегородской  области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отделом экономики,  прогнозирования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нвестиционной политики        </w:t>
        <w:tab/>
        <w:tab/>
        <w:tab/>
        <w:tab/>
        <w:tab/>
        <w:t xml:space="preserve">  О.А. Двоеглазова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sectPr>
      <w:footerReference w:type="default" r:id="rId2"/>
      <w:type w:val="nextPage"/>
      <w:pgSz w:w="11906" w:h="16838"/>
      <w:pgMar w:left="1134" w:right="849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7:00Z</dcterms:created>
  <dc:creator>User</dc:creator>
  <dc:description/>
  <cp:keywords/>
  <dc:language>en-US</dc:language>
  <cp:lastModifiedBy>Ольга Анатольевна</cp:lastModifiedBy>
  <cp:lastPrinted>2017-02-20T08:08:00Z</cp:lastPrinted>
  <dcterms:modified xsi:type="dcterms:W3CDTF">2017-02-20T10:17:00Z</dcterms:modified>
  <cp:revision>18</cp:revision>
  <dc:subject/>
  <dc:title>Отчет о проделанной работе</dc:title>
</cp:coreProperties>
</file>