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рабо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а экономики и прогноз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Тон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2015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отделе экономики и прогнозирования работает 6 человек, все имеют высшее образование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графиком все специалисты проходят курсы повышения квалификации. В своей работе  отдел руководствуется  законами РФ, Нижегородской области, постановлениями и распоряжениями  Правительства Нижегородской области,  администрации Тонкинского района, решениями Земского собрания, Положением об отделе экономики и прогнозирования и должностными инструкциями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дел экономики и прогнозирования  работает по месячным планам.   Сотрудники отдела экономики взаимодействуют почти со всеми министерствами  Нижегородской област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о из основных направлений  в работе отдела -  это формирование и защита в министерстве экономики Нижегородской области  прогноза социально- экономического развития района на 2016-2018гг.</w:t>
      </w:r>
      <w:r>
        <w:rPr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уются  отчеты по исполнению  прогноза социально-экономического развития района и значений индикаторов (основные показатели  прогноза,    с учетом фактических показателей за предыдущий год). Прогноз на 2015 год исполнен по всем показателям в   рамках 5%,  кроме</w:t>
      </w:r>
      <w:r>
        <w:rPr>
          <w:i/>
          <w:color w:val="000000"/>
          <w:sz w:val="28"/>
          <w:szCs w:val="28"/>
        </w:rPr>
        <w:t xml:space="preserve">  Фонда заработной платы, исполнение по фонду оплаты труда  составило 92,6 %,  в то же время по среднемесячной  заработной плате 95,2 %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2015 г  большая работа была проведена по формированию Доклада  главы  местного самоуправления  Тонкинского района для оценки эффективности деятельности органов местного самоуправления.   (Была сведена фактическая информация  по всем отраслям за  период с 2009  по 2014 годы и плановые показатели на 2015-2018 гг, проведена сверка предоставленных данных с данными министерств и статистики, сформирован сводный текстовый доклад).   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ругим  важным направлением в работе является приведение в соответствие с законодательством Российской Федерации нормативной базы по муниципальным программам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трудники отдела   являются координаторами 8   муниципальных программ и подпрограмм.     Данная работа проводится специалистами по направлениям их работы, закрепленными должностными  инструкциями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 течение всего года велась работа по мониторингу исполнения  мероприятий программы «Развитие производительных сил Тонкинского  муниципального района на 2013-2020гг» Отчеты по реализации программы размещаются  на портале министерства экономики Нижегородской области.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едоставленных отчетов исполнителями-координаторами программ ежегодно проводится оценка  их исполнения, и  предоставляются предложения в управление финансов для  дальнейшего финансирования   программ перед формированием районного бюджета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начале года программа была актуализирована. Сформирован план мероприятий на 2015-2017 г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right="-284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дел экономики является уполномоченным по формированию сводных отчетов  и докладов по муниципальному контролю  и размещению  их в сети интернет на сайте минэкономразвития России и  ГАС «Управление»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Ежегодно обновляется  паспорт Тонкинского муниципального района, который размещается в сети Интернет на сайте министерства экономики Нижегородской области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уществляется информационно-аналитическое обеспечение руководства и отделов администрации, Земского собрания в сфере экономик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течении 2015 г осуществлялась работа по ликвидации неформальной занятости:  создана рабочая группа, формируются ежедекадные и ежемесячные отчеты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сфере инвестиционной политики: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о и утверждено Земским собранием Полож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инвестиционной деятельности на территории Тонкинского муниципального района Нижегородской области.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овляются   анкеты инвестиционных площадок, размещены на сайте администрации района и направляются в министерства инвестиций, земельных и имущественных отношений, промышленности, торговли и предпринимательства, сельского хозяйства и продовольственных ресурсов.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фере  </w:t>
      </w:r>
      <w:r>
        <w:rPr>
          <w:color w:val="000000"/>
          <w:sz w:val="28"/>
          <w:szCs w:val="28"/>
          <w:u w:val="single"/>
        </w:rPr>
        <w:t>развития  малого  предпринимательства</w:t>
      </w:r>
      <w:r>
        <w:rPr>
          <w:color w:val="000000"/>
          <w:sz w:val="28"/>
          <w:szCs w:val="28"/>
        </w:rPr>
        <w:t xml:space="preserve"> проведена  следующая  работа: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одятся     совещания с предпринимателями  и  руководителями  малых  предприятий  по  решению  актуальных  проблем.   В 2015 году проведено 2-а совещания  совместно с Роспотребнадзором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готовлено проведение нескольких рабочих   совещаний руководства района  с руководителями основных предприятий райо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формирован и  ежеквартально обновляется   реестр торговых объектов, который размещен на сайте администрации района. 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дной из основных задач экономических служб является анализ существующей ситуации.   С этой целью  осуществляется мониторинги</w:t>
      </w:r>
    </w:p>
    <w:p>
      <w:pPr>
        <w:pStyle w:val="Normal"/>
        <w:ind w:right="-284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жеквартально: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>- о количестве малых предприятий, индивидуальных предпринимателей, о доле малого предпринимательства в собственных доходах  местного бюджета.</w:t>
      </w:r>
      <w:r>
        <w:rPr>
          <w:i/>
          <w:color w:val="000000"/>
          <w:sz w:val="28"/>
          <w:szCs w:val="28"/>
        </w:rPr>
        <w:t xml:space="preserve">   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>- мониторинг уровня розничных цен   на отдельные виды социально значимых продовольственных товаров  первой необходимости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>- информацию о ценах на бензин и дизельное топливо в Тонкинском  муниципальном районе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жемесячно   осуществляется  мониторинги:</w:t>
      </w:r>
    </w:p>
    <w:p>
      <w:pPr>
        <w:pStyle w:val="Normal"/>
        <w:ind w:right="-284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ходов  местного  бюджета,  направленных  на  поддержку  и  развитие  малого  предпринимательства.</w:t>
      </w:r>
    </w:p>
    <w:p>
      <w:pPr>
        <w:pStyle w:val="Normal"/>
        <w:ind w:right="-284"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сайте администрации района обновляется  информация о мерах поддержки малого бизнеса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ведения о программах развития и поддержки малого и среднего предпринимательства реализуемых на территории области, района, графики проведения ярмарок  «Покупай Нижегородское» проводимые Правительством Нижегородской области, сведения о проводимых конкурсах профессионального мастерства «Нижегородские мастера», информация относящаяся к различным видам деятельности (торговли, общественного питания, деятельности такси и т.д.) доводится как непосредственно до субъектов малого предпринимательства, так и через председателя Совета предпринимателей   и автономную некоммерческую организацию «Тонкинский центр поддержки бизнес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роме того, интересующая субъекты малого предпринимательства информация,   размещена на официальном сайте администрации в разделе «Поддержка малого бизнеса»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жемесячно  рассчитывается прожиточный минимум населения по категориям населения и в целом на душу населения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  <w:u w:val="single"/>
        </w:rPr>
        <w:t>В сфере  защиты прав потребителей сотрудниками отдела осуществля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и покупателей по защите их прав;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в составлении заявлений, претензий, исков в суд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ходы районного бюджета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ольшая работа проводится с руководителями предприятий по собираемости налогов и повышению заработной платы.  Разработан и реализовался Пл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по росту доходов, оптимизации  расходов</w:t>
      </w:r>
      <w:r>
        <w:rPr>
          <w:bCs/>
          <w:color w:val="000000"/>
          <w:sz w:val="28"/>
          <w:szCs w:val="28"/>
        </w:rPr>
        <w:t xml:space="preserve"> и совершенствованию долговой политики</w:t>
      </w:r>
      <w:r>
        <w:rPr>
          <w:color w:val="000000"/>
          <w:sz w:val="28"/>
          <w:szCs w:val="28"/>
        </w:rPr>
        <w:t xml:space="preserve"> Тонкинского муниципального район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ый  постановлением администрации тонкинского муниципального района от 20.01.2014 № 31.     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готовлены материалы на заседания межведомственной комиссии по обеспечению поступления доходов в бюджет Тонкинского района и соблюдению законодательства по вопросам уровня заработной платы юридических лиц и индивидуальных предпринимателей.    (В 2015 году проведено 10 заседаний комиссии,  по вопросам повышения уровня заработной платы, своевременному перечислению налога на доходы физических лиц удержанного с заработной платы наемных работников, налогам и сборам зачисляемым в бюджет района, недопущению выплаты заработной платы ниже прожиточного минимума,  текущие вопросы связанные с финансово-хозяйственной деятельностью индивидуальных предпринимателей,  предприятий и организаций).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ведены  2 совместных заседания комиссии  по легализации заработной платы Межрайонной инспекции федеральной налоговой службы № 13 по Нижегородской области и представителей межведомственной комиссии администрац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</w:rPr>
        <w:t xml:space="preserve">Руководителям  предприятий,  находящимся за пределами района, но имеющим стационарные рабочие места на территории района направляются письма о перечислении налога на доходы физических лиц по месту нахождения стационарных рабочих мест.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Используются и такие методы работы, как рассылка писем в организации имеющие задолженность, в сельские поселения и поселковую администрации, управление сельского хозяйства, с оказанием содействия по ликвидации недоимки по предприятиям и индивидуальным предпринимателям осуществляющим деятельность на территории райо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Работа по повышению минимального размера оплаты труда проводилась в соответствии с трехсторонним соглашением между администрацией Тонкинского муниципального района, Координационным советом профсоюзов и работодателями о взаимодействии в области социально-трудовых отношений и социальной защиты населения.   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 работодателями достигнута договоренность о повышении минимального размера оплаты труда наемным работникам, полностью отработавшим норму рабочего времени и выполнившим нормы труда (трудовые обязанности), до 9000 руб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анализ деятельности по ЕНВД в соответствии с нормативными актами, законами. Ежегодно пересматриваются значения коэффициента  К2 с целью выравнивания условий деятельности предприним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ыделение финансовых средств на осуществление мероприятий по обеспечению развития малого предпринимательства осуществляется в соответствии с муниципальной программой «Развитие предпринимательства  Тонкинского муниципального района на 2015-2017 годы».  Основной объем финансирования в данной программе направлен на развитие деятельности инфраструктуры поддержки предпринимательства (АНО «Тонкинский центр поддержки бизнеса»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ые закупки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тдел экономики и прогнозирования  является уполномоченным органом по  формированию плана закупок  для муниципальных нужд 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ind w:left="66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 отчетном году   с применением программного обеспечения был составлен сводный прогноз муниципальных закупок по всем бюджетным  учреждениям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екретарем   единой конкурсной  комиссии  до 1 мая являлась консультант отдела Ефремова Н.А.,  после 1 мая консультант Смирнов А.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 секретаря комиссии возложены   следующие обязанности: </w:t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заимодействие  уполномоченного органа и муниципальных заказчиков.</w:t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Организация проведения процедуры размещения заказов на поставки товаров, выполнение работ, оказание услуг для муниципальных нужд. </w:t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Информационное обеспечение торгов в соответствии с законодательством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Обеспечение муниципальных заказчиков информацией о прогнозируемых  и предельных ценах на товары, работы и услуги, закупаемые для нужд Тонкинского муниципального  района.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5.Формирование сводного проекта потребностей товаров, работ, услуг           для нужд Тонкинского муниципального  района. 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6. Подготовка  конкурсной, аукционной документации, документации по  запросам котировок для нужд администрации Тонкинского муниципального района (как заказчика).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7.Формирование сводного прогноза муниципальных закупок и планов-графиков размещения заказо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8.Взаимодействие с Федеральной антимонопольной служ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 2015 год объявлено и  проведено торгов и других способов  определения поставщиков (подрядчиков, исполнителей) на поставки товаров, выполнение работ, оказание услуг для муниципальных нужд Тонкинского муниципального   района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На сумму – 149 млн.  рубле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крытых аукционов в электронной форме – на 18,2 млн.  рублей (11 аукционов)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крытый конкурс – на 6,7 млн. рублей, (1 конкурс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просов котировок – на 6,1 млн.  рублей, (39 запросов котирово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купки малого объема и у единственного поставщика – на 118 млн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Экономия бюджетных  средств  при определении поставщиков  составила 2,9 млн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Еженедельно осуществляется сбор, обобщение и направление информации о закупках проводимых бюджетными учреждениями район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Консультантом  отдела за 2015 год разработан план мероприятий на 2016-2017 год для улучшения доступной среды для инвалидов и людей с ограниченными возможност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зработан и утвержден решением Земского собрания реестр муниципальных маршрутов общественного транспор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формирован и утвержден постановлением администрации реестр административных регламентов оказания услуг в электронном ви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уществляется взаимодействие министерств и учреждений  по оказанию   муниципальными учреждениями услуг в электронном виде. Формируется ежеквартальный сводный отчет по оказанным услуг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ту в сфере   Жилищно-коммунального хозяйства осуществляет консультант отдела Старыгина С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работ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бор информации о выборе способа управления, объема потребления энергоресурсов для разработки и сдачи формы 22-ЖКХ (2 раза в год)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ение сбора и анализа информации  по ЖКХ района в пределах своей компетенци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аявки на поставку топлива для муниципальных нужд Тонкинского муниципального района, сбор, составление и представление необходимой информации и отчетности по топливу (2 раза в месяц), составление и предоставление статистической отчетности по формам 2-ЖКХ (1 раз в год) и 3-ЖКХ (ежемесячно на протяжении отопительного периода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аботка  и защита плана и титульных списков по текущему и кап. ремонту инженерной инфраструктуре и предоставлением ежемесячного отчета по данному направлению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реестра котельных, тепловых и водопроводных сетей и скважин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бор данных для последующего предоставления необходимой еженедельной и ежемесячной информации, связанной с подготовкой к отопительному сезону ( постановления о начале и окончании отопительного сезона, о подготовке объектов ЖКХ к осенне-зимнему периоду, еженедельная отчетность по форме 1-ЖКХ с июня по сентябрь, ежедневная отчетность пуск теп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 автоматизированной информационной системе предоставления отчетности муниципальными образованиями информацию о подготовке к отопительному периоду.  На основании размещенной информации выдается паспорт готовности Тонкинскому муниципальному район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лю необходимую информацию по вопросам ЖКХ в селекторным и зональным совещания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формирование предложений по регулированию тарифов на услуги, подлежащие регулированию органами местного самоуправления муниципального района, а также согласование тарифов в соответствии с установленным порядком, участие в осуществлении контроля за их применени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ведение мониторинга себестоимости и тарифов на жилищно-коммунальные услуги, оказываемые организациями муниципального района, и разработка на основе стоимости лимитов потребления топливно-энергетических ресурсов бюджета муниципального района на содержание социальной сферы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 по уровню стандартов стоимости жилищно-коммунальных услуг для расчета субсидий населению Тонкинского муниципального района (два раза в год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готовка информацию к заседаниям комиссий по регулированию тариф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коммунального комплекса Тонкинского муниципального района, занимаюсь проверкой тарифных дел на жилищно-коммунальные услуг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отчетности по проекту «Школа грамотного потребителя» (формирование плана мероприятий, выполнение мероприятий в течении года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и предоставление ежемесячно мониторинга изменения размера платы на ЖКУ в жилищную инспек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оставление   в РСТ  Нижегородской области:   - мониторинг фактического изменения платы граждан за жилищно-коммунальные услуги в разрезе муниципальных образований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оставление статистической отчетности по тарифам (два раза в год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Формирование приложений к заявке на предоставление финансовой поддержки за счет средств государственной корпорации - Фонда содействия реформированию жилищно-коммунального хозяйства, с предоставлением ежемесячных, ежеквартальных и годового отчета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Жилищные вопросы,   охрана  труда, благоустройство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Машкина Т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отчетного года проводилась работа по следующим направле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здание   организационных, правовых условий и гарантий для обеспечения жильем жителей Тонкинского района нуждающихся в улучшении жилищных услов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частие в реализации федеральных и областных программ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бращений, проведение консультаций с гражданами по жилищным вопросам. Выезды жилищной комиссии по месту проживания (обращения) граждан, ответы на письма заявителей, составления актов проверки жилищных условий, составление актов и заключений по вопросам пригодности либо непригодности, аварийности жиль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возложенными задачами решаются вопросы связанные с  реализацией на территории Тонкинского района национального проекта «Доступное  и комфортное жилье – гражданам России»  и  Федеральной  Целевой программы «Жилище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сультируются граждане, состоящие на учете в качестве нуждающихся в      улучшении жилищных условий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  <w:sz w:val="28"/>
          <w:szCs w:val="28"/>
        </w:rPr>
        <w:t>ведение программы «Переселение из жилищного фонда, признанного аварийным до 1 января 2012 года»: ведение отчетности всех стадий реализации программы, переписка с министерством, предоставление фотоматериалов, работа с гражданами, формирование учетных дел, расчет стоимости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отка, ведение программы, внесение измен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едется прием и рассмотрение заявок на участие в жилищных программах, в том числе подпрограмме «Молодая семья». Формируются учетные дела молодых семей и ведется постоянная работа с министерством социальной политики по всем организациооным вопрос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работа по программе  обеспечение жильем ветеранов и членов семей погибших (умерших) ветеранов Великой Отечественной войны в рамках реализации Указа Президента  и Федерального закона «О ветеранах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обеспечение жильем детей-сирот и детей, оставшихся без попечения родителей (ежегодно оформляется заявка на участие в программе «Дети-сироты», формируются списк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обеспечению жильем различных категорий граждан: инвалиды, граждане, страдающие хроническими заболеваниями, вынужденные переселенцы, беженцы, погорельцы, украинцы, переселенцы, соотечественники, ветераны боевых действий. С данными категориями граждан ведется работа в личном порядке, работа с министерствами по оказанию возможной помощ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дется реестр жилых помещений служебного жилищного фонда (в течение года оформлялись договора найма и акты приема-передачи на служебные жилых помещ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татистическая отчетность: работа с поселениями по формам отчетности  связанных с жильем и дорогами,  разработка баланса трудовых 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 2014 года переданы полномочия по вопросу регулирования численности безнадзорных животных.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водится работа по заключению договоров, оформлению документов необходимых для получения субвенции,  работа с вет.станцией - заключение согла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2015 году продолжилась реализация проекта поддержки местных инициатив, проводилась работа с участниками проекта, сбор материала, заявок, программ, отчетности, фотоматериала, составление презентации и финансовая отчетность в конце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2015 года проводилась работа в сфере экологии и благоустройства района. Большая работа была проведена по формированию заявки и сбору документации для участия в смотре-конкурсе на «Самый благоустроенный населенный пункт Нижегородской области». Ежегодно оформляется план проведения месячника по благоустройству, ведется работа координационного совета по контролю за ходом мероприятий в рамках месячника по санитарной очистке и благоустройству территории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оследние годы проблемы охраны труда становятся все более актуальными и привлекают пристальное внимание во всем мире. В связи с этим решаются многие вопросы и задачи в этом направлен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елась уведомительная регистрация коллективных договор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рганизованы курсы для обучения специалистов по охране труд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мере необходимости проводятся комиссии, и ведется документация – межведомственной комиссии для оценки жилых помещений, комиссии по безопасности дорожного движения, межведомственной комиссии по охране труда, по борьбе с хищениями лесных ресурсов, незаконным оборотом лесных материал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сбор и анализ социально-экономического развития района по трудовым и лесным ресурсам. Предоставляются ежеквартальные отче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основным показателям работы лесопромышленных пред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реализации мероприятий по содействию занятости населения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тдела в сфере муниципальной статистики Смирнова В.С. готовит  бюллетени ежемесячные и ежеквартальные в соответствии с перечнем.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одготовку к проведению ВСХП, и сплошного Федерального статистического наблюдения за деятельностью субъектов малого и среднего предпринимательства в 2016 году. Осуществляет мониторинги цен на продукты питания и алкогольную продукцию. Корректирует реестр торговых объектов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Сотрудниками отдела подготовлены материалы, касающиеся работы отдела, для рассмотрения на Земских собраниях. В  отчетном году – это: </w:t>
      </w:r>
    </w:p>
    <w:p>
      <w:pPr>
        <w:pStyle w:val="ConsPlusTitle"/>
        <w:widowControl/>
        <w:ind w:right="-284" w:firstLine="426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К отчету администрации по работе за истекший год; </w:t>
      </w:r>
    </w:p>
    <w:p>
      <w:pPr>
        <w:pStyle w:val="ConsPlusTitle"/>
        <w:widowControl/>
        <w:ind w:right="-284" w:firstLine="426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О прогнозе социально-экономического развития района на 2016 и на период до 2018  г; </w:t>
      </w:r>
    </w:p>
    <w:p>
      <w:pPr>
        <w:pStyle w:val="ConsPlusTitle"/>
        <w:widowControl/>
        <w:ind w:right="-284" w:firstLine="426"/>
        <w:jc w:val="both"/>
        <w:rPr/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Реализация жилищных программ в Тонкинском муниципальном районе;  </w:t>
      </w:r>
    </w:p>
    <w:p>
      <w:pPr>
        <w:pStyle w:val="ConsPlusTitle"/>
        <w:widowControl/>
        <w:ind w:right="-284" w:firstLine="426"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О ходе реализации реформы ЖКХ и готовности объектов ЖКХ к отопительному сезону 2015-2016гг; </w:t>
      </w:r>
    </w:p>
    <w:p>
      <w:pPr>
        <w:pStyle w:val="ConsPlusTitle"/>
        <w:widowControl/>
        <w:ind w:right="-284" w:firstLine="426"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О тарифах на жилищно-коммунальные услуги;</w:t>
      </w:r>
    </w:p>
    <w:p>
      <w:pPr>
        <w:pStyle w:val="ConsPlusTitle"/>
        <w:widowControl/>
        <w:ind w:right="-284" w:firstLine="426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О реализации в Тонкинском муниципальном районе  Закона Нижегородской </w:t>
      </w:r>
      <w:r>
        <w:rPr>
          <w:b w:val="false"/>
          <w:i/>
          <w:color w:val="000000"/>
        </w:rPr>
        <w:t>области «Об обеспечении чистоты и порядка на  территории Нижегородской области».</w:t>
      </w:r>
    </w:p>
    <w:p>
      <w:pPr>
        <w:pStyle w:val="ConsPlusTitle"/>
        <w:widowControl/>
        <w:rPr/>
      </w:pPr>
      <w:r>
        <w:rPr>
          <w:color w:val="000000"/>
        </w:rPr>
        <w:t xml:space="preserve">      </w:t>
      </w:r>
      <w:r>
        <w:rPr>
          <w:b w:val="false"/>
          <w:color w:val="000000"/>
        </w:rPr>
        <w:t xml:space="preserve"> </w:t>
      </w:r>
    </w:p>
    <w:p>
      <w:pPr>
        <w:pStyle w:val="Normal"/>
        <w:ind w:right="-284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отрудники отдела 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ли участие в подготовке проектов  нормативных актов и целевых программ  в пределах своих полномочий и направлений работы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ли установленные отчеты: статистические   и   в соответствующие министерства Правительства Нижегородской области.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информацию по запросам в аппарат Губернатора, в Министерства, прокуратуру и др. структуры, в пределах своей компетенции.</w:t>
      </w:r>
    </w:p>
    <w:p>
      <w:pPr>
        <w:pStyle w:val="Normal"/>
        <w:numPr>
          <w:ilvl w:val="0"/>
          <w:numId w:val="1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ы отдела участвуют  в работе   ряда комиссий    администрации и межведомственных. </w:t>
      </w:r>
    </w:p>
    <w:p>
      <w:pPr>
        <w:pStyle w:val="Normal"/>
        <w:numPr>
          <w:ilvl w:val="0"/>
          <w:numId w:val="2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отдела  осуществляют подготовку данных для проведения единых информационных дней, касающихся работы отдела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 специалисты отдела изучают  законодательство, необходимое для выполнения должностных обязанностей, используют в своей работе ресурсы Интернет,  в первую очередь  сайты   правительства   Нижегородской  област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отделом экономики и прогнозирования           О.А. Двоеглазова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7:00Z</dcterms:created>
  <dc:creator>User</dc:creator>
  <dc:description/>
  <cp:keywords/>
  <dc:language>en-US</dc:language>
  <cp:lastModifiedBy>Администрация</cp:lastModifiedBy>
  <cp:lastPrinted>2016-03-21T08:13:00Z</cp:lastPrinted>
  <dcterms:modified xsi:type="dcterms:W3CDTF">2016-03-21T07:57:00Z</dcterms:modified>
  <cp:revision>11</cp:revision>
  <dc:subject/>
  <dc:title>Отчет о проделанной работе</dc:title>
</cp:coreProperties>
</file>