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за 2014 год   управления сельского хозяйст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но  должностных инструкций мы обеспечиваем  методическое и функциональное руководство организацией сельского хозяйства в СПК, ООО, КФХ. Осуществляем информационно-консультационное обслуживание сельских и других хозяйств АПК. В своей деятельности руководствуемся законами, постановлениями правительства и другими нормативными правовыми актами Российской Федерации и Нижегород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(государственной программой «Развитие агропромышленного комплекса Нижегородской области» до 2020 года, муниципальной програм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Развитие АПК Тонкинского муниципального района Нижегородской области на период 2013-2015гг.»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стениевод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ведения учета посевных площадей совместно с руководителями и по их данным составляется структура посевных площадей, в дальнейшем контролируем выполнение плана. Так в 2014 году посевные площади составили 20675 га , в том числе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зерновые и зернобобовые – 5945га (112% к уровню прошлого года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лён-долгунец – 990 га (44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днолетние травы – 546 га.(162 %)</w:t>
      </w:r>
    </w:p>
    <w:p>
      <w:pPr>
        <w:pStyle w:val="Normal"/>
        <w:rPr/>
      </w:pPr>
      <w:r>
        <w:rPr>
          <w:sz w:val="28"/>
          <w:szCs w:val="28"/>
        </w:rPr>
        <w:t>- Ведется организационная работа исполнения требований в области семеново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существляем контроль за подготовкой складских помещений к засыпке семенного материал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уем работу по подготовке семенного материала, отбираем промежуточные анализы и даем рекомендации по дальнейшей работе с семе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бираем и доставляем пробы на анализы в ФГУ «Россельхозцентр»,филиал вг.Урень ( В 2014 году было проверено 996 тонн семян зерновых и зернобобовых культур, в том числе 746 тонн кондиционных, или 75 % от высеянных)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едется работа по сортосмене и сортооб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 с руководителями хозяйств решаем вопросы о приобретении того или иного сорта и места его приобретения, заключения договоров.</w:t>
      </w:r>
    </w:p>
    <w:p>
      <w:pPr>
        <w:pStyle w:val="Normal"/>
        <w:rPr/>
      </w:pPr>
      <w:r>
        <w:rPr>
          <w:sz w:val="28"/>
          <w:szCs w:val="28"/>
        </w:rPr>
        <w:t>В текущем году закуплено 96 тонн элитных семян зерновых культур, в том числе 56 тонн пшеницы яровой ( СПК «Светлый путь»), 25 тонн овса (СПК «Исток» -20 тонн, КФХ «Кустов Н.К. – 5 тонн» ), 15 тонн ячменя (СПК «Исток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м организационную работу по приобретению минеральных удобрений и средств защиты. В 2014 году было внесено 12500 тонн органических удобрений и закуплено и внесено 20,6 тонн в действующем веществе минеральных  удобрений.  Силами «Россельхозцентра» в ООО «Агрофирма «Нива» и КФХ «Громов Г.Г.» проводилась химпрополка посе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июне все посевы были обследованы и выделены семенные участки для дальнейшего использования их на семенные цели и проведена регистрация этих посе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нимаемся организацией исполнения агротехнических, агрохимических  мероприятий.  Приобретение новой техники позволило хозяйствам перейти на ресурсосберегающие технологии: это сев зерновых  без оборота пласта. В 2014 году по этой технологии было посеяно 1800 га. Это позволило сэкономить затраты на посев в хозяйствах ООО «АПК « Победа», СПК «Исток» и СПК «Светлый пу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вые технологии применяются и при заготовке кормов(сенаж в упаковке в ООО «Агрофирме «Нив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тря на финансовые трудности, в сельскохозяйственных предприятиях района продолжается обновление машинотракторного п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2014 году, технику приобр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Агрофирма «Нива» - трактор МТЗ – 8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пневматическая сеялка СПУ-6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полуприцеп А-49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2 полунавесных оборотных плуга (5-ти и 8-ми         корпусны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трактор К-744Р1 «Кировец» (300л/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ФХ «Кустов Н.К.»           – трактор МТЗ-12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плугПСКУ–4;</w:t>
        <w:br/>
        <w:t xml:space="preserve">                                               - грабли трактор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ФХ «Сахаров В.А.»        - зерноуборочный комбайн «Енисей-120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го хозяйствами района в текущем году было закуплено 10 единиц  техники на сумму более 1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Координируем работу по приобретению техники по условиям лизинг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вотно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м учет поголовья всех видов скота. Первого числа каждого месяца собираем информацию о наличии скота в сельхозпредприятиях, КФХ и личных подсобных хозяйствах. Кроме того, отправляем отчеты в областную статистику через СБИС по электронной почте, а также в МС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 2014 год по сельхозпредприятиям и КФХ    удалось  стабилизировать поголовье крс  и коров в сельскохозяйственных организациях и КФХ.</w:t>
      </w:r>
    </w:p>
    <w:p>
      <w:pPr>
        <w:pStyle w:val="Normal"/>
        <w:jc w:val="both"/>
        <w:rPr/>
      </w:pPr>
      <w:r>
        <w:rPr>
          <w:sz w:val="28"/>
          <w:szCs w:val="28"/>
        </w:rPr>
        <w:t>Так, поголовье крс на 1 января 2015 года составило 1949 голов, в том числе коров - 1030 гол.(+4 го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ается поголовье КРС и коров в личных подсобных хозяйствах.</w:t>
      </w:r>
    </w:p>
    <w:p>
      <w:pPr>
        <w:pStyle w:val="Normal"/>
        <w:jc w:val="both"/>
        <w:rPr/>
      </w:pPr>
      <w:r>
        <w:rPr>
          <w:sz w:val="28"/>
          <w:szCs w:val="28"/>
        </w:rPr>
        <w:t>Так, поголовье крс на 1января 2015 года во всех категориях хозяйств составило – 2450гол., в том числе коров – 1203голов (- 85 гол.).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уем в мероприятиях по укреплению кормовой базы и  расширению ассортимента кормовых культур.  В текущем году сельхозпредприятия  района выращивали: лядвенец рогатый, козлятник восточный, люцерну и викоовсяную смесь, увеличены посевы под суданской травой (в ООО «АПК «Победа», ООО «Агрофирма «Нива», СПК «Светлый путь» и КФХ). В период заготовки кормов ведется постоянный контроль за соблюдением технологий заготовки. Берутся образцы проб кормов и отправляются на исследование в лабораторию г. Шахунья. Для улучшения качества заготовляемого силоса используется закваска Лактис – К – 1200. По закваске и по приобретению минеральных добавок работаем с фирмами ООО «Агрика» и ООО «Корма и рационы». Тесно сотрудничаем с Агрохимцентром в г. Н.Новгород ( отправляем образцы кормов на полный анали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м контроль за качеством  реализуем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но сотрудничаем с молокозаводом ООО «Монолит». Два раза в месяц с лаборантом молокозавода проверяем качество молока, сдаваемого сельхозпредприятиями. Три раза в месяц хозяйства возят пробы молока на анализ в Шахунскую ветеринарную лабораторию. Принимаем участие в оформлении Декларации соответствия техническому регламенту хозяйствам, сдающим молоко на молокозавод.</w:t>
      </w:r>
    </w:p>
    <w:p>
      <w:pPr>
        <w:pStyle w:val="Normal"/>
        <w:jc w:val="both"/>
        <w:rPr/>
      </w:pPr>
      <w:r>
        <w:rPr>
          <w:sz w:val="28"/>
          <w:szCs w:val="28"/>
        </w:rPr>
        <w:t>- В рамках реализации областной программы поддержки животноводства в текущем году:</w:t>
      </w:r>
    </w:p>
    <w:p>
      <w:pPr>
        <w:pStyle w:val="Normal"/>
        <w:jc w:val="both"/>
        <w:rPr/>
      </w:pPr>
      <w:r>
        <w:rPr>
          <w:sz w:val="28"/>
          <w:szCs w:val="28"/>
        </w:rPr>
        <w:t>- введено животноводческое помещение для содержания маточного поголовья КРС специализированных мясных пород на 250 голов в СПК «Светлый путь»;</w:t>
      </w:r>
    </w:p>
    <w:p>
      <w:pPr>
        <w:pStyle w:val="Normal"/>
        <w:jc w:val="both"/>
        <w:rPr/>
      </w:pPr>
      <w:r>
        <w:rPr>
          <w:sz w:val="28"/>
          <w:szCs w:val="28"/>
        </w:rPr>
        <w:t>- начато строительство  МТФ на 408 голов беспривязного содержания с доильной установкой «Елочка»    в ООО «Агрофирма «Нив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проведением в ряде хозяйств реконструкции и модернизации животноводческих помещений  улучшилось качество молока, увеличилась закупочная цена на молоко и составила 17,32 руб., а в ООО «Агрофирма «Нива» - 21,48 руб., так как они реализуют часть молока  на рын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течение года, специалистами управления сельского хозяйства оказывалась организационно- методическая помощь сельхозпредприятиям района по вопросам предупреждения производственного травматизма, улучшению условий и безопасности труда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ельскохозяйственных предприятиях района за 2014 год несчастных случаев на производстве не произо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4 году, на объектах производства сельхозпредприятий района зарегистрировано 1 возгорание и 1 пожа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4 июня 2014 года было возгорание склада с льнотрестой, принадлежащий СПК «Светлый путь.» Причина – неосторожное обращение с огнем неустановленных лиц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22 июля 2014 года огнем уничтожена Крошиловская МТФ, в огне погибло 30 телят. Причина – нарушение правил эксплуатации электрооборудования. Ущерб составил 19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-  Согласно утвержденных графиков, механизаторы и животноводы сельхозпредприятий ежегодно проходят периодические медицинские осмотры. Объекты животноводства обустраиваются санитарно-бытовыми помещениям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Всего за 2014 год сельхозпредприятиями Тонкинского района на мероприятия по охране труда и пожарной безопасности было затрачено 777 тыс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ываем своевременное и качественное составление хозяйствами бух. отчетности за 2014 год, а также за каждый квартал 2014 года,  производственно – финансовых планов, свода их и предоставления в МСХ и подведения итогов работы в сельском хозяйств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рабатывали и утверждили 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Развитие агропромышленного комплекса Тонкинского муниципального района Нижегородской области» до 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м удалось вовлечь практически все хозяйства  в реализацию программ ,разработанных Министерством сельского хозяйства и утвержденных правительством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убсидий управление сельского хозяйства ежеквартально собирает расчеты, справки и подтверждающие документы с хозяйств и отправляются в МСХ. Финансирование осуществлялось через федеральное казначейство и местный бюджет, куда также предоставляются подтверждающие документы. Мы осуществляем распределение бюджетных ресурсов и доводим их до с/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4год  хозяйствами района получено финансовой поддержки со всех уровней бюджетов в сумме 38,6 млн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областного бюджета – 28,3 млн.руб.</w:t>
      </w:r>
    </w:p>
    <w:p>
      <w:pPr>
        <w:pStyle w:val="Normal"/>
        <w:jc w:val="both"/>
        <w:rPr/>
      </w:pPr>
      <w:r>
        <w:rPr>
          <w:sz w:val="28"/>
          <w:szCs w:val="28"/>
        </w:rPr>
        <w:t>- из федерального бюджета – 10,3 млн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ьшие суммы получ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несвязанной поддержке – 10, 2 млн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реализацию молока и мяса – 10,0 млн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льноволокна   - 5,9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на возмещение кредитной ставки  сельхозорганизациям- 4,6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проведения контроля по целевому использованию выделенных кредитов, дотаций, компенсаций, предоставлялись документы в соответствующие органы (РОВД Тонкинского района, МВД НО, ФСБ, прокуратуру, в следственные органы).</w:t>
      </w:r>
    </w:p>
    <w:p>
      <w:pPr>
        <w:pStyle w:val="Normal"/>
        <w:jc w:val="both"/>
        <w:rPr/>
      </w:pPr>
      <w:r>
        <w:rPr>
          <w:sz w:val="28"/>
          <w:szCs w:val="28"/>
        </w:rPr>
        <w:t>- Велась работа совместно с налоговой инспекцией и финансовым отделом, пенсионным фондом и Министерством с/х по своевременной уплате налогов и страховых отчислений, погашению просроченной задолженности, и оплата процентов по реструктур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4 году по графику реструктуризации по оплате основного долга выдержали 6 хозяйств (Победа, Вязовский, Родина, Заречный, Дружба, Колос).  Из областного бюджета по данной программе бы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о 1248,0тыс.руб. С хозяйств района списано пений в сумме 1509 тыс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циональные про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рамках реализации приоритетного национального проекта «Развитие АПК» в части «Стимулирование развития малых форм хозяйствования», велась работа с гражданами владельцами ЛПХ, принимали у них заявления, рассматривали анкеты. Один раз в месяц проводится заседание комиссии по целевому использованию кредитов, выданных гражданам на развитие личных подсобных хозяй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ем с ООО «Россельхозбанком» г.Шахунья, р.п.Шаранга, «Сбербанком» р.п.Тонкино и  с кооперативом «Северным», члены которого также имеют возможность получать льготные кредиты на развитие ЛПХ. Ежемесячно банки и кооператив предоставляют нам расчеты на получение субсидий, мы составляем сводный реестр по кредитам ЛПХ и кооперативу «Северный» и отправляем его в Министерство. На основании этих расчетов осуществляется финансирование на счета граждан, взявших кредиты, деньги перечисляются согласно с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2014 год субсидий на возмещение процентной ставки по кредитам, полученным на развитие ЛПХ перечислено 1,3 млн.руб.из федерального  и   областного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ствуем в реализации федеральной целевой  программы «Социальное развитие села ». Одна семья получила социальные выплаты на строительство жилья в сумме 2,0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этом году велась работа по реализации федеральные целевые программы «Поддержка начинающих фермеров на 2012-2014 гг». Один начинающий фермер участвовал в конкурсе и  получил грант на создание и развитие крестьянского (фермерского) хозяйства   и единовременную помощь на бытовое обустройство в размере 776,4 тыс.руб. (КФХ «Мельников Е.Н.», занимается производством и реализацией продукции животноводства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нимались подготовкой материала по передовикам сельскохозяйственного производства и предоставляли их в МСХ для награждения в области к Дню работников с\х и перерабатывающей промышлен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ведение ЛПХ ветеранское подворье  Голубева П.Г.признано победителем  и награждено министерством сельского хозяйства и продовольственных ресурсов Нижегородской области  благодарственным письмом и денежной премией в размере 10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Лучший работник награжден благодарственным письмом и денежной премией в сумме 10 тыс. руб.</w:t>
      </w:r>
    </w:p>
    <w:p>
      <w:pPr>
        <w:pStyle w:val="Normal"/>
        <w:rPr/>
      </w:pPr>
      <w:r>
        <w:rPr>
          <w:sz w:val="28"/>
          <w:szCs w:val="28"/>
        </w:rPr>
        <w:t>- -Представляем в МСХ необходимые документы для награждения работников с\х «Почетными грамотами» и «Благодарственными письмами» МСХ области и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кущем году награждены  8 человек областными наградами и 1 человек ведомственной наградой МСХ РФ.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м работу по программе «Кадры» в соответствии с Законом Нижегородской области № 149-З от 01.11.2008 г «О мерах государственной поддержки кадрового потенциала агропромышленного комплекса Нижегород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2014 году было выплачено единовременное пособие молодому специалисту из ООО «АПК «Победа» 7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1 молодой специалист получает ежемесячную доплату к заработной плате в размере 2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управлении сельского хозяйства создана комиссия по установлению ежемесячной доплаты из районного бюджета руководителям с\х предприятий (заседание – 1 раз в квартал: пишутся протокола и реш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по программе «Кадровое обеспечение АПК» из районного бюджета получали доплату 4 руководителя  и 1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дним из больных и острых вопросов на селе остается рост уровня заработной платы. На сегодня  хотя и увеличилась на  14 % к уровню прошлого года и составил 10634 руб.,   ниже средне районных и  областных показателей. В этом основная причина текучести кадров на селе. На сегодня во многих хозяйствах нет инженерно- технических работников, зоотехников, экономистов, агрономов, не хватает механизаторов, животно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ольшой объем информации готовим в МСХ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 другие организации (431 документ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сно работаем с плановым отделом администрации, управлением финанс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готовлено 8 постановлений администрации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товили материал для рассмотрения на Земском собрании (О реализации мероприятий по стабилизации и увеличении поголовья крс в сельском хозяйстве).</w:t>
      </w:r>
    </w:p>
    <w:p>
      <w:pPr>
        <w:pStyle w:val="Normal"/>
        <w:rPr/>
      </w:pPr>
      <w:r>
        <w:rPr>
          <w:sz w:val="28"/>
          <w:szCs w:val="28"/>
        </w:rPr>
        <w:t>- Представляем информацию по сельскому хозяйству на сайт администрации.</w:t>
      </w:r>
    </w:p>
    <w:p>
      <w:pPr>
        <w:pStyle w:val="Normal"/>
        <w:rPr/>
      </w:pPr>
      <w:r>
        <w:rPr>
          <w:sz w:val="28"/>
          <w:szCs w:val="28"/>
        </w:rPr>
        <w:t>- Ежемесячно предоставляем план работы управления сельск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аем свой профессиональный уровень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ствовали в совещаниях и семинарах, проводимых МСХ (24 раза).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оводили совещания с руководителями и специалистами хозяйств, принимали участие в районных совещаниях (по итогам года, по итогам сева, совещание животноводов, совещание передовиков с.х. производ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 хозяйства                             П.В.Прад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1:00Z</dcterms:created>
  <dc:creator>Вязовская администрация</dc:creator>
  <dc:description/>
  <cp:keywords/>
  <dc:language>en-US</dc:language>
  <cp:lastModifiedBy>comp1</cp:lastModifiedBy>
  <cp:lastPrinted>2015-03-19T09:19:00Z</cp:lastPrinted>
  <dcterms:modified xsi:type="dcterms:W3CDTF">2015-04-06T12:28:00Z</dcterms:modified>
  <cp:revision>9</cp:revision>
  <dc:subject/>
  <dc:title>Отчет</dc:title>
</cp:coreProperties>
</file>