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2013 год   управления сельского хозяйств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но  должностных инструкций мы обеспечиваем  методическое и функциональное руководство организацией сельского хозяйства в СПК, ООО, КФХ. Осуществляем информационно-консультационное обслуживание сельских и других хозяйств АПК. В своей деятельности руководствуемся законами, постановлениями правительства и другими нормативными правовыми актами Российской Федерации и Нижегород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(государственной программой «Развитие агропромышленного комплекса Нижегородской области « до 2020 года, муниципальной программо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Развитие АПК Тонкинского муниципального района Нижегородской области на период 2013-2015гг.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стоящее время действует 30 положений по финансовой поддержке агропромышленного комплек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ом от сельского хозяйства получена   прибыль в сумме – 40,9 млн.ру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В текущем году нашему району была оказана финансовая поддержка на сумму - 49,2  млн.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 областного бюджета –  33,5         млн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 федерального бюджета – 14,2      млн.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з районного бюджета –  1,5         млн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ьшие суммы получен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несвязанной поддержке – 11,7 млн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реализацию молока  – 9,2 млн.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реализацию льноволокна   - 11,4 млн. руб.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возмещение кредитной ставки  - 5,6 млн.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субсидий управление сельского хозяйства ежеквартально собирает расчеты, справки и подтверждающие документы с хозяйств и отправляются в МСХ. Финансирование осуществлялось через федеральное казначейство и местный бюджет, куда также предоставляются подтверждающие документы. Мы осуществляем распределение бюджетных ресурсов и доводим их до с/х организ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В целом от сельского хозяйства получена   прибыль в сумме – 40,9 млн.руб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   Продолжается работа по кредитованию ЛПХ, ведем работу с гражданами владельцами ЛПХ. Принимаем заявления, рассматриваем анкеты, осуществляем контроль за целевым использованием кредитов, полученных гражданами, ведущими ЛПХ (за 2013 год  получено 119 кредитов на сумму17,8 млн. руб.,)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Наш район участвует в реализации  федеральной целевой  программы «Социальное развитие села до 2013 года». В 2013 году в этой программе участвовали 3 семь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ли необходимый пакет документов по каждой семье и представляли в МС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 семья получила социальные выплаты в сумме 1 млн. 588 тыс.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этом году наш  район участвовал в реализации федеральные целевые программы «Поддержка начинающих фермеров на 2012-2014 гг». Один начинающий фермер участвовал в конкурсе и  получил грант на создание и развитие крестьянского (фермерского) хозяйства в размере 1016 тыс.руб. и единовременную помощь на бытовое обустройство  - 150 тыс.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Год начинается с составления годовых отчетов, производственно – финансовых планов, свода их и предоставления в МСХ и подведения итогов работы в сельском хозяйств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стениеводств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ля ведения учета посевных площадей совместно с руководителями и по их данным составляется структура посевных площадей, в дальнейшем контролируем выполнение плана. Так в 2013 году посевные площади составили 20675 га (+ 610 га) к уровню 2012 года, в том числ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ерновые – 5300 га (+261 га), лен-долгунец 2270 га (+610 г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ется организационная работа исполнения требований в области семеноводства. Работаем по сортосмене и сортообновл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о высеяно 970 тонн семян, все кондиционные и репродукционны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руководителями хозяйств решаем вопросы о приобретении того или иного сорта и места его приобретения, заключения догов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кущем году закуплено 98 тонн элитных семян зерновых культур, в том числе 80 тонн пшеницы яровой ООО «АПК «Победа» и ООО «Агрофирма «Нива», 10 тонн овса,8 тонн озимых, 40 тонн льна- долгунц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Ведем организационную работу по приобретению минеральных удобрений и средств защиты. В 2013 году было закуплено и внесено 34 тонны   в действующем веществе на площади 1040 га. Проведена химическая обработка посевов на 1500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Занимаемся организацией исполнения агротехнических, агрохимических  мероприятий.  Приобретение новой техники позволило хозяйствам перейти на ресурсосберегающие технологии: это сев зерновых и льна – долгунца без оборота пласта, так в 2013 году по этой технологии было посеяно 2200 г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Координируем работу по приобретению техники по условиям лизин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3 год стал не очень показательным для хозяйств нашего района в плане приобретения сельскохозяйственной техники, тем не менее, обновлением парка самоходной техники и прицепного инвентаря занимались: ООО «Агрофирма «Нива», ООО «АПК «Победа», СПК «Исток», СПК «Колос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ОО «Агрофирма «Нива» - трактор МТЗ – 82.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2 а/машины ЗИЛ ММЗ-554 (самосва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полуприцеп ПС – 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ОО «АПК «Победа» - навесной оборотный плуг </w:t>
      </w:r>
      <w:r>
        <w:rPr>
          <w:sz w:val="28"/>
          <w:szCs w:val="28"/>
          <w:lang w:val="en-US"/>
        </w:rPr>
        <w:t>Serv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(5 корп.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- рулонный пресс-подборщик 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B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lang w:val="en-US"/>
        </w:rPr>
        <w:t>L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К «Исток» - косилка-плющилка,  граб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К «Колос» - пресс-подборщик ПРФ-1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 в ООО «АПК «Победа» велась реконструкция зерносушильного комплекса. Продолжается работа по оснащению льнозавода в ООО «Агрофирма «Нива» новым оборудова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м контроль по вопросам рационализаторской деятельности, метрологического обеспечения, механоэнергетического обслуживания производств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ередовых хозяйствах нашего района началось внедрение спутниковых навигационных технологий на базе системы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ется работа по вопросу перевода автотранспорта сельхозпредприятий на сжиженный углеводородный газ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вотноводств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м учет поголовья всех видов скота. Первого числа каждого месяца собираем информацию о наличии скота в сельхозпредприятиях, КФХ и личных подсобных хозяйствах. Кроме того, отправляем отчеты в областную статистику через СБИС по электронной поч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  2013 года по сельхозпредприятиям и КФХ    удалось  стабилизировать и увеличить поголовье крс  и коров в сельскохозяйственных организациях и КФ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, поголовье крс на 1 января 2014 года составило 1947 голов, в том числе коров - 1026 гол.(+46 гол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ижается поголовье КРС и коров в личных подсобных хозяйств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, поголовье крс на 1января 2014 года во всех категориях хозяйств составило – 2459гол. (-118гол.), в том числе коров – 1288голов (- 94 гол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Участвуем в мероприятиях по укреплению кормовой базы и  расширению ассортимента кормовых культур.  В текущем году в хозяйствах района были посеяны: лядвенец рогатый, козлятник восточный, люцерна и викоовсяная смесь, увеличены посевы под суданской травой (в ООО «АПК «Победа», ООО «Агрофирма «Нива», СПК «Светлый путь» и КФХ). В период заготовки кормов ведется постоянный контроль за соблюдением технологий заготовки. Берутся образцы проб кормов и отправляются на исследование в лабораторию г. Шахунья. Для улучшения качества заготовляемого силоса используется закваска Лактис – К – 1200. По закваске и по приобретению минеральных добавок работаем с фирмами ООО «Агрика» и ООО «Корма и рационы». Тесно сотрудничаем с Агрохимцентром в г. Н.Новгоро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отправляем образцы кормов на полный анал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м контроль за качеством  реализуемой проду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сно сотрудничаем с молокозаводом ООО «Монолит». Два раза в месяц с лаборантом молокозавода проверяем качество молока, сдаваемого сельхозпредприятиями. Три раза в месяц хозяйства возят пробы молока на анализ в Шахунскую ветеринарную лабораторию. Принимаем участие в оформлении Декларации соответствия техническому регламенту хозяйствам, сдающим молоко на молокозав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В рамках реализации областной программы поддержки животноводства  ведется реконструкция  Типаевской молочно- товарной фермы на 200 голов в ООО «АПК «Победа» и реконструкция коровника под животноводческое помещение для содержания маточного поголовья КРС специализированных мясных пород на 250 голов в СПК «Светлый путь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 этим мероприятиям улучшилось качество реализуемого молока (молоко сдается высшим и первым сортом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ординируем работу  за соблюдением правил и норм по охране труда, пожарной безопасности, требований  Госгортехнадзора, природоохранных и санитарных орган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течение 2013 года, специалистами управления сельского хозяйства оказывалась организационно- методическая помощь сельхозпредприятиям района по вопросам предупреждения производственного травматизма, улучшению условий и безопасности труд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2013 году в управлении сельского хозяйства, на каждом совещании с руководителями хозяйств, озвучивались вопросы по охране труда и пожарной безопасности на объектах сельскохозяйственного производства. Рассматривались вопросы укрепления трудовой дисциплины в коллективах, исполнения требований по охране труда, исключения случаев производственного травматизма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сельскохозяйственных предприятиях района за 2013 год несчастных случаев на производстве не произошл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3 году, на объектах производства сельхозпредприятий района пожаров не зарегистрирова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Согласно утвержденных графиков, механизаторы и животноводы сельхозпредприятий ежегодно проходят периодические медицинские осмотры. Объекты животноводства обустраиваются санитарно-бытовыми помещениями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сего за 2013 год сельхозпредприятиями Тонкинского района на мероприятия по охране труда и пожарной безопасности было затрачено 110 тыс. рубл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еспечиваем  подготовку и повышение квалификации кадров, их переаттес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2013 году было организовано и проведено обучение по охране труда 15-ти руководителей и специалистов сельхозпредприятий и 16 специалистов хозяйств были обучены по программе пожарно-технического миним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учили техника осеменатора для ООО «АПК « Победа» за счет районного бюдже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 Нами ведется работа в рамках реализации Закона Нижегородской области от 1 ноября 2008 года№149- З « О мерах государственной поддержки кадрового потенциала агропромышленного комплекс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кущем году были представлены документы в МС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ежемесячную доплату к заработной плат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олодому специалисту из ООО «АПК «Победа»( по 2000 руб.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единовременное пособие молодому специалисту из ООО «АПК «Победа» - 70 тыс. руб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го в 2013 году получали доплату к заработной плате из областного бюджета 3 молодых специалиста  из: ООО «АПК «Победа», СПК «Светлый путь» и СПК «Родин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-Представляем в МСХ необходимые документы для награждения работников с\х «Почетными грамотами» и «Благодарственными письмами» МСХ области и РФ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кущем году награждены  8 человек областными наградами и 2 человека ведомственными наградами МСХ РФ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В управлении сельского хозяйства создана комиссия по установлению ежемесячной доплаты из районного бюджета руководителям с\х предприятий (заседание – 1 раз в квартал: пишу протокола и решения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2013 году по программе «Кадровое обеспечение АПК» из районного бюджета получали доплату 4 руководителя  и 1 специалист в сумм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8,4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ой объем информации готовим для МСХ</w:t>
      </w:r>
      <w:r>
        <w:rPr>
          <w:sz w:val="28"/>
          <w:szCs w:val="28"/>
        </w:rPr>
        <w:t xml:space="preserve"> (отправлено более 160 писем 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ставляем информацию о заработной плате и задолженности по ее выплате в разрезе с\х предприятий и КФХ ежеквартально и за год. С 2013 года все субсидии из областного бюджета  предоставляются при наличии уровня среднемесячной заработной платы не ниже прожиточного минимума по Нижегородской области, сложившегося в 2013 году, он составил 6885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 Занимались подготовкой материала по передовикам сельскохозяйственного производства и предоставляли их в МСХ для награждения в области к Дню работников с\х и перерабатывающей промышленности. За высокие производственные показатели по выращиванию льна – долгунца ООО «Агрофирма «Нива» (руководитель Завьялов В.Ф.)  признан победителем  и награжден министерством сельского хозяйства и продовольственных ресурсов Нижегородской области  дипломом с вручением гранта автомобиль Газ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чший работник награжден благодарственным письмом и денежной премией в сумме 6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сно работаем с отделами Администрации, Управлением финансов, Земским собрани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оставляем справки, цифровой материал по сельскому хозяйству в целом и в разрезе с\х предприятий, КФХ и ЛП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Ежеквартально  представляем  отчет о выполнении соглашений по с\х предприятиям, выполнения программы « Развитие производительных сил Тонкинского муниципального района на2013-2020 годы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едоставляли информацию для разработки прогноза социально-экономического развития Тонкинского муниципального района на период 2014 – 2016 г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оведена работа по заключению соглашений о сотрудничестве администрации с СПК, ООО и  КФХ на 2013-2015 год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Готовим распоряжения и постановления администраци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Готовим материал для рассмотрения на Земском собрании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едставляем информацию по сельскому хозяйству на сайт администр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Ежемесячно предоставляем план работы управления сельского хозяй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тчитываемся по военнообязанным в сельскохозяйственных предприят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тдел военного комиссариата Тонкинского и Шарангского районов ежегодно сдается отчет по бронированию граждан, пребывающих в запасе. В течение года проводится сверка по количеству военнообязанных, поставленных на воинский учет, согласуется план работы на год. Ежемесячно даются сведения о вновь принятых и уволенных гражданах, пребывающих в запасе и призывни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пециалисты управления сельского хозяйства ежегодно повышают свой профессиональный уровень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Участвуют в совещаниях и семинарах, проводимых в МСХ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Проводят совещания, семинары, учебу с гл. специалистами с\х предприятий, животноводами, механизаторами. Проведено 12 совещаний, семинаров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ринимают участие в совещаниях с руководителями хозяйств, районных совещаниях (по итогам года, по итогам сева, совещание животноводов, совещание передовиков с.х. производств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роводены  смотры-конкурс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чно-товарных ферм по подготовке к зимнестойловому содержанию скота и  их санитарному содержанию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постановке сельскохозяйственной техники на хран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 все эти мероприятия израсходовано за счет районного бюдже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90 тыс.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                                               П.В.Прад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3:09:00Z</dcterms:created>
  <dc:creator>Вязовская администрация</dc:creator>
  <dc:description/>
  <cp:keywords/>
  <dc:language>en-US</dc:language>
  <cp:lastModifiedBy>comp1</cp:lastModifiedBy>
  <cp:lastPrinted>2014-05-07T13:38:00Z</cp:lastPrinted>
  <dcterms:modified xsi:type="dcterms:W3CDTF">2015-04-06T12:27:00Z</dcterms:modified>
  <cp:revision>4</cp:revision>
  <dc:subject/>
  <dc:title>Отчет</dc:title>
</cp:coreProperties>
</file>