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autoSpaceDE w:val="false"/>
        <w:ind w:left="9680" w:hanging="0"/>
        <w:jc w:val="center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Информация о выполнении мероприятий  «дорожной карты»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по содействию развитию конкуренции в  Тонкинском муниципальном районе </w:t>
      </w:r>
      <w:r>
        <w:rPr/>
        <w:t>Нижегородской области</w:t>
      </w:r>
    </w:p>
    <w:tbl>
      <w:tblPr>
        <w:tblW w:w="16164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378"/>
        <w:gridCol w:w="32"/>
        <w:gridCol w:w="2412"/>
        <w:gridCol w:w="2553"/>
        <w:gridCol w:w="2557"/>
        <w:gridCol w:w="2551"/>
        <w:gridCol w:w="75"/>
        <w:gridCol w:w="32"/>
        <w:gridCol w:w="2803"/>
        <w:gridCol w:w="32"/>
        <w:gridCol w:w="39"/>
      </w:tblGrid>
      <w:tr>
        <w:trPr>
          <w:tblHeader w:val="true"/>
          <w:trHeight w:val="7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зультат выполнения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Значения целевого показателя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blHeader w:val="true"/>
          <w:trHeight w:val="7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лановое значение на 2017 го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актическое значение (по состоянию на 01.07.201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ика расчета показателей, источник информации (статистика, ведомственные отчеты и др.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роприятия по содействию развитию конкуренции на приоритетных и социально значимых рынках</w:t>
            </w:r>
            <w:r>
              <w:rPr>
                <w:rStyle w:val="FootnoteCharacters"/>
                <w:rStyle w:val="FootnoteAnchor"/>
                <w:rFonts w:cs="Times New Roman"/>
                <w:b/>
                <w:color w:val="000000"/>
              </w:rPr>
              <w:footnoteReference w:id="2"/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i/>
              </w:rPr>
              <w:t>1.1.Рынок услуг в сфере культуры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1.1.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Мероприятия, направленные на повышение информационной открытости деятельности органов исполнительной  власти Нижегородской области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.1.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змещение информации о некомерческих организациях в сфере культуры в сети «Интернет», на официальном сайте администрации Тонкинского муниципального района (с последующим обновление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рытость и доступность информации о деятельности в  сфере культуры  районных некоммерческих организац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ый вес региональных некоммерческих организаций, участвующих в оказании услуг в сфере культуры, включенных в банк данных о некоммерческих организациях,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я информация по учреждениям культуры на официальном сайте администрации Тонкинского муниципального района и на сайте отдела культуры администрации района  размещена. Обновления проводятся регулярно.</w:t>
            </w:r>
          </w:p>
        </w:tc>
      </w:tr>
      <w:tr>
        <w:trPr>
          <w:trHeight w:val="174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b/>
                <w:color w:val="000000"/>
              </w:rPr>
              <w:t xml:space="preserve">1.2. </w:t>
            </w:r>
            <w:r>
              <w:rPr>
                <w:b/>
                <w:i/>
              </w:rPr>
              <w:t>Рынок услуг жилищно-коммунального хозяйства</w:t>
            </w:r>
          </w:p>
        </w:tc>
      </w:tr>
      <w:tr>
        <w:trPr>
          <w:trHeight w:val="174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color w:val="000000"/>
              </w:rPr>
              <w:t>1.2.1.</w:t>
            </w:r>
            <w:r>
              <w:rPr>
                <w:i/>
                <w:sz w:val="22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Осуществление контроля за организацией, осуществляющей деятельность по управлению многоквартирными домами, получившей лицензию в 2015 году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Выполнение требований законодательства по недопущению отзыва лиценз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kern w:val="2"/>
              </w:rPr>
            </w:pPr>
            <w:r>
              <w:rPr>
                <w:sz w:val="22"/>
              </w:rPr>
              <w:t>Доля управляющих организаций, получивших лицензии на осуществление деятельности по управлению многоквартирными домами  от общего количества организаций, осуществляющих данный вид деятельности, 10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ОО «Тонкинокоммунинвест»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Разработка методических рекомендаций, регламентирующих передачу в управление частным операторам на основ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ссионных соглашений объектов жилищ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мунального хозяйства все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ых предприятий Тонкинского муниципального района Нижегородской области, осуществляющих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неэффективное управление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Наличие методических рекомендаций, регламентирующих передачу в управление частным операторам на основ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ссионных соглашений объектов жилищ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мунального хозяйства всех муниципальных предприятий Тонкинского муниципального района Нижегородской области, осуществляющих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неэффективное управл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Доля объектов жилищно-коммунального хозя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ых предприят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ющих эффективное управление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color w:val="000000"/>
              </w:rPr>
              <w:t>1.2.2.</w:t>
            </w:r>
            <w:r>
              <w:rPr>
                <w:rFonts w:eastAsia="Times New Roman"/>
                <w:i/>
                <w:sz w:val="22"/>
                <w:lang w:eastAsia="ru-RU"/>
              </w:rPr>
              <w:t>Мероприятия, направленные на повышение информационной открытости деятельности органов исполнительной власти Нижегородской области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Контроль за работой ответственных органамиов местного самоуправления поселений Тонкинского мунципалнього района Нижегородской области по вопросам предоставления необходимых данных в ГИС ЖКХ в соответствии с Федеральным законом  от 21 июля 2014 года № 209-ФЗ  «О государственной информационной системе жилищно-коммунального хозяйства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Предоставление соответствующих  данных в ГИС ЖКХ органами местного самоуправления поселений Тонкинского мунциипального района Нижегородской области в соответствии с               Федеральным законом  от 21 июля 2014 года № 209-ФЗ  «О государственной информационной системе жилищно-коммунального хозяйства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Объем информации, раскрываемый в соответствии с требованиями ГИС ЖКХ об отрасли ЖКХ, %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Доля организаций, внесших информацию в ГИС ЖКХ, от общего числа организаций, обязанных вносить необходимую информацию в ГИС ЖКХ,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2016 - 100%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2017 - </w:t>
            </w:r>
            <w:r>
              <w:rPr>
                <w:sz w:val="22"/>
              </w:rPr>
              <w:t>100</w:t>
            </w:r>
            <w:r>
              <w:rPr>
                <w:sz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 - 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 - 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-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 - 100%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2017 - </w:t>
            </w:r>
            <w:r>
              <w:rPr>
                <w:sz w:val="22"/>
              </w:rPr>
              <w:t>100</w:t>
            </w:r>
            <w:r>
              <w:rPr>
                <w:sz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 - 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 - 100%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2020 -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b/>
              </w:rPr>
              <w:t>1.3.</w:t>
            </w:r>
            <w:r>
              <w:rPr>
                <w:b/>
                <w:i/>
              </w:rPr>
              <w:t xml:space="preserve">Рынок розничной торговли 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ъяснение требований инвесторам о необходимости выполнения требований Федерального закона «О розничных рынках и о внесении изменений в Трудовой кодекс Российской Федерации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роительство рынка в р.п.Тонкино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оборота розничной торговли на розничных рынках и ярмарках в структуре оборота розничной торговли,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20 -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b/>
                <w:color w:val="000000"/>
              </w:rPr>
              <w:t>1.4.</w:t>
            </w:r>
            <w:r>
              <w:rPr>
                <w:b/>
                <w:i/>
              </w:rPr>
              <w:t>Рынок услуг перевозок пассажиров автомобильным транспортом на межмуниципальных маршрутах Нижегородской области</w:t>
            </w:r>
          </w:p>
        </w:tc>
      </w:tr>
      <w:tr>
        <w:trPr>
          <w:trHeight w:val="430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4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4.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 xml:space="preserve">Организация проведения открытых конкурсов на право осуществления </w:t>
            </w:r>
          </w:p>
          <w:p>
            <w:pPr>
              <w:pStyle w:val="Normal"/>
              <w:ind w:firstLine="34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еревозок по межмуниципальному маршруту регулярных перевозок пассажиров и багажа автомобильным транспортом по нерегулируемым тарифам на территории Тонкинского муниципального район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рты маршрутов регулярных перевозок пассажиров автомобильным транспортом общего пользования в межмуниципальном сообщен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Доля негосударственных  (немуниципальных) перевозчиков на </w:t>
              <w:br/>
              <w:t>межмуниципальных маршрутах пассажирского автомобильного транспорта, %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6 - 100%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20 - 100%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%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</w:rPr>
              <w:t xml:space="preserve">1.5. </w:t>
            </w:r>
            <w:r>
              <w:rPr>
                <w:b/>
                <w:i/>
              </w:rPr>
              <w:t>Рынок услуг связи</w:t>
            </w:r>
          </w:p>
        </w:tc>
      </w:tr>
      <w:tr>
        <w:trPr>
          <w:trHeight w:val="174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5.1.</w:t>
            </w:r>
            <w:r>
              <w:rPr>
                <w:i/>
                <w:sz w:val="22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5.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дение мониторинга уровня обеспечения услугами связи  населенных пунктов муниципального района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лиз данных, выработка плана мероприятий  по обеспечению услугами связи малонаселенных пункт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домохозяйств, подключенных к услуге фиксированного ШПД, к общему количеству домохозяйств, 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абонентов, пользующихся услугой мобильного ШПД к общему количеству абонентов сотовой связи Нижегородской области,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 - 33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 - 38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7 - 4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8 - 5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 - 60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 - 6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 – 1,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7 – 1,8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8 – 2,0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 -  2,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 – 3,0%</w:t>
            </w:r>
          </w:p>
          <w:p>
            <w:pPr>
              <w:pStyle w:val="Style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%</w:t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6%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</w:rPr>
              <w:t xml:space="preserve">1.6. </w:t>
            </w:r>
            <w:r>
              <w:rPr>
                <w:rFonts w:cs="Times New Roman"/>
                <w:b/>
                <w:i/>
              </w:rPr>
              <w:t>Рынок услуг социального обслуживания населения</w:t>
            </w:r>
          </w:p>
        </w:tc>
      </w:tr>
      <w:tr>
        <w:trPr>
          <w:trHeight w:val="174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</w:rPr>
              <w:t xml:space="preserve">1.6.1. </w:t>
            </w:r>
            <w:r>
              <w:rPr>
                <w:rFonts w:cs="Times New Roman"/>
                <w:i/>
                <w:sz w:val="22"/>
                <w:szCs w:val="22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.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смотрение вопросов развития рынка услуг  социального обслуживания, в том числе результатов опрос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ях общественного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и главе администрации района, в том числе выработка рекомендаций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рекомендаций по вопросам развития конкуренции на рынке услуг социального обслуживания, в том числе для органов местного самоуправления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рекомендаций, подготовленных по итогам заседания общественного совета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ях общественного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и главе администрации района, в том числе выработка рекомендаций, ед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7- 2020 годы, не менее 1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color w:val="000000"/>
              </w:rPr>
              <w:t xml:space="preserve">1.6.2. </w:t>
            </w:r>
            <w:r>
              <w:rPr>
                <w:rFonts w:eastAsia="Times New Roman"/>
                <w:i/>
                <w:sz w:val="22"/>
                <w:lang w:eastAsia="ru-RU"/>
              </w:rPr>
              <w:t>Мероприятия, направленные на повышение информационной открытости деятельности органов исполнительной власти Нижегородской области</w:t>
            </w:r>
          </w:p>
        </w:tc>
      </w:tr>
      <w:tr>
        <w:trPr>
          <w:trHeight w:val="24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</w:rPr>
              <w:t>1.6.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и в сети "Интернет" информации о деятельности организаций социального обслуживания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поддержание в актуальном состоянии  официальных сайтов организаций социального обслуживания (192), размещение информации о  деятельности данных организаций на официальном сайте www.bus.gov.ru в сети «Интернет», а также на официальном сайте Тонкинского муниципального района в сети «Интернет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ый вес организаций социального обслуживания, имеющих актуальные официальные сайты в сети "Интернет", от общего количества организаций, внесенных в Реестр поставщиков социальных услуг  Нижегородской области,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 - 100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 - 100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8 - 100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9 - 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-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/>
                <w:b/>
                <w:color w:val="000000"/>
              </w:rPr>
              <w:t>. Системные мероприятия, направленные на развитие конкурентной среды*</w:t>
            </w:r>
          </w:p>
        </w:tc>
      </w:tr>
      <w:tr>
        <w:trPr>
          <w:trHeight w:val="805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color w:val="000000"/>
              </w:rPr>
              <w:t>2.1.</w:t>
            </w:r>
            <w:r>
              <w:rPr>
                <w:i/>
                <w:color w:val="000000"/>
              </w:rPr>
              <w:t>Мероприятия, направленные на оптимизацию процедур государственных и муниципальных закупок, а  также закупок товаров, работ и услуг хозяйствующими субъектами, доля участия Нижегородской области  или муниципального образования в которых составляет 50 и более процентов.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Увеличение доли конкурентных процедур путем размещения извещений об осуществлении </w:t>
            </w:r>
            <w:r>
              <w:rPr>
                <w:sz w:val="22"/>
              </w:rPr>
              <w:t>конкурентных процедур, в том числе совместных торгов,</w:t>
            </w:r>
            <w:r>
              <w:rPr>
                <w:sz w:val="22"/>
                <w:lang w:eastAsia="ru-RU"/>
              </w:rPr>
              <w:t xml:space="preserve"> в единой информационной системе (www.zakupki.gov.ru), в сроки и порядке, установленном действующим законодательством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конкурентных процедур, в том числе совместных торгов, повышение уровня конкуренции при осуществлении закупок с целью оптимизации закупочного процесс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реднее количество участников конкурентных процедур определения поставщиков (подрядчиков, исполнителей) на одну процедуру состоявшихся торгов, ед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6 – 1,2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20 – 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2.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>
          <w:trHeight w:val="5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Проведение анализа практики реализации государственных услуг, относящихся к полномочиям субъекта Российской Федерации, а также муниципальных услуг на предмет соответствия такой практики статьям 15 и 16 Федерального закона</w:t>
            </w:r>
            <w:r>
              <w:rPr>
                <w:rFonts w:cs="Times New Roman" w:ascii="Times New Roman" w:hAnsi="Times New Roman"/>
              </w:rPr>
              <w:t xml:space="preserve"> от 26 июля 2006 года № 135-ФЗ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 «О защите конкуренции».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Оптимизация предоставления государственных  и муниципальных услуг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дготовка органами исполнительной власти Нижегородской области совместно с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ами местного самоуправления муниципальных районов   Нижегородской области (по отраслевой принадлежности)  предложений по оптимизации предоставления государственных и муниципальных услуг и учет их при разработке  нормативных правовых актов Нижегородской области и муниципальных правовых актов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20,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й от администрации района по оптимизации предоставления услуг не было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ое оповещение субъектов предпринимательской деятельности через средства массовой информации, сеть «Интернет», сайты органов исполнительной власти Нижегородской области и органов местного самоуправления в сети «Интернет» о возможности предоставления государственных и муниципальных услуг, оказываемых  на территории Нижегородской области, в МФЦ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ъектам предпринимательства государственных и муниципальных услуг в МФЦ за счет реализации принципа «одного окна» в целях оптимизации процесса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Доля индивидуальных предпринимателей и юридических лиц, воспользовавшихся возможностью предоставления государственных и муниципальных услуг через МФЦ,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6 - 3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7 - 45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8 - 6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9 - 75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- 9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highlight w:val="yellow"/>
              </w:rPr>
            </w:pPr>
            <w:r>
              <w:rPr>
                <w:sz w:val="22"/>
              </w:rPr>
              <w:t>35 %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Внедрение и проведение процедур оценки регулирующего воздействия (далее – ОРВ) проектов нормативных правовых актов Тонкинского муниципального района   и экспертизы действующих нормативных правовых актов на предмет развития конкуренци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23232"/>
                <w:sz w:val="22"/>
              </w:rPr>
            </w:pPr>
            <w:r>
              <w:rPr>
                <w:color w:val="323232"/>
                <w:sz w:val="22"/>
              </w:rPr>
              <w:t>Повышение качества государственного регулирования, обеспечение возможности учета мнений социальных групп и установления баланса интересов уже на стадии подготовки проекта нормативного правового ак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проектов нормативных актов, по которым проведена ОРВ, от общего количества принятых нормативных актов (для актов, подлежащих ОРВ), 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6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7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8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 -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Мероприятия, направленные на совершенствование процессов управления объектами государственной собственности Нижегородской области, муниципальной собственности,  а также ограничение влияния государственных и муниципальных  предприятий на конкуренцию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мплекса мероприятий по повышению эффективности деятельности муниципальных предприятий района, а именно: 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квидация убыточных предприятий;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работы действующих предприятий (сокращение расходов, оптимизация численности персонала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районного бюджета, повышение эффективности управления объектами муниципальной собственности.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безубыточных предприятий, находящихся в муниципальной собственности района, от общего количества предприятий, ведущих хозяйственную деятельность, находящихся в муниципальной собственности, %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акций, находящихся в собственности Тонкинского муниципального района, акционерных обществ, доля участия района в  уставном капитале которых менее 25%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затрачиваемых районных ресурсов на участие в деятельности акционерных обществ.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кционерных обществ с долей участия района  в уставном капитале менее 25% , ед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6 - 2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7 - 1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8 - 1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9 - 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20 - 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-2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-2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гнозного плана (программы) приватизации муниципального имущества Тонкинского муниципального района Нижегородской области на 2016-2017 годы, утвержденного постановлением Земского собрания Нижегородской области.  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ходной части областного бюдже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районного бюджета от реализации имущества муниципальной собственности Тонкинского муниципального района Нижегородской области, тыс.руб. 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годно в соответствии с утвержденным Планом реализации муниципального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дение хозяйствующими субъектами,  доля участия Нижегородской области в которых составляет 50 и более процентов, публичных торгов или иных конкурентных процедур при реализации имущества. </w:t>
            </w:r>
          </w:p>
          <w:p>
            <w:pPr>
              <w:pStyle w:val="ConsPlusNormal"/>
              <w:keepNext w:val="tru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величение доли реализации имущества хозяйствующими субъектами, доля участия района в которых составляет 50 и более процентов, на основе публичных торгов или иных конкурентных процедур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еализация имущества хозяйствующими субъектами, доля участия района в которых составляет 50 и более процентов, на основе публичных торгов или иных конкурентных процедур.  </w:t>
            </w:r>
          </w:p>
          <w:p>
            <w:pPr>
              <w:pStyle w:val="ConsPlusNormal"/>
              <w:keepNext w:val="tru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.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 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, организация советов малого и среднего бизнеса в органах местного самоуправления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ка предложений по решению проблем и мероприятий  в целях   развития малого и среднего предпринимательства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совместных  проводимых мероприятий по вопросам развития предпринимательства, ед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16 - 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2017 - 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2018 - 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2019 -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-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 совещания  администрации района с предпринимателями района,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 совещания с Советом предпринимателей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Предусмотрено выделение  бюджетных средств на развитие субъектов предпринимательства в сумме 500,0 тыс. руб. 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бесплатных предоставленных консультационных услуг  субъектам малого и среднего предпринимательства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5 – 11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не менее 20 ежегодн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 совещания,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2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 семинар для субъектов СМП</w:t>
            </w:r>
          </w:p>
        </w:tc>
        <w:tc>
          <w:tcPr>
            <w:tcW w:w="29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мероприятий, направленных на вовлечение молодых людей в предпринимательскую деятельность (проведение конкурсов, олимпиад среди школьников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нг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массового привлечения молодежи в предпринимательскую деятельность и формирование «правильного» имиджа молодого предпринимателя и российского предпринимательства в цело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мероприятий, направленных на вовлечение молодых людей в предпринимательскую деятельность, ед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6 - 3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7 - 3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2018 - 4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9 -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20 - 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7-1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5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Мероприятия, направленные на обеспечение равных условий доступа к информации о реализации государственного имущества Нижегородской области и имущества, находящегося в собственности муниципальных образований, а также  ресурсов всех видов, находящихся в государственной собственности Нижегородской области и муниципальной собственности</w:t>
            </w:r>
            <w:r>
              <w:rPr>
                <w:i/>
                <w:color w:val="000000"/>
                <w:sz w:val="24"/>
                <w:szCs w:val="24"/>
              </w:rPr>
              <w:t>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torgi.gov.ru</w:t>
              </w:r>
            </w:hyperlink>
            <w:r>
              <w:rPr>
                <w:i/>
                <w:color w:val="000000"/>
                <w:sz w:val="24"/>
                <w:szCs w:val="24"/>
              </w:rPr>
              <w:t>) и на официальном сайте уполномоченного органа в сети «Интернет».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реализации, имущества, находящегося в муниципальной собственности, а также о предоставлении его в аренду в средствах массовой информации, в том числе в сети «Интернет».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бюджета за счет продажи, а также сдачи в аренду муниципального имущества и имущества, находящегося в муниципальной собственности район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Размещение информационных сообщений в средствах массовой информации по мере проведения аукционов по продаже или предоставлению имущества в аренду </w:t>
            </w:r>
          </w:p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 публикаций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6. </w:t>
            </w:r>
            <w:r>
              <w:rPr>
                <w:i/>
                <w:sz w:val="22"/>
              </w:rPr>
              <w:t>Мероприятия, направленные на повышение мобильности трудовых ресурсов, с целью повышения эффективности труда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населения, в том числе безработных и ищущих работу граждан, о возможности трудоустройства в другой местности (внутри Нижегородской области, а также в других субъектах Российской Федерации) с использованием информационного портала «Работа в России», других сайтов в сети «Интернет», средств массовой информации, информационных стендов в государственных казенных учреждениях «Центры занятости населения», издание букле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мен информацией о наличии вакантных рабочих мест с предоставлением жилья работодателями в рамках соглашений о сотрудничестве управления государственной службы занятости населения Нижегородской области с органами занятости других субъектов Российской Федераци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списка информационных каналов, доли оповещения населения о возможности трудоустройства в другой местности (внутри Нижегородской области, а также в других субъектах Российской Федераци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численности граждан, трудоустроенных в другой местн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граждан, зарегистрированных в ГКУ ЦЗН и трудоустроенных в другой мест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, не менее  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чел.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7.</w:t>
            </w:r>
            <w:r>
              <w:rPr>
                <w:i/>
                <w:sz w:val="22"/>
              </w:rPr>
              <w:t>Мероприятия, направленные на 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взаимовыгодного сотрудничества района с частными партнерами в целях создания, реконструкции, модернизации, обслуживания или эксплуатации объектов социальной сферы, в том числе обеспечение сохранения целевого использования муниципальных объектов при передачи их негосударственным организациям с применением механизмов государственно-частного партнерств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частных инвестиций и повышение эффективности управления объектами муниципальной собственности в результате заключения соглашений о государственно-частном партнерстве, концессионных соглаш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роектов в социальной сфере с применением механизмов государственно-частного партнерства, в том числе посредством заключения концессионного соглашения, не менее 1-го проекта в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7 - 1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8 - 1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9 - 1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20 -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8. </w:t>
            </w:r>
            <w:r>
              <w:rPr>
                <w:i/>
                <w:sz w:val="22"/>
              </w:rPr>
              <w:t>Мероприятия, направленные на создание условий для развития конкуренции на рынке строительства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.8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заключение соглашений  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органами местного самоуправления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с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департаментом градостроительного развития территорий Нижегородской области, </w:t>
            </w:r>
            <w:r>
              <w:rPr>
                <w:sz w:val="22"/>
                <w:szCs w:val="22"/>
              </w:rPr>
              <w:t>министерством строительства, жилищно-коммунального хозяйства и топливно-энергетического комплекса  Нижегородской области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о внедрении типовых административных регламентов предоставления муниципальных услуг по выдаче разрешения на строительство и по выдаче разрешения на ввод объектов в эксплуатацию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Возникновение обязательств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органов местного самоуправления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по соблюдению сроков и последовательности процедур при предоставлении муниципальных услуг по выдаче разрешения строительство и по выдаче разрешения на ввод объектов в эксплуатацию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роцент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органов местного самоуправления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, заключивших соглашения и соблюдающих сроки проведения процедур, %</w:t>
            </w:r>
          </w:p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едопущение  нарушения  сроков проведения процедур, необходимых для получения разрешения на строительство, дней</w:t>
            </w:r>
          </w:p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6 - 0%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7 - 50%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8 - 100%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9 - 100%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0 - 100%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6 - 3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7 - 3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8 - 3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9 - 30</w:t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0 - 30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9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рганизация  работы по информированию  потребителей о размещении информации в сети «Интернет» о деятельности субъектов естественных монополий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ечень интернет-ресурсов субъектов естественных монополий, содержащих сведения о раскрытии информации в  сети «Интернет» о деятельности субъектов естественных монопол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субъектов естественных монополий, о деятельности которых размещена информац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16 - 100%</w:t>
            </w:r>
          </w:p>
          <w:p>
            <w:pPr>
              <w:pStyle w:val="Head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17 - 100%</w:t>
            </w:r>
          </w:p>
          <w:p>
            <w:pPr>
              <w:pStyle w:val="Head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18 - 100%</w:t>
            </w:r>
          </w:p>
          <w:p>
            <w:pPr>
              <w:pStyle w:val="Head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19 - 100%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0 -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ead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0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Lucida Sans Unicod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ru-RU" w:eastAsia="zh-CN" w:bidi="hi-IN"/>
              </w:rPr>
              <w:t>Разработка и реализация ведомственных планов ОМСУ в разрезе ведомств – структурных подразделений администраций район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недрение Стандарта развития конкуренции в отраслях и на рынках товаров, работ, услу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ля структурных подразделений, утвердивших и реализующих ведомственные  пла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- 0%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- 50%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- 100%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- 100%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-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лан в разрезе ведомств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1.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Мероприятия по формированию ежегодной информации «Состояние и развитие конкурентной среды на рынках товаров и услуг Тонкинского муниципального района Нижегородской области» (далее – Доклад)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сутствие систематизированной аналитической информации о состоянии и развитии конкуренции в Нижегород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личие комплексного анализа, на основе которого даны предложения по развитию конкурентной среды на территории района, и оценена степень удовлетворенности населения различными видами услу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дготовка и направление доклада «Состояние и развитие конкурентной среды на рынках товаров, работ, услуг»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экономики, прогнозирования и инвестиционной политики Нижегородской области, главе администрации Тонкинского муниципального рай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6 -1</w:t>
            </w:r>
          </w:p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 -1</w:t>
            </w:r>
          </w:p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 -1</w:t>
            </w:r>
          </w:p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 -1</w:t>
            </w:r>
          </w:p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0 -1</w:t>
            </w:r>
          </w:p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2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color w:val="000000"/>
          <w:sz w:val="22"/>
        </w:rPr>
        <w:t xml:space="preserve">**Список   </w:t>
      </w:r>
      <w:r>
        <w:rPr>
          <w:rFonts w:eastAsia="Times New Roman"/>
          <w:color w:val="000000"/>
          <w:sz w:val="22"/>
          <w:lang w:eastAsia="ru-RU"/>
        </w:rPr>
        <w:t>исполнителей Плана мероприятий («дорожной карты») Тонкинского муниципального  района Нижегородской области по содействию развитию конкуренции</w:t>
      </w:r>
      <w:r>
        <w:rPr>
          <w:color w:val="000000"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2"/>
        </w:rPr>
      </w:pPr>
      <w:r>
        <w:rPr>
          <w:sz w:val="22"/>
        </w:rPr>
        <w:t>Отдел экономики, прогнозирования и инвестиционной политики администрации Тонк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2"/>
        </w:rPr>
      </w:pPr>
      <w:r>
        <w:rPr>
          <w:sz w:val="22"/>
        </w:rPr>
        <w:t>Комитет по управлению муниципального имущества и земельными ресурсами администрации Тонк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2"/>
        </w:rPr>
      </w:pPr>
      <w:r>
        <w:rPr>
          <w:sz w:val="22"/>
        </w:rPr>
        <w:t xml:space="preserve">Отдел архитектуры и строительства администрации Тонкинского муниципального район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2"/>
        </w:rPr>
      </w:pPr>
      <w:r>
        <w:rPr>
          <w:sz w:val="22"/>
        </w:rPr>
        <w:t>Отдел культуры администрации Тонк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2"/>
        </w:rPr>
      </w:pPr>
      <w:r>
        <w:rPr>
          <w:sz w:val="22"/>
        </w:rPr>
        <w:t>Управление образования администрации Тонк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sz w:val="22"/>
        </w:rPr>
        <w:t>Органы местного самоуправления муниципального района (по согласованию)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 xml:space="preserve">*** Список общественных организаций </w:t>
      </w:r>
      <w:r>
        <w:rPr>
          <w:rFonts w:eastAsia="Times New Roman"/>
          <w:color w:val="000000"/>
          <w:sz w:val="22"/>
          <w:lang w:eastAsia="ru-RU"/>
        </w:rPr>
        <w:t xml:space="preserve">   района </w:t>
      </w:r>
      <w:r>
        <w:rPr>
          <w:color w:val="000000"/>
          <w:sz w:val="22"/>
        </w:rPr>
        <w:t xml:space="preserve">– </w:t>
      </w:r>
      <w:r>
        <w:rPr>
          <w:rFonts w:eastAsia="Times New Roman"/>
          <w:color w:val="000000"/>
          <w:sz w:val="22"/>
          <w:lang w:eastAsia="ru-RU"/>
        </w:rPr>
        <w:t>исполнителей Плана мероприятий («дорожной карты») Тонкинского муниципального  района Нижегородской области по содействию развитию конкуренции (по согласованию)</w:t>
      </w:r>
      <w:r>
        <w:rPr>
          <w:color w:val="000000"/>
          <w:sz w:val="22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 xml:space="preserve">-  </w:t>
      </w:r>
      <w:r>
        <w:rPr>
          <w:sz w:val="22"/>
        </w:rPr>
        <w:t>Автономная некоммерческая   организация  «Тонкинский центр поддержки бизнеса»</w:t>
      </w:r>
      <w:r>
        <w:rPr>
          <w:color w:val="000000"/>
          <w:sz w:val="22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-  Совет предпринимателей Тонкинского муниципального района Нижегородской области;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color w:val="000000"/>
          <w:sz w:val="22"/>
        </w:rPr>
      </w:pPr>
      <w:r>
        <w:rPr>
          <w:color w:val="000000"/>
          <w:sz w:val="22"/>
        </w:rPr>
        <w:t>- Общественная организация «Местная национально-культурная автономия марийцев Тонкинского района Нижегородской области».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мероприятия по содействию развитию конкуренции в Нижегородской области в рамках стратегических и программных документов указаны в </w:t>
      </w:r>
      <w:r>
        <w:rPr>
          <w:lang w:val="ru-RU"/>
        </w:rPr>
        <w:t>п</w:t>
      </w:r>
      <w:r>
        <w:rPr/>
        <w:t>риложении к Плану мероприятий («дорожной карте») по содействию развитию конкуренции в Нижегород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1"/>
      <w:lang w:val="en-US" w:eastAsia="zh-CN"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eastAsia="Lucida Sans Unicode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1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eastAsia="zh-CN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val="en-US" w:eastAsia="zh-CN" w:bidi="hi-I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Mangal"/>
      <w:kern w:val="2"/>
      <w:sz w:val="20"/>
      <w:szCs w:val="18"/>
      <w:lang w:val="en-US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5:00Z</dcterms:created>
  <dc:creator>Ольга Анатольевна</dc:creator>
  <dc:description/>
  <cp:keywords/>
  <dc:language>en-US</dc:language>
  <cp:lastModifiedBy>Ольга Анатольевна</cp:lastModifiedBy>
  <cp:lastPrinted>2017-01-19T10:36:00Z</cp:lastPrinted>
  <dcterms:modified xsi:type="dcterms:W3CDTF">2017-10-17T06:47:00Z</dcterms:modified>
  <cp:revision>5</cp:revision>
  <dc:subject/>
  <dc:title/>
</cp:coreProperties>
</file>