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autoSpaceDE w:val="false"/>
        <w:ind w:left="9680" w:hanging="0"/>
        <w:jc w:val="center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тчет по исполнению Плана мероприятий  («дорожной карты»)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по содействию развитию конкуренции в  Тонкинском муниципальном районе </w:t>
      </w:r>
      <w:r>
        <w:rPr/>
        <w:t>Нижегородской области</w:t>
      </w:r>
    </w:p>
    <w:tbl>
      <w:tblPr>
        <w:tblW w:w="1587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383"/>
        <w:gridCol w:w="2436"/>
        <w:gridCol w:w="1275"/>
        <w:gridCol w:w="1844"/>
        <w:gridCol w:w="2551"/>
        <w:gridCol w:w="1418"/>
        <w:gridCol w:w="33"/>
        <w:gridCol w:w="1451"/>
        <w:gridCol w:w="75"/>
      </w:tblGrid>
      <w:tr>
        <w:trPr>
          <w:tblHeader w:val="true"/>
          <w:trHeight w:val="7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блема, на решение которой направлено мероприяти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зультат вы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роки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тветственные исполнители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Значения целевого показателя за 2016 год</w:t>
            </w:r>
          </w:p>
        </w:tc>
      </w:tr>
      <w:tr>
        <w:trPr>
          <w:tblHeader w:val="true"/>
          <w:trHeight w:val="7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blHeader w:val="true"/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роприятия по содействию развитию конкуренции на приоритетных и социально значимых рынках</w:t>
            </w:r>
            <w:r>
              <w:rPr>
                <w:rStyle w:val="FootnoteCharacters"/>
                <w:rStyle w:val="FootnoteAnchor"/>
                <w:rFonts w:cs="Times New Roman"/>
                <w:b/>
                <w:color w:val="000000"/>
              </w:rPr>
              <w:footnoteReference w:id="2"/>
            </w:r>
          </w:p>
        </w:tc>
      </w:tr>
      <w:tr>
        <w:trPr>
          <w:trHeight w:val="234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i/>
              </w:rPr>
              <w:t>Рынок услуг в сфере культуры</w:t>
            </w:r>
          </w:p>
        </w:tc>
      </w:tr>
      <w:tr>
        <w:trPr>
          <w:trHeight w:val="234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</w:t>
            </w:r>
          </w:p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Мероприятия, направленные на повышение информационной открытости деятельности органов исполнительной  власти Нижегородской области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.1.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остаточность информации о деятельности в  сфере культуры некоммерческих организаций, способных обеспечить  участие в социально-культурном развитии района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змещение информации о некомерческих организациях в сфере культуры в сети «Интернет» , на официальном сайте администрации Тонкинского муниципального района(с последующим обновление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рытость и доступность информации о деятельности в  сфере культуры  районных некоммерчески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6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Отдел культуры Тонк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муниципального района     </w:t>
            </w:r>
            <w:r>
              <w:rPr/>
              <w:t>Марийская национально-культурная автономия    Тонки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ый вес региональных некоммерческих организаций, участвующих в оказании услуг в сфере культуры, включенных в банк данных о некоммерческих организациях,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 - 10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7 - 10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8 - 10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9 - 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- 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Рынок услуг жилищно-коммунального хозяйства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Мероприятия, направленные на снижение административных барьеро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Соблюдение требований Жилищного кодекса Российской Федерации по лицензированию организации, осуществляющей деятельность по управлению многоквартирными домами в р.п. Тонкино Тонкинского муниципального района Нижегород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Осуществление контроля за организацией, осуществляющей деятельность по управлению многоквартирными домами, получившей лицензию в 2015 году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Выполнение требований законодательства по недопущению отзыва лицен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sz w:val="22"/>
              </w:rPr>
              <w:t>Органы местного самоуправления Тонкинского муниципального района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kern w:val="2"/>
              </w:rPr>
            </w:pPr>
            <w:r>
              <w:rPr>
                <w:sz w:val="22"/>
              </w:rPr>
              <w:t>Доля управляющих организаций, получивших лицензии на осуществление деятельности по управлению многоквартирными домами  от общего количества организаций, осуществляющих данный вид деятельности, 100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sz w:val="22"/>
              </w:rPr>
              <w:t>2016 - 10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7 - 10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8 - 10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9 - 100%</w:t>
            </w:r>
          </w:p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sz w:val="22"/>
              </w:rPr>
              <w:t>2020 - 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Недопущение снижения доли объектов жилищно-коммунального хозя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ых предприятий Тонкинского муниципального района Нижегородской област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осуществляющих неэффективное управление, к 2018 году до 0%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Разработка методических рекомендаций, регламентирующих передачу в управление частным операторам на основ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ссионных соглашений объектов жилищ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мунального хозяйства все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ых предприятий Тонкинского муниципального района Нижегородской области, осуществляющих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неэффективное управление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Наличие методических рекомендаций, регламентирующих передачу в управление частным операторам на основ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ссионных соглашений объектов жилищ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мунального хозяйства всех муниципальных предприятий Тонкинского муниципального района Нижегородской области, осуществляющих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неэффективное управ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</w:rPr>
              <w:t>2016 – 2018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sz w:val="22"/>
              </w:rPr>
              <w:t>Органы местного самоуправления Тонкинского муниципального района Нижегородской области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 xml:space="preserve">Доля объектов жилищно-коммунального хозя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ых предприят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ющих эффективное управление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sz w:val="22"/>
              </w:rPr>
              <w:t>2016 – 10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7 – 10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8 – 100% 2019 - 100%</w:t>
            </w:r>
          </w:p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sz w:val="22"/>
              </w:rPr>
              <w:t>2020 - 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2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Мероприятия, направленные на повышение информационной открытости деятельности органов исполнительной власти Нижегородской област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Необходимость обеспечения предоставления органами местного самоуправления поселений Тонкинского муниципалнього района Нижегородской области соответствующих  данных в государственную информационную систему жилищно-коммунального хозяйства (далее - ГИС ЖКХ)  в соответствии с Федеральным законом  от 21 июля 2014 года № 209-ФЗ «О государственной информационной системе жилищно-коммунального хозяйства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Контроль за работой ответственных органамиов местного самоуправления поселений Тонкинского мунципалнього района Нижегородской области по вопросам предоставления необходимых данных в ГИС ЖКХ в соответствии с Федеральным законом  от 21 июля 2014 года № 209-ФЗ  «О государственной информационной системе жилищно-коммунального хозяйства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Предоставление соответствующих  данных в ГИС ЖКХ органами местного самоуправления поселений Тонкинского мунциипального района Нижегородской области в соответствии с               Федеральным законом  от 21 июля 2014 года № 209-ФЗ  «О государственной информационной системе жилищно-коммунального хозяй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sz w:val="22"/>
              </w:rPr>
              <w:t xml:space="preserve">Администрация  Тонкинского муниципального района Нижегородской области, 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органы местного самоуправления Тонкинского муниципального района Нижегородской области </w:t>
            </w:r>
            <w:r>
              <w:rPr>
                <w:sz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Объем информации, раскрываемый в соответствии с требованиями ГИС ЖКХ об отрасли ЖКХ, %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Доля организаций, внесших информацию в ГИС ЖКХ, от общего числа организаций, обязанных вносить необходимую информацию в ГИС ЖКХ, 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2016 - 100%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2017 - </w:t>
            </w:r>
            <w:r>
              <w:rPr>
                <w:sz w:val="22"/>
              </w:rPr>
              <w:t>100</w:t>
            </w:r>
            <w:r>
              <w:rPr>
                <w:sz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 - 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 - 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-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 - 100%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2017 - </w:t>
            </w:r>
            <w:r>
              <w:rPr>
                <w:sz w:val="22"/>
              </w:rPr>
              <w:t>100</w:t>
            </w:r>
            <w:r>
              <w:rPr>
                <w:sz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 - 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 - 100%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2020 - 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 xml:space="preserve">Рынок розничной торговли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связи с вступлением в силу требований  Федерального  закона от 30 декабря 2006 года № 271-ФЗ «О розничных рынках и о внесении изменений в Трудовой кодекс Российской Федерации»  размещение рынков должно осуществляться в капитальных зданиях (строениях, сооружениях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озничных рынков в районе нет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ъяснение требований инвесторам о необходимости выполнения требований Федерального закона «О розничных рынках и о внесении изменений в Трудовой кодекс Российской Федерации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роительство рынка в р.п.Тонкино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ы местного самоуправления муниципального района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согласованию, 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оборота розничной торговли на розничных рынках и ярмарках в структуре оборота розничной торговли,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20 -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Рынок услуг перевозок пассажиров автомобильным транспортом на межмуниципальных маршрутах Нижегородской област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4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Мероприятия, направленные на снижение административных барьеро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4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еобходимость улучшения конкурентной среды посредством проведения конкурсных процедур при предоставлении права на осуществление перевозок.</w:t>
            </w:r>
          </w:p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 xml:space="preserve">Организация проведения открытых конкурсов на право осуществления </w:t>
            </w:r>
          </w:p>
          <w:p>
            <w:pPr>
              <w:pStyle w:val="Normal"/>
              <w:ind w:firstLine="34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еревозок по межмуниципальному маршруту регулярных перевозок пассажиров и багажа автомобильным транспортом по нерегулируемым тарифам на территории Тонкинского муниципального район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рты маршрутов регулярных перевозок пассажиров автомобильным транспортом общего пользования в межмуниципальном сообщ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 xml:space="preserve">В отдельных случаях, установлен-ных Федераль-ным законом от 13 июля 2015 го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 220-ФЗ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 с учетом установленных сроков проведения конкурсных процеду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дминистрация Тонкинского муниципального район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Доля негосударственных  (немуниципальных) перевозчиков на </w:t>
              <w:br/>
              <w:t>межмуниципальных маршрутах пассажирского автомобильного транспорта, %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6 - 100%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20 - 100%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%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5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Рынок услуг связ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5.1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i/>
                <w:sz w:val="22"/>
              </w:rPr>
              <w:t>Мероприятия, направленные на снижение административных барьеро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5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изкий уровень развития конкуренции на рынке наблюдается в отдаленных населенных пунктах районах   с низкой плотностью.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я домохозяйств, подключенных к услуге фиксированного широполосного доступа (далее – ШПД) от общего количества домохозяйств Нижегородской области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2 – 45%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3 – 52%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53%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дение мониторинга уровня обеспечения услугами связи  населенных пунктов муниципального района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лиз данных, выработка плана мероприятий  по обеспечению услугами связи малонаселенных пункт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6  - 2020 го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инистерство информа- ционных технологий, связи и средств массовой информации Нижегород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ы местного самоуправления муниципального района  </w:t>
            </w:r>
          </w:p>
          <w:p>
            <w:pPr>
              <w:pStyle w:val="Style2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по согласованию, 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домохозяйств, подключенных к услуге фиксированного ШПД, к общему количеству домохозяйств, 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абонентов, пользующихся услугой мобильного ШПД к общему количеству абонентов сотовой связи Нижегородской области, 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 - 33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 - 38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7 - 4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8 - 5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 - 60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 - 6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 – 1,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7 – 1,8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8 – 2,0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 -  2,5%</w:t>
            </w:r>
          </w:p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 – 3,0%</w:t>
            </w:r>
          </w:p>
          <w:p>
            <w:pPr>
              <w:pStyle w:val="Style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%</w:t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5%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6.</w:t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</w:rPr>
              <w:t>Рынок услуг социального обслуживания населен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.1.</w:t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</w:rPr>
              <w:t>Мероприятия, направленные на снижение административных барьеро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 рынке услуг социального обслуживания    нет негосударственного секто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смотрение вопросов развития рынка услуг  социального обслуживания, в том числе результатов опрос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ях общественного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и главе администрации района, в том числе выработка рекомендац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рекомендаций по вопросам развития конкуренции на рынке услуг социального обслуживания, в том числе для органов местного самоуправления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Администрация Тонкин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 согласованию, 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рекомендаций, подготовленных по итогам заседания общественного совета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ях общественного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и главе администрации района, в том числе выработка рекомендаций, ед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7- 2020 годы, не менее 1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</w:rPr>
              <w:t>1.6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Мероприятия, направленные на повышение информационной открытости деятельности органов исполнительной власти Нижегородской област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</w:rPr>
              <w:t>1.6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меющийся   спрос населения на услуги социального обслуживания и широкое распространение  информационных технологий обуславливает необходимость активизации информирования граждан, в том числе с использованием сети «Интернет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результатам мониторинга оценки конкурентной среды Нижегородской области, проведенного                 ННГУ им.Н.И.Лобачевс-кого в 2015 году, от 6 до 20% респондентов отметили свою недостаточную информирован-ность в вопросах наличия в регионе проживания организаций,  предоставляющих услуги социального обслуживания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и в сети "Интернет" информации о деятельности организаций социального обслуживан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поддержание в актуальном состоянии  официальных сайтов организаций социального обслуживания (192), размещение информации о  деятельности данных организаций на официальном сайте www.bus.gov.ru в сети «Интернет», а также на официальном сайте Тонкинского муниципального района в сети «Интер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6-2020 го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КУ НО «Управление социальной защиты Тонкинского муниципального района» </w:t>
            </w:r>
            <w:r>
              <w:rPr>
                <w:color w:val="000000"/>
                <w:sz w:val="22"/>
              </w:rPr>
              <w:t>(по согласованию)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органы местного самоуправления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 согласованию, 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ый вес организаций социального обслуживания, имеющих актуальные официальные сайты в сети "Интернет", от общего количества организаций, внесенных в Реестр поставщиков социальных услуг  Нижегородской области, 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 - 100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 - 100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8 - 100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9 - 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- 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/>
                <w:b/>
                <w:color w:val="000000"/>
              </w:rPr>
              <w:t>. Системные мероприятия, направленные на развитие конкурентной среды*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</w:rPr>
              <w:t>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</w:rPr>
              <w:t>Мероприятия, направленные на оптимизацию процедур государственных и муниципальных закупок, а  также закупок товаров, работ и услуг хозяйствующими субъектами, доля участия Нижегородской области  или муниципального образования в которых составляет 50 и более процентов.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ость улучшения конкурентной среды при проведении конкурентных процедур по определению поставщиков (подрядчиков, исполнителей) и   увеличения  </w:t>
            </w:r>
            <w:r>
              <w:rPr>
                <w:rFonts w:cs="Times New Roman" w:ascii="Times New Roman" w:hAnsi="Times New Roman"/>
                <w:color w:val="000000"/>
                <w:kern w:val="2"/>
                <w:lang w:bidi="hi-IN"/>
              </w:rPr>
              <w:t xml:space="preserve">количества участников </w:t>
            </w:r>
            <w:r>
              <w:rPr>
                <w:rFonts w:cs="Times New Roman" w:ascii="Times New Roman" w:hAnsi="Times New Roman"/>
                <w:color w:val="000000"/>
              </w:rPr>
              <w:t>на одну процедуру состоявшихся торгов для удовлетворения  муниципальных нужд Тонкинского муниципального район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Увеличение доли конкурентных процедур путем размещения извещений об осуществлении </w:t>
            </w:r>
            <w:r>
              <w:rPr>
                <w:sz w:val="22"/>
              </w:rPr>
              <w:t>конкурентных процедур, в том числе совместных торгов,</w:t>
            </w:r>
            <w:r>
              <w:rPr>
                <w:sz w:val="22"/>
                <w:lang w:eastAsia="ru-RU"/>
              </w:rPr>
              <w:t xml:space="preserve"> в единой информационной системе (www.zakupki.gov.ru), в сроки и порядке, установленном действующим законодательство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конкурентных процедур, в том числе совместных торгов, повышение уровня конкуренции при осуществлении закупок с целью оптимизации закупочного проц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-2020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дел экономики, прогнозирования и  инвестиционной политики  администрации Тонк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органы местного самоуправления муниципального района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 согласованию, при необходимости)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реднее количество участников конкурентных процедур определения поставщиков (подрядчиков, исполнителей) на одну процедуру состоявшихся торгов, ед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6 – 1,2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20 – 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2.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Недостаточный  уровень удовлетворенности населения качеством и условиями предоставления услуг. По итогам мониторинга общей удовлетворенности граждан качеством предоставления государственных и муниципальных услуг, проведенного в 2015 году, 18,5% опрошенных были перенаправлены для получения услуг в другие организац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Проведение анализа практики реализации государственных услуг, относящихся к полномочиям субъекта Российской Федерации, а также муниципальных услуг на предмет соответствия такой практики статьям 15 и 16 Федерального закона</w:t>
            </w:r>
            <w:r>
              <w:rPr>
                <w:rFonts w:cs="Times New Roman" w:ascii="Times New Roman" w:hAnsi="Times New Roman"/>
              </w:rPr>
              <w:t xml:space="preserve"> от 26 июля 2006 года № 135-ФЗ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 «О защите конкуренции».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Оптимизация предоставления государственных  и муниципальных услу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Органы исполнительной власти Нижегородской области**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органы местного самоуправления муниципального района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 согласованию, при необходимости)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дготовка органами исполнительной власти Нижегородской области совместно с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ами местного самоуправления муниципальных районов   Нижегородской области (по отраслевой принадлежности)  предложений по оптимизации предоставления государственных и муниципальных услуг и учет их при разработке  нормативных правовых актов Нижегородской области и муниципальных правовых актов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20,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й от администрации района по оптимизации предоставления услуг не было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вязи с низкой информирован -ностью  субъекты предприни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ьства  государств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ые  и муниципальные услуги получают не  в многофункцио-нальных центрах (далее – МФЦ) предоставления государственных и муниципальных услуг. В  2015 году только 15% предпринимателей воспользовались услугами МФЦ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ое оповещение субъектов предпринимательской деятельности через средства массовой информации, сеть «Интернет», сайты органов исполнительной власти Нижегородской области и органов местного самоуправления в сети «Интернет» о возможности предоставления государственных и муниципальных услуг, оказываемых  на территории Нижегородской области, в МФЦ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ъектам предпринимательства государственных и муниципальных услуг в МФЦ за счет реализации принципа «одного окна» в целях оптимизации процесс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Органы местного самоуправления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 согласованию, при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Доля индивидуальных предпринимателей и юридических лиц, воспользовавшихся возможностью предоставления государственных и муниципальных услуг через МФЦ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6 - 3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7 - 45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8 - 60%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9 - 75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- 9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highlight w:val="yellow"/>
              </w:rPr>
            </w:pPr>
            <w:r>
              <w:rPr>
                <w:sz w:val="22"/>
              </w:rPr>
              <w:t>31 %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обходимость снижения высоких административных барьеров для субъектов предпринима-тельской деятельности путем проведения оценки регулирующего воздействия  </w:t>
            </w:r>
            <w:r>
              <w:rPr>
                <w:rFonts w:cs="Times New Roman"/>
                <w:color w:val="323232"/>
                <w:sz w:val="22"/>
                <w:szCs w:val="22"/>
              </w:rPr>
              <w:t xml:space="preserve">проектов нормативных правовых актов и экспертизы действующих нормативных правовых актов, </w:t>
            </w:r>
            <w:r>
              <w:rPr>
                <w:rStyle w:val="StrongEmphasis"/>
                <w:rFonts w:cs="Times New Roman"/>
                <w:b w:val="false"/>
                <w:color w:val="323232"/>
                <w:sz w:val="22"/>
                <w:szCs w:val="22"/>
              </w:rPr>
              <w:t>затрагивающих вопросы предпринима-тельской и инвестиционной деятельност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Внедрение и проведение процедур оценки регулирующего воздействия (далее – ОРВ) проектов нормативных правовых актов Тонкинского муниципального района   и экспертизы действующих нормативных правовых актов на предмет развития конкурен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23232"/>
                <w:sz w:val="22"/>
              </w:rPr>
            </w:pPr>
            <w:r>
              <w:rPr>
                <w:color w:val="323232"/>
                <w:sz w:val="22"/>
              </w:rPr>
              <w:t>Повышение качества государственного регулирования, обеспечение возможности учета мнений социальных групп и установления баланса интересов уже на стадии подготовки проекта нормативного правового 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016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Отдел экономики, прогнозирования и инвестиционной политики админисирации района, </w:t>
            </w:r>
            <w:r>
              <w:rPr>
                <w:color w:val="000000"/>
                <w:sz w:val="22"/>
              </w:rPr>
              <w:t xml:space="preserve"> структурные подразделения администрации Тонкинского муниципального района **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органы местного самоуправления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 согласованию, при необходим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проектов нормативных актов, по которым проведена ОРВ, от общего количества принятых нормативных актов (для актов, подлежащих ОРВ), 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6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7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8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 - 100%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 - 10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9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Мероприятия, направленные на совершенствование процессов управления объектами государственной собственности Нижегородской области, муниципальной собственности,  а также ограничение влияния государственных и муниципальных  предприятий на конкуренцию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появления убыточных муниципальных предприятий района.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мплекса мероприятий по повышению эффективности деятельности муниципальных предприятий района, а именно: 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квидация убыточных предприятий;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работы действующих предприятий (сокращение расходов, оптимизация численности персонала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районного бюджета, повышение эффективности управления объектами муниципальной собственности.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до 2020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муниципального имущества и земельными ресурсами администрации район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безубыточных предприятий, находящихся в муниципальной собственности района, от общего количества предприятий, ведущих хозяйственную деятельность, находящихся в муниципальной собственности, %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сокращения средств районного бюджета, используемых при осуществлении деятельности акционерных обществ с долей участия района в уставном капитале менее 25%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акций, находящихся в собственности Тонкинского муниципального района, акционерных обществ, доля участия района в  уставном капитале которых менее 25%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затрачиваемых районных ресурсов на участие в деятельности акционерных обществ.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ого имущества и земель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кционерных обществ с долей участия района  в уставном капитале менее 25% , ед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6 - 2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7 - 1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8 - 1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9 - 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20 - 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-2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повышения эффективности управления государственными унитарными предприятиями и акционерными обществами, находящимися в собственности Нижегородской области,  с учетом задач развития конкуренции за счет процесса приватизации объектов государственной собственност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гнозного плана (программы) приватизации муниципального имущества Тонкинского муниципального района Нижегородской области на 2016-2017 годы, утвержденного постановлением Земского собрания Нижегородской области.  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ходной части областного бюдж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1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ого имущества и земель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районного бюджета от реализации имущества муниципальной собственности Тонкинского муниципального района Нижегородской области, тыс.руб. 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годно в соответствии с утвержден-ным Планом реализации муниципального имущест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Необходимость обеспечения прозрачности при реализации имущества хозяйствующими субъектами, доля участия Нижегородской области в которых составляет 50 и более проц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дение хозяйствующими субъектами,  доля участия Нижегородской области в которых составляет 50 и более процентов, публичных торгов или иных конкурентных процедур при реализации имущества. </w:t>
            </w:r>
          </w:p>
          <w:p>
            <w:pPr>
              <w:pStyle w:val="ConsPlusNormal"/>
              <w:keepNext w:val="tru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величение доли реализации имущества хозяйствующими субъектами, доля участия района в которых составляет 50 и более процентов, на основе публичных торгов или иных конкурентных процеду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муниципального имущества и земельными ресурс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еализация имущества хозяйствующими субъектами, доля участия района в которых составляет 50 и более процентов, на основе публичных торгов или иных конкурентных процедур.  </w:t>
            </w:r>
          </w:p>
          <w:p>
            <w:pPr>
              <w:pStyle w:val="ConsPlusNormal"/>
              <w:keepNext w:val="tru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.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Низкий уровень взаимодействия между малыми и средними предприятиями и органами государственной власти, местного самоуправления, общественными организациями по регулированию социально-экономических пробле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Количество проведенных совместных мероприятий  в 2015 году – 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, организация советов малого и среднего бизнеса в органах местного самоуправлен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ка предложений по решению проблем и мероприятий  в целях   развития малого и среднего предпринимательства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промышленности, торговли и предпринимательства Нижегород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ы местного самоуправления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 согласованию, при необходимости), АНО «Тонкинский центр поддержки бизне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совместных  проводимых мероприятий по вопросам развития предпринимательства, ед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16 - 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2017 - 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2018 - 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2019 -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-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зкий уровень доступности правовой помощи для субъектов малого и среднего предпринима-тельства на территории Нижегородской области в связи с высокой стоимостью юридических консультаций (средняя стоимость консультаций по вопросам, связанным с нарушением прав предпринимателей составляет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вичная консультация от           1 до 5 тыс. рублей в час, вторичная от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до 15 тыс.рублей в час, консультаций по общим вопросам от 2 тыс. руб.)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азание бесплатных консультационных услуг субъектам малого и среднего предпринимательства, в том числе структурным подразделениям малого и среднего бизнеса в органах местного самоуправ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промышленности, торговли и предпринимательства Нижегород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органы местного самоуправления муниципального района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 согласованию, при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бесплатных предоставленных консультационных услуг  субъектам малого и среднего предпринимательства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5 – 11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не менее 20 ежегодн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 совещания,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23 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ая степень заинтересован ности молодых людей в возрасте от 18 до 30 лет к вовлечению в предприни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ьск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мероприятий, направленных на вовлечение молодых людей в предпринимательскую деятельность (проведение конкурсов, олимпиад среди школьников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нг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массового привлечения молодежи в предпринимательскую деятельность и формирование «правильного» имиджа молодого предпринимателя и российского предпринимательства в це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промышленности, торговли и предпринимательства Нижегород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ы местного самоуправления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 согласованию, при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мероприятий, направленных на вовлечение молодых людей в предпринимательскую деятельность, ед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6 - 3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7 - 3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2018 - 4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9 -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20 - 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5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i/>
              </w:rPr>
              <w:t>Мероприятия, направленные на обеспечение равных условий доступа к информации о реализации государственного имущества Нижегородской области и имущества, находящегося в собственности муниципальных образований, а также  ресурсов всех видов, находящихся в государственной собственности Нижегородской области и муниципальной собственности</w:t>
            </w:r>
            <w:r>
              <w:rPr>
                <w:i/>
                <w:color w:val="000000"/>
              </w:rPr>
              <w:t>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i/>
                </w:rPr>
                <w:t>www.torgi.gov.ru</w:t>
              </w:r>
            </w:hyperlink>
            <w:r>
              <w:rPr>
                <w:i/>
                <w:color w:val="000000"/>
              </w:rPr>
              <w:t>) и на официальном сайте уполномоченного органа в сети «Интернет».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ая информирован-ность потенциальных участников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 по реализации имущества, находящегося в собственности Нижегородской области, а также муниципальной собственност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реализации , имущества, находящегося в муниципальной собственности, а также о предоставлении его в аренду в средствах массовой информации, в том числе в сети «Интернет».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бюджета за счет продажи, а также сдачи в аренду муниципального имущества и имущества, находящегося в муниципальной собственности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Министерство</w:t>
            </w:r>
            <w:r>
              <w:rPr>
                <w:bCs/>
                <w:sz w:val="22"/>
              </w:rPr>
              <w:t xml:space="preserve"> инвестиций, земельных и имущественных отношений Нижегородской области, </w:t>
            </w:r>
            <w:r>
              <w:rPr>
                <w:color w:val="000000"/>
                <w:sz w:val="22"/>
              </w:rPr>
              <w:t xml:space="preserve">органы местного самоуправления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о согласованию, при необходимости),   </w:t>
            </w:r>
            <w:r>
              <w:rPr>
                <w:sz w:val="24"/>
                <w:szCs w:val="24"/>
              </w:rPr>
              <w:t>Комитет по управлению муниципального имущества и земель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Размещение информационных сообщений в средствах массовой информации по мере проведения аукционов по продаже или предоставлению имущества в аренду </w:t>
            </w:r>
          </w:p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 публикаций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6.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i/>
                <w:sz w:val="22"/>
              </w:rPr>
              <w:t>Мероприятия, направленные на повышение мобильности трудовых ресурсов, с целью повышения эффективности труда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ое информирование граждан о возможности трудоустройства за пределами места постоянного проживания, что не позволяет нижегородцам в полной мере реализовать право на труд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населения, в том числе безработных и ищущих работу граждан, о возможности трудоустройства в другой местности (внутри Нижегородской области, а также в других субъектах Российской Федерации) с использованием информационного портала «Работа в России», других сайтов в сети «Интернет», средств массовой информации, информационных стендов в государственных казенных учреждениях «Центры занятости населения», издание букле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мен информацией о наличии вакантных рабочих мест с предоставлением жилья работодателями в рамках соглашений о сотрудничестве управления государственной службы занятости населения Нижегородской области с органами занятости других субъектов Российской Федера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списка информационных каналов, доли оповещения населения о возможности трудоустройства в другой местности (внутри Нижегородской области, а также в других субъектах Российской Федераци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численности граждан, трудоустроенных в другой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– 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правление государственной службы занятости населения Нижегородской области (далее –УГСЗН), государственное казенное учреждение Нижегородской области «Центр занятости населения Тонкинского района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граждан, зарегистрированных в ГКУ ЦЗН и трудоустроенных в другой мест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, не менее  5 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ел.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Мероприятия, направленные на 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остаточная доля участия частного капитала в развитии социальной сферы район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взаимовыгодного сотрудничества района с частными партнерами в целях создания, реконструкции, модернизации, обслуживания или эксплуатации объектов социальной сферы, в том числе обеспечение сохранения целевого использования муниципальных объектов при передачи их негосударственным организациям с применением механизмов государственно-частного партнерств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частных инвестиций и повышение эффективности управления объектами муниципальной собственности в результате заключения соглашений о государственно-частном партнерстве, концессионных согла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ого имущества и земель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роектов в социальной сфере с применением механизмов государственно-частного партнерства, в том числе посредством заключения концессионного соглашения, не менее 1-го проекта в го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7 - 1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8 - 1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9 - 1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20 -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8.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i/>
                <w:sz w:val="22"/>
              </w:rPr>
              <w:t>Мероприятия, направленные на создание условий для развития конкуренции на рынке строительства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.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сутствие информации от органов местного самоуправления о внедрени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ипового административного регламента (в случае его наличия)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заключение соглашений  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органами местного самоуправления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с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департаментом градостроительного развития территорий Нижегородской области, </w:t>
            </w:r>
            <w:r>
              <w:rPr>
                <w:sz w:val="22"/>
                <w:szCs w:val="22"/>
              </w:rPr>
              <w:t>министерством строительства, жилищно-коммунального хозяйства и топливно-энергетического комплекса  Нижегородской области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о внедрении типовых административных регламентов предоставления муниципальных услуг по выдаче разрешения на строительство и по выдаче разрешения на ввод объектов в эксплуатацию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Возникновение обязательств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органов местного самоуправления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по соблюдению сроков и последовательности процедур при предоставлении муниципальных услуг по выдаче разрешения строительство и по выдаче разрешения на ввод объектов в эксплуат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 01.04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Департамент градостроительного развития территорий Нижегородской области, министерство строительства, жилищно-коммунального хозяйства и топливно-энергетического комплекса  Нижегородской области,</w:t>
            </w:r>
            <w:r>
              <w:rPr>
                <w:color w:val="000000"/>
                <w:sz w:val="22"/>
              </w:rPr>
              <w:t xml:space="preserve"> органы местного самоуправления муниципальных районов и городских округов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по согласованию, при необходимости)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роцент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органов местного самоуправления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, заключивших соглашения и соблюдающих сроки проведения процедур, %</w:t>
            </w:r>
          </w:p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едопущение  нарушения  сроков проведения процедур, необходимых для получения разрешения на строительство, дней</w:t>
            </w:r>
          </w:p>
          <w:p>
            <w:pPr>
              <w:pStyle w:val="Style2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6 - 0%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7 - 50%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8 - 100%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9 - 100%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0 - 100%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6 - 3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7 - 3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8 - 3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019 - 30</w:t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0 - 30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9.</w:t>
            </w:r>
          </w:p>
          <w:p>
            <w:pPr>
              <w:pStyle w:val="Normal"/>
              <w:keepNext w:val="tru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i/>
                <w:color w:val="000000"/>
                <w:sz w:val="22"/>
              </w:rPr>
              <w:t>Организация мониторинга состояния и развития конкурентной среды на рынках товаров и услуг Нижегородской област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9.1.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ониторинг оценки состояния конкурентной среды осуществляется с целью формирования показателей для анализа деятельности и подготовки выводов и предложений по совершенствованию деятельности органов исполнительной власти Нижегородской области и органов местного самоуправл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едение мониторингов: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- оценки состояния конкурентной среды и административных барьеров субъектами предпринимательской деятельности;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удовлетворенности потребителей качеством товаров и услуг на товарных рынках региона и состоянием ценовой конкуренции;</w:t>
            </w:r>
          </w:p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- удовлетворенности субъектов предпринима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 и деятельности по содействию развитию конкуренции в районе, размещаемой уполномоченным органо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лучение данных для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формирования процесса анализа деятельности и планирования мероприятий по содействию развитию конкурен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и «дорожной карты»  по содействию развитию конкурен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2015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дминистрация Тонкинского муниципального района;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енные организации Тонкинского муниципального района Нижегородской области***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органы местного самоуправления муниципального района  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по согласованию, 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проведенных мониторингов, ед.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6 - 1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7 - 1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8 - 1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 - 2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 - 2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9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 xml:space="preserve">Недостаточная открытость  и прозрачность деятельности субъектов естественных монополий и защиты интересов потребителей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рганизация  работы по информированию  потребителей о размещении информации в сети «Интернет» о деятельности субъектов естественных монополий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ечень интернет-ресурсов субъектов естественных монополий, содержащих сведения о раскрытии информации в  сети «Интернет» о деятельности субъектов естественных моноп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соответ-ствии с действу-ющим законода-тельств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дминистрация Тонкинского  муниципального района  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субъектов естественных монополий, о деятельности которых размещена информац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16 - 100%</w:t>
            </w:r>
          </w:p>
          <w:p>
            <w:pPr>
              <w:pStyle w:val="Head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17 - 100%</w:t>
            </w:r>
          </w:p>
          <w:p>
            <w:pPr>
              <w:pStyle w:val="Head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18 - 100%</w:t>
            </w:r>
          </w:p>
          <w:p>
            <w:pPr>
              <w:pStyle w:val="Head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19 - 100%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0 - 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21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0.</w:t>
            </w:r>
          </w:p>
          <w:p>
            <w:pPr>
              <w:pStyle w:val="Head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онные мероприятия по привлечению органов местного самоуправления муниципальных районов и городских округов Нижегородской области к внедрению Стандарта развития конкуренции (далее – Стандарт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сутствие единого нормативного акта по внедрению стандарта на муниципальном уровн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Lucida Sans Unicod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ru-RU" w:eastAsia="zh-CN" w:bidi="hi-IN"/>
              </w:rPr>
              <w:t>Разработка и реализация ведомственных планов ОМСУ в разрезе ведомств – структурных подразделений администраций рай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недрение Стандарта развития конкуренции в отраслях и на рынках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дминистрация Тонки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ля структурных подразделений, утвердивших и реализующих ведомственные  план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- 0%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- 50%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- 100%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- 100%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-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лан в разрезе ведомств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74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1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Мероприятия по формированию ежегодной информации «Состояние и развитие конкурентной среды на рынках товаров и услуг Тонкинского муниципального района Нижегородской области» (далее – Доклад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сутствие систематизиро-ванной аналитической информации о состоянии и развитии конкуренции в Нижегород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ведение анализа развития конкуренции на рынках Тонкинского муниципального района на основе имеющихся результатов опросов и мониторингов, статистической информации, информации от органов местного самоуправления района, в том числе на приоритетных и социально значимых рынках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личие комплексного анализа, на основе которого даны предложения по развитию конкурентной среды на территории района, и оценена степень удовлетворенности населения различными видами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ежегодно </w:t>
              <w:br/>
              <w:t>до 1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уктурные подразделения администрации района**, органы местного самоуправления района  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по списку***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 необходимости, по согласованию)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дготовка и направление доклада «Состояние и развитие конкурентной среды на рынках товаров, работ, услуг»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в </w:t>
            </w:r>
          </w:p>
          <w:p>
            <w:pPr>
              <w:pStyle w:val="Head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экономики, прогнозирования и инвестиционной политики Нижегородской области , главе администрации Тонкинского муниципального район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6 -1</w:t>
            </w:r>
          </w:p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 -1</w:t>
            </w:r>
          </w:p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 -1</w:t>
            </w:r>
          </w:p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 -1</w:t>
            </w:r>
          </w:p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0 -1</w:t>
            </w:r>
          </w:p>
          <w:p>
            <w:pPr>
              <w:pStyle w:val="Style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2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color w:val="000000"/>
          <w:sz w:val="22"/>
        </w:rPr>
        <w:t xml:space="preserve">**Список   </w:t>
      </w:r>
      <w:r>
        <w:rPr>
          <w:rFonts w:eastAsia="Times New Roman"/>
          <w:color w:val="000000"/>
          <w:sz w:val="22"/>
          <w:lang w:eastAsia="ru-RU"/>
        </w:rPr>
        <w:t>исполнителей Плана мероприятий («дорожной карты») Тонкинского муниципального  района Нижегородской области по содействию развитию конкуренции</w:t>
      </w:r>
      <w:r>
        <w:rPr>
          <w:color w:val="000000"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2"/>
        </w:rPr>
      </w:pPr>
      <w:r>
        <w:rPr>
          <w:sz w:val="22"/>
        </w:rPr>
        <w:t>Отдел экономики, прогнозирования и инвестиционной политики администрации Тонк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2"/>
        </w:rPr>
      </w:pPr>
      <w:r>
        <w:rPr>
          <w:sz w:val="22"/>
        </w:rPr>
        <w:t>Комитет по управлению муниципального имущества и земельными ресурсами администрации Тонк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2"/>
        </w:rPr>
      </w:pPr>
      <w:r>
        <w:rPr>
          <w:sz w:val="22"/>
        </w:rPr>
        <w:t xml:space="preserve">Отдел архитектуры и строительства администрации Тонкинского муниципального район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2"/>
        </w:rPr>
      </w:pPr>
      <w:r>
        <w:rPr>
          <w:sz w:val="22"/>
        </w:rPr>
        <w:t>Отдел культуры администрации Тонк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2"/>
        </w:rPr>
      </w:pPr>
      <w:r>
        <w:rPr>
          <w:sz w:val="22"/>
        </w:rPr>
        <w:t>Управление образования администрации Тонк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2"/>
        </w:rPr>
      </w:pPr>
      <w:r>
        <w:rPr>
          <w:sz w:val="22"/>
        </w:rPr>
        <w:t>Органы местного самоуправления муниципального района ( по согласованию)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 xml:space="preserve">*** Список общественных организаций </w:t>
      </w:r>
      <w:r>
        <w:rPr>
          <w:rFonts w:eastAsia="Times New Roman"/>
          <w:color w:val="000000"/>
          <w:sz w:val="22"/>
          <w:lang w:eastAsia="ru-RU"/>
        </w:rPr>
        <w:t xml:space="preserve">   района </w:t>
      </w:r>
      <w:r>
        <w:rPr>
          <w:color w:val="000000"/>
          <w:sz w:val="22"/>
        </w:rPr>
        <w:t xml:space="preserve">– </w:t>
      </w:r>
      <w:r>
        <w:rPr>
          <w:rFonts w:eastAsia="Times New Roman"/>
          <w:color w:val="000000"/>
          <w:sz w:val="22"/>
          <w:lang w:eastAsia="ru-RU"/>
        </w:rPr>
        <w:t>исполнителей Плана мероприятий («дорожной карты») Тонкинского муниципального  района Нижегородской области по содействию развитию конкуренции (по согласованию)</w:t>
      </w:r>
      <w:r>
        <w:rPr>
          <w:color w:val="000000"/>
          <w:sz w:val="22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 xml:space="preserve">-  </w:t>
      </w:r>
      <w:r>
        <w:rPr>
          <w:sz w:val="22"/>
        </w:rPr>
        <w:t>Автономная некоммерческая   организация  «Тонкинский центр поддержки бизнеса»</w:t>
      </w:r>
      <w:r>
        <w:rPr>
          <w:color w:val="000000"/>
          <w:sz w:val="22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-  Совет предпринимателей Тонкинского муниципального района Нижегородской области;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color w:val="000000"/>
          <w:sz w:val="22"/>
        </w:rPr>
      </w:pPr>
      <w:r>
        <w:rPr>
          <w:color w:val="000000"/>
          <w:sz w:val="22"/>
        </w:rPr>
        <w:t>- Общественная организация «Местная национально-культурная автономия марийцев Тонкинского района Нижегородской области».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мероприятия по содействию развитию конкуренции в Нижегородской области в рамках стратегических и программных документов указаны в </w:t>
      </w:r>
      <w:r>
        <w:rPr>
          <w:lang w:val="ru-RU"/>
        </w:rPr>
        <w:t>п</w:t>
      </w:r>
      <w:r>
        <w:rPr/>
        <w:t>риложении к Плану мероприятий («дорожной карте») по содействию развитию конкуренции в Нижегород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1"/>
      <w:lang w:val="en-US" w:eastAsia="zh-CN"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eastAsia="Lucida Sans Unicode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1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eastAsia="zh-CN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val="en-US" w:eastAsia="zh-CN" w:bidi="hi-I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Mangal"/>
      <w:kern w:val="2"/>
      <w:sz w:val="20"/>
      <w:szCs w:val="18"/>
      <w:lang w:val="en-US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5:00Z</dcterms:created>
  <dc:creator>Ольга Анатольевна</dc:creator>
  <dc:description/>
  <cp:keywords/>
  <dc:language>en-US</dc:language>
  <cp:lastModifiedBy>Ольга Анатольевна</cp:lastModifiedBy>
  <cp:lastPrinted>2017-01-19T10:36:00Z</cp:lastPrinted>
  <dcterms:modified xsi:type="dcterms:W3CDTF">2017-01-19T08:57:00Z</dcterms:modified>
  <cp:revision>18</cp:revision>
  <dc:subject/>
  <dc:title/>
</cp:coreProperties>
</file>