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деланной работе отдела экономики и прогноз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 сотрудники отдела руководствуются  законами РФ, Нижегородской области, постановлениями и распоряжениями  Правительства Нижегородской области,  администрации Тонкинского района, решениями Земского собрания, Положением об отделе экономики и прогнозирования и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работает по месяч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отдела экономики взаимодействуют почти со всеми министерствами 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отдела в пределах своей компетенции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 проекты  нормативных актов и  муниципальных программ  в пределах своих полномочий и направлений работы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и установленные отчеты: статистические   и   в соответствующие министерства Правительства Нижегородской области.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/>
      </w:pPr>
      <w:r>
        <w:rPr>
          <w:color w:val="000000"/>
          <w:sz w:val="28"/>
          <w:szCs w:val="28"/>
        </w:rPr>
        <w:t>представляли информацию по запросам в аппарат Губернатора, в Министерства, прокуратуру и др.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ы отдела являются секретарями одной или нескольких  комиссий  или  рабочих групп .   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а  осуществляют подготовку данных по вопросам компетенции отдела для  обсуждения на заседаниях Земского собрания, информационных днях и др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Все специалисты отдела изучают  законодательство, необходимое для выполнения должностных обязанностей, используют в своей работе ресурсы Интернет, сайты правительства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Одно из основных направлений  в работе отдела - стратегическое планир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анному направлению относится формирование и защита в министерстве экономики Нижегородской области  прогноза социально- экономического развития района на  2022-2024 год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ются  отчеты по исполнению  прогноза социально-экономического развития района и значений индикаторов (основные показатели  прогноза,    с учетом фактических показателей за предыдущий год). Прогноз на 2021 год исполнен по всем показателям в   рамках 3%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 важным направлением в работе является приведение в соответствие с законодательством Российской Федерации нормативной базы по муниципальным программам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тдела   являются координаторами  6   муниципальных программ и подпрограмм.  Данная работа проводится специалистами по направлениям их работы, закрепленными должностными  инструкциями. В  2021 г разработаны проекты муниципальных  программ на 2021-2024 г, координаторами которых является отдел экономики, прогнозирования и инвестиционной политик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лись  документы в стратегического планирования  в государственной автоматизированной системе «Управление»  в сети Интернет, размещались отчеты.  Обновление данного реестра проводится  регулярно. Проблема - в несвоевременной подаче уведомлений исполнителями - координаторами программ или вообще в неподаче таких уведомлений.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 xml:space="preserve">Организовано проведение заседаний Координационного совета по разработке и внесению изменений в муниципальные программ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 отделом  проводится оценка  исполнения  муниципальных программ на достижение запланированных индикаторов и непосредственных результатов  на основании предоставленных отчетов исполнителями-координаторами.  По результатам оценки  предоставляются предложения в управление финансов для  дальнейшего финансирования  программ перед формированием районного бюджета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2021 г  была проведена работа по формированию Доклада  главы  местного самоуправления  Тонкинского района для оценки эффективности деятельности органов местного самоуправления за 2020 год.   (Была сведена фактическая информация  по всем отраслям за  период с 2017  по 2020 годы и плановые показатели на 2021-2023 гг, проведена сверка предоставленных данных с данными министерств и статистики, сформирован сводный текстовый доклад),а также осуществлялась подготовка  текстового доклада главе местного самоуправления  по итогам года и по исполнению приоритетных национальных проектов с разработкой  презентационного материала .   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ки является уполномоченным по формированию сводных отчетов  и докладов по муниципальному контролю  и размещению  их в сети интернет  в  системе   ГАС «Управление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 паспорт Тонкинского муниципального района, который размещается в сети Интернет на сайте министерства экономики Нижегородской области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информационно-аналитическое обеспечение руководства и отделов администрации, Земского собрания в сфере экономик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течение 2021 г осуществлялась работа по ликвидации неформальной занятости:  продолжила свою  деятельность рабочая группа, формируются ежедекадные и ежемесячные отчет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сотрудники отдела  выполняли задания и информации по Всероссийской переписи населения 2020года и выборам  депутатов ГДФСРФ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 сфере инвестиционной политики: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Обновляются анкеты инвестиционных площадок, размещаются на сайте администрации района и направляются в министерства инвестиций,   промышленности, торговли и предпринимательства, сельского хозяйства и продовольственных ресурсов, </w:t>
      </w:r>
      <w:r>
        <w:rPr>
          <w:sz w:val="28"/>
          <w:szCs w:val="28"/>
        </w:rPr>
        <w:t>Корпорацию развития Нижегородской област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лись  реестры инвестиционных проектов и свободных производственных площаде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и размещен  в сети Интернет инвестиционный план и план  мероприятий («дорожной карты») по содействию развитию конкуренции в Тонкинском муниципальном районе, проведен мониторинга реализации инвестиционных планов и мероприятий «дорожной карты» 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 </w:t>
      </w:r>
      <w:r>
        <w:rPr>
          <w:b/>
          <w:i/>
          <w:color w:val="000000"/>
          <w:sz w:val="28"/>
          <w:szCs w:val="28"/>
          <w:u w:val="single"/>
        </w:rPr>
        <w:t>развития  малого  предпринимательства</w:t>
      </w:r>
      <w:r>
        <w:rPr>
          <w:color w:val="000000"/>
          <w:sz w:val="28"/>
          <w:szCs w:val="28"/>
        </w:rPr>
        <w:t xml:space="preserve"> проведена  следующая  работа:  </w:t>
      </w:r>
    </w:p>
    <w:p>
      <w:pPr>
        <w:pStyle w:val="Normal"/>
        <w:numPr>
          <w:ilvl w:val="0"/>
          <w:numId w:val="2"/>
        </w:numPr>
        <w:ind w:left="870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 и реализуется </w:t>
      </w:r>
      <w:r>
        <w:rPr>
          <w:sz w:val="28"/>
          <w:szCs w:val="28"/>
        </w:rPr>
        <w:t xml:space="preserve"> План мероприятий  по содействию развитию конкуренции в Тонкинском муниципальном районе в разрезе ведомств.</w:t>
      </w:r>
    </w:p>
    <w:p>
      <w:pPr>
        <w:pStyle w:val="Normal"/>
        <w:numPr>
          <w:ilvl w:val="0"/>
          <w:numId w:val="2"/>
        </w:numPr>
        <w:ind w:left="870" w:right="-284" w:hanging="360"/>
        <w:jc w:val="both"/>
        <w:rPr/>
      </w:pPr>
      <w:r>
        <w:rPr>
          <w:sz w:val="28"/>
          <w:szCs w:val="28"/>
        </w:rPr>
        <w:t xml:space="preserve">В 2021 году в связи с распространением новой коронавирусной инфекции заседания межведомственной комиссии по обеспечению поступления доходов в бюджет Тонкинского муниципального района Нижегородской области  и соблюдению законодательства по вопросам уровня заработной платы Юридических лиц и ИП не проводились. </w:t>
      </w:r>
    </w:p>
    <w:p>
      <w:pPr>
        <w:pStyle w:val="Normal"/>
        <w:numPr>
          <w:ilvl w:val="0"/>
          <w:numId w:val="2"/>
        </w:numPr>
        <w:ind w:left="870" w:right="-284" w:hanging="360"/>
        <w:jc w:val="both"/>
        <w:rPr/>
      </w:pPr>
      <w:r>
        <w:rPr>
          <w:sz w:val="28"/>
          <w:szCs w:val="28"/>
        </w:rPr>
        <w:t>Использовались такие методы работы , как рассылка писем в организации и индивидуальным предпринимателям имеющим задолженность. Также письма направлялись в сельские поселения и поселковую администрацию с просьбой об оказании содействия по ликвидации недоимки по предприятиям и индивидуальным предпринимателям осуществляющим деятельность на территории района.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 и  ежеквартально обновляется   реестр торговых объектов, который размещен на сайте администрации райо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работан НПА, по изменению порядка предоставления субсидий субъектам МСП.  В результате  поддержку в размере 500 тыс. рублей  получили 3 субъекта МСП в связи с чем было создано 5 рабочих мест. На 2022 год в Министерство промышленности направлена заявка на софинансирование Программы в размере 4 млн.рублей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экономических служб является анализ существующей ситуации.   С этой целью  осуществляется мониторинги: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о количестве малых предприятий, индивидуальных предпринимателей, о доле малого предпринимательства в собственных доходах  местного бюджета.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уровня розничных цен   на отдельные виды социально значимых продовольственных товаров  первой необходимо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ценах на бензин и дизельное топливо в Тонкинском  муниципальном районе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квартально в Министерство экономики направляются показатели для анализа ситуации с занятостью и оплатой труд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  осуществляется  мониторинг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Министерство промышленности, торговли и предпринимательства  Нижегородской области ежемесячно направляется мониторинг расходов местных бюджетов направленных на поддержку и развитие малого и среднего предпринимательства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едения о программах развития и поддержки малого и среднего предпринимательства реализуемых на территории области, района, графики проведения ярмарок  «Покупай Нижегородское» проводимые Правительством Нижегородской области,  информация относящаяся к различным видам деятельности (торговли, общественного питания, деятельности такси и т.д.) доводится до субъектов малого предпринимательства, размещается на официальном сайте администрации.   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едприятиям торговли и индивидуальным предпринимателям, имеющим стационарные торговые объекты, ведется торговый реестр, который обновляется по мере открытия новых торговых объектов, смене собственника, арендатора, торговой площади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 направляется в министерство промышленности, торговли и предпринимательства Нижегородской области и размещается в сети интернет на официальном сайте администраци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а объектов мелкорозничной сети на территории района осуществляется в соответствии с Типовыми правилами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фере государственной ценовой политик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квартальный и ежемесячный сбор информации о потребительских ценах, тарифах на товары и услуги для исчисления величины прожиточного минимум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чет величины прожиточного минимума месячного, квартального, годового с доведением информации до министерства экономик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квартальный отчет о хозяйствующих субъектах, осуществляющих реализацию нефтепродуктов в Управление Федеральной антимонопольной службы по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месячно направляются сведения в Министерство социальной политики по задолженности заработной платы в организациях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 сфере  защиты прав потребителей   осущест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В сфере защиты прав потребителя работа с обращениями граждан, консультации по вопросам реализации законодательства по защите прав потребителей. В 2021 году за консультацией обратилось 8 потребителей. Одному возвращены деньги за товары ненадлежащего качеств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же в связи с распространением новой коронавирусной инфекции еженедельно осуществляется мониторинг по ценам на продукты питания, мониторинг по ценам на сахар и растительное масло,  отчет по проверкам торговых объектов( по нарушениям)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оходы районного бюджета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Большая работа проводится с руководителями предприятий по собираемости налогов и повышению заработной платы.  Разработан и реализовался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росту доходов, оптимизации  расходов</w:t>
      </w:r>
      <w:r>
        <w:rPr>
          <w:bCs/>
          <w:color w:val="000000"/>
          <w:sz w:val="28"/>
          <w:szCs w:val="28"/>
        </w:rPr>
        <w:t xml:space="preserve"> и совершенствованию долговой политики</w:t>
      </w:r>
      <w:r>
        <w:rPr>
          <w:color w:val="000000"/>
          <w:sz w:val="28"/>
          <w:szCs w:val="28"/>
        </w:rPr>
        <w:t xml:space="preserve"> Тонкин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й  постановлением администрации тонкинского муниципального района от 20.01.2014 № 3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ям  предприятий , имеющим стационарные рабочие места на территории района направляются письма о перечислении налога на доходы физических лиц по месту нахождения стационарных рабочих мест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была продолжена совместная работа отдела экономики,  налоговой инспекции,  управления сельского хозяйства, администраций  поселений   по ликвидации недоимки по предприятиям и индивидуальным предпринимателям  и физическим лица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овышению минимального размера оплаты труда проводилась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.    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С работодателями достигнута договоренность о повышении минимального размера оплаты труда наемным работникам, полностью отработавшим норму рабочего времени и выполнившим нормы труда (трудовые обязанности), до 12 792 руб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нтрактная система в сфере закупок.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реализации Федерального закона </w:t>
      </w:r>
      <w:r>
        <w:rPr>
          <w:bCs/>
          <w:color w:val="000000"/>
          <w:sz w:val="28"/>
          <w:szCs w:val="28"/>
        </w:rPr>
        <w:t xml:space="preserve">от 05.04.2013 г. № 44-ФЗ                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 проведена следующая работа:</w:t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1 год объявлено и проведено торгов:</w:t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умму – 112,1 млн. рублей: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- аукционов в электронной форме – на </w:t>
      </w:r>
      <w:r>
        <w:rPr>
          <w:b/>
          <w:color w:val="000000"/>
          <w:sz w:val="28"/>
          <w:szCs w:val="28"/>
        </w:rPr>
        <w:t>111,8</w:t>
      </w:r>
      <w:r>
        <w:rPr>
          <w:color w:val="000000"/>
          <w:sz w:val="28"/>
          <w:szCs w:val="28"/>
        </w:rPr>
        <w:t xml:space="preserve"> млн. рублей (</w:t>
      </w:r>
      <w:r>
        <w:rPr>
          <w:b/>
          <w:color w:val="000000"/>
          <w:sz w:val="28"/>
          <w:szCs w:val="28"/>
        </w:rPr>
        <w:t>65 аукционов</w:t>
      </w:r>
      <w:r>
        <w:rPr>
          <w:color w:val="000000"/>
          <w:sz w:val="28"/>
          <w:szCs w:val="28"/>
        </w:rPr>
        <w:t xml:space="preserve">) или </w:t>
      </w:r>
      <w:r>
        <w:rPr>
          <w:b/>
          <w:color w:val="000000"/>
          <w:sz w:val="28"/>
          <w:szCs w:val="28"/>
        </w:rPr>
        <w:t>99,7 %</w:t>
      </w:r>
      <w:r>
        <w:rPr>
          <w:color w:val="000000"/>
          <w:sz w:val="28"/>
          <w:szCs w:val="28"/>
        </w:rPr>
        <w:t xml:space="preserve"> от общего объема осуществления закупок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- запросов котировок – на </w:t>
      </w:r>
      <w:r>
        <w:rPr>
          <w:b/>
          <w:color w:val="000000"/>
          <w:sz w:val="28"/>
          <w:szCs w:val="28"/>
        </w:rPr>
        <w:t>0,3</w:t>
      </w:r>
      <w:r>
        <w:rPr>
          <w:color w:val="000000"/>
          <w:sz w:val="28"/>
          <w:szCs w:val="28"/>
        </w:rPr>
        <w:t xml:space="preserve"> млн. рублей, (</w:t>
      </w:r>
      <w:r>
        <w:rPr>
          <w:b/>
          <w:color w:val="000000"/>
          <w:sz w:val="28"/>
          <w:szCs w:val="28"/>
        </w:rPr>
        <w:t>2 запроса котировок в электронной форме</w:t>
      </w:r>
      <w:r>
        <w:rPr>
          <w:color w:val="000000"/>
          <w:sz w:val="28"/>
          <w:szCs w:val="28"/>
        </w:rPr>
        <w:t xml:space="preserve">) или </w:t>
      </w:r>
      <w:r>
        <w:rPr>
          <w:b/>
          <w:color w:val="000000"/>
          <w:sz w:val="28"/>
          <w:szCs w:val="28"/>
        </w:rPr>
        <w:t>0,3 %</w:t>
      </w:r>
      <w:r>
        <w:rPr>
          <w:color w:val="000000"/>
          <w:sz w:val="28"/>
          <w:szCs w:val="28"/>
        </w:rPr>
        <w:t xml:space="preserve"> от общего объема осуществления закупок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Фактическая стоимость контрактов по результатам торгов сложилась в объеме – </w:t>
      </w:r>
      <w:r>
        <w:rPr>
          <w:b/>
          <w:color w:val="000000"/>
          <w:sz w:val="28"/>
          <w:szCs w:val="28"/>
        </w:rPr>
        <w:t>109,4 млн. рублей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2021 году общая экономия бюджетных средств по результату заключения контракта составила </w:t>
      </w:r>
      <w:r>
        <w:rPr>
          <w:b/>
          <w:color w:val="000000"/>
          <w:sz w:val="28"/>
          <w:szCs w:val="28"/>
        </w:rPr>
        <w:t>2,7 млн. рублей</w:t>
      </w:r>
      <w:r>
        <w:rPr>
          <w:color w:val="000000"/>
          <w:sz w:val="28"/>
          <w:szCs w:val="28"/>
        </w:rPr>
        <w:t xml:space="preserve">, что составляет </w:t>
      </w:r>
      <w:r>
        <w:rPr>
          <w:b/>
          <w:color w:val="000000"/>
          <w:sz w:val="28"/>
          <w:szCs w:val="28"/>
        </w:rPr>
        <w:t>2,4 %</w:t>
      </w:r>
      <w:r>
        <w:rPr>
          <w:color w:val="000000"/>
          <w:sz w:val="28"/>
          <w:szCs w:val="28"/>
        </w:rPr>
        <w:t xml:space="preserve"> от общего объема закупок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олномочий по организации работы единой комиссии по осуществлению закупок для муниципальных нужд, подготовлено </w:t>
      </w:r>
      <w:r>
        <w:rPr>
          <w:b/>
          <w:color w:val="000000"/>
          <w:sz w:val="28"/>
          <w:szCs w:val="28"/>
        </w:rPr>
        <w:t>75 заседаний комиссии</w:t>
      </w:r>
      <w:r>
        <w:rPr>
          <w:color w:val="000000"/>
          <w:sz w:val="28"/>
          <w:szCs w:val="28"/>
        </w:rPr>
        <w:t xml:space="preserve">, на которых рассмотрено </w:t>
      </w:r>
      <w:r>
        <w:rPr>
          <w:b/>
          <w:color w:val="000000"/>
          <w:sz w:val="28"/>
          <w:szCs w:val="28"/>
        </w:rPr>
        <w:t>88 заявок,</w:t>
      </w:r>
      <w:r>
        <w:rPr>
          <w:color w:val="000000"/>
          <w:sz w:val="28"/>
          <w:szCs w:val="28"/>
        </w:rPr>
        <w:t xml:space="preserve"> поступивших от  участников закупок, на участие в процедурах закупок конкурентными способам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несостоявшимися признано </w:t>
      </w:r>
      <w:r>
        <w:rPr>
          <w:b/>
          <w:color w:val="000000"/>
          <w:sz w:val="28"/>
          <w:szCs w:val="28"/>
        </w:rPr>
        <w:t>45 закупок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01,3 млн. рубле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есостоявшихся процедур от общего количества и объема размещенных в 2021 году извещений составила </w:t>
      </w:r>
      <w:r>
        <w:rPr>
          <w:b/>
          <w:color w:val="000000"/>
          <w:sz w:val="28"/>
          <w:szCs w:val="28"/>
        </w:rPr>
        <w:t>90,4</w:t>
      </w:r>
      <w:r>
        <w:rPr>
          <w:b/>
          <w:bCs/>
          <w:color w:val="000000"/>
          <w:sz w:val="28"/>
          <w:szCs w:val="28"/>
        </w:rPr>
        <w:t>%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Не состоялось торгов (не заключены контракты) из-за отсутствия заявок </w:t>
      </w:r>
      <w:r>
        <w:rPr>
          <w:b/>
          <w:color w:val="000000"/>
          <w:sz w:val="28"/>
          <w:szCs w:val="28"/>
        </w:rPr>
        <w:t>– 5 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упки у субъектов малого и среднего предпринимательства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о исполнение положений статьи 30 Федерального закона о контрактной системе и в целях организации поддержки субъектов малого и среднего предпринимательства и социально-ориентированных некоммерческих организаций </w:t>
      </w:r>
      <w:r>
        <w:rPr>
          <w:b/>
          <w:color w:val="000000"/>
          <w:sz w:val="28"/>
          <w:szCs w:val="28"/>
        </w:rPr>
        <w:t>за 2021 год</w:t>
      </w:r>
      <w:r>
        <w:rPr>
          <w:color w:val="000000"/>
          <w:sz w:val="28"/>
          <w:szCs w:val="28"/>
        </w:rPr>
        <w:t xml:space="preserve"> из </w:t>
      </w:r>
      <w:r>
        <w:rPr>
          <w:b/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 xml:space="preserve"> проведенных закупок </w:t>
      </w:r>
      <w:r>
        <w:rPr>
          <w:b/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 xml:space="preserve"> процедуры проведено у субъектов малого и среднего предпринимательства.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ых закупок заключено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муниципальных контракта на сумму </w:t>
      </w:r>
      <w:r>
        <w:rPr>
          <w:b/>
          <w:color w:val="000000"/>
          <w:sz w:val="28"/>
          <w:szCs w:val="28"/>
        </w:rPr>
        <w:t xml:space="preserve">108,7 млн. руб., </w:t>
      </w:r>
    </w:p>
    <w:p>
      <w:pPr>
        <w:pStyle w:val="Normal"/>
        <w:ind w:right="-284" w:firstLine="426"/>
        <w:jc w:val="both"/>
        <w:rPr/>
      </w:pPr>
      <w:r>
        <w:rPr>
          <w:b/>
          <w:color w:val="000000"/>
          <w:sz w:val="28"/>
          <w:szCs w:val="28"/>
        </w:rPr>
        <w:t>9 процедур закупок</w:t>
      </w:r>
      <w:r>
        <w:rPr>
          <w:color w:val="000000"/>
          <w:sz w:val="28"/>
          <w:szCs w:val="28"/>
        </w:rPr>
        <w:t xml:space="preserve"> не привели к заключению контрактов (не подано ни одной заявки, либо аукцион не состоялся)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Из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заключенных контрактов </w:t>
      </w:r>
      <w:r>
        <w:rPr>
          <w:b/>
          <w:color w:val="000000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 xml:space="preserve">контрактов на сумму </w:t>
      </w:r>
      <w:r>
        <w:rPr>
          <w:b/>
          <w:color w:val="000000"/>
          <w:sz w:val="28"/>
          <w:szCs w:val="28"/>
        </w:rPr>
        <w:t xml:space="preserve">82,3 млн. руб. </w:t>
      </w:r>
      <w:r>
        <w:rPr>
          <w:color w:val="000000"/>
          <w:sz w:val="28"/>
          <w:szCs w:val="28"/>
        </w:rPr>
        <w:t xml:space="preserve">заключено по итогам несостоявшихся процедур закупки (т.е. подана либо допущена к торгам только 1 заявка).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По итогам состоявшихся закупок у СМП (подано 2 и более заявок) за 2021 год заключено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контрактов на сумму </w:t>
      </w:r>
      <w:r>
        <w:rPr>
          <w:b/>
          <w:color w:val="000000"/>
          <w:sz w:val="28"/>
          <w:szCs w:val="28"/>
        </w:rPr>
        <w:t>26,3 млн. руб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на все вопросы подготовлены ответы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квартально направляется информация о доле муниципальных услуг, оказанных в электронном виде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u w:val="single"/>
        </w:rPr>
        <w:t>2021 год</w:t>
      </w:r>
      <w:r>
        <w:rPr>
          <w:color w:val="000000"/>
          <w:sz w:val="28"/>
          <w:szCs w:val="28"/>
        </w:rPr>
        <w:t xml:space="preserve"> всего предоставлено муниципальных услуг: </w:t>
      </w:r>
      <w:r>
        <w:rPr>
          <w:b/>
          <w:color w:val="000000"/>
          <w:sz w:val="28"/>
          <w:szCs w:val="28"/>
          <w:u w:val="single"/>
        </w:rPr>
        <w:t>1113</w:t>
      </w:r>
      <w:r>
        <w:rPr>
          <w:color w:val="000000"/>
          <w:sz w:val="28"/>
          <w:szCs w:val="28"/>
        </w:rPr>
        <w:t xml:space="preserve">, из них оказано услуг в электронном виде </w:t>
      </w:r>
      <w:r>
        <w:rPr>
          <w:b/>
          <w:color w:val="000000"/>
          <w:sz w:val="28"/>
          <w:szCs w:val="28"/>
          <w:u w:val="single"/>
        </w:rPr>
        <w:t>603</w:t>
      </w:r>
      <w:r>
        <w:rPr>
          <w:color w:val="000000"/>
          <w:sz w:val="28"/>
          <w:szCs w:val="28"/>
        </w:rPr>
        <w:t xml:space="preserve">, доля услуг, оказанных в электронном виде от общего количества оказанных услуг </w:t>
      </w:r>
      <w:r>
        <w:rPr>
          <w:b/>
          <w:color w:val="000000"/>
          <w:sz w:val="28"/>
          <w:szCs w:val="28"/>
          <w:u w:val="single"/>
        </w:rPr>
        <w:t>54,2%</w:t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фера жилищно-коммунального хозяйства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осуществлялся  сбор и анализ данных ЖКХ района для последующего предоставления необходимой еженедельной, ежемесячной, ежеквартальной и годовой информации. Информация о запасах топлива по состоянию на 1 и 15 число месяца, статистическая отчетность по формам 2-ЖКХ (1 раз в год), 3-ЖКХ (ежемесячно на протяжении отопительного периода), полугодовая статистическая форма 22-ЖКХ, еженедельная отчетность по форме 1-ЖКХ с июня по сентябрь. Ежемесячная информация о ситуации на рынке труда в отрасли ЖКХ, ежемесячная информация по дебиторской и кредиторской задолженности организаций ЖКХ. Предоставление  ежегодной формы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еречень показателей, характеризующих финансово-экономическое состояние отраслей тепло-, энерго-, водоснабжения и водоотведения, а также физическое состояние инфраструктуры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х составляющ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к же в течение 2021 года разработана </w:t>
      </w:r>
      <w:r>
        <w:rPr>
          <w:bCs/>
          <w:color w:val="000000"/>
          <w:sz w:val="28"/>
          <w:szCs w:val="28"/>
        </w:rPr>
        <w:t xml:space="preserve">Программа проведения проверки готовности </w:t>
      </w:r>
      <w:r>
        <w:rPr>
          <w:color w:val="000000"/>
          <w:sz w:val="28"/>
          <w:szCs w:val="28"/>
        </w:rPr>
        <w:t xml:space="preserve">теплоснабжающих организаций и потребителей тепловой энергии </w:t>
      </w:r>
      <w:r>
        <w:rPr>
          <w:sz w:val="28"/>
          <w:szCs w:val="28"/>
        </w:rPr>
        <w:t>нашего района</w:t>
      </w:r>
      <w:r>
        <w:rPr>
          <w:bCs/>
          <w:color w:val="000000"/>
          <w:sz w:val="28"/>
          <w:szCs w:val="28"/>
        </w:rPr>
        <w:t xml:space="preserve"> к отопительному периоду, с</w:t>
      </w:r>
      <w:r>
        <w:rPr>
          <w:sz w:val="28"/>
          <w:szCs w:val="28"/>
        </w:rPr>
        <w:t xml:space="preserve"> предоставлением ежедневной отчетности по пуску тепла жилищного фонда, социальных объектов, общежитий, школ, детских садов, учреждений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ли  информации  к зональным совещаниям по проверке подготовки объектов жилищно-коммунального хозяйства района к осенне-зимнему периоду (готовность котельных, наличие аварийного запаса МТР, реестр получения паспортов готовности РСО к осенне-зимнему периоду, оснащенность общедомовыми и индивидуальными приборами учета энергоресурсов, выполнение плана капитального и текущего ремонтов инженерной инфраструктуры, топливообеспечение района, задолженность за энергоресурсы, кредиторская задолженность организаций коммунального комплекса, оперативные сведения о собираемости платежей с населения за ЖКУ, выполнение плана текущего ремонта жилищного фонда, информацию по промывке и опрессовке внутренней системы отопления МКД и социальных объектов, количество подписанных жилищной инспекцией паспортов готовности на жилые дома, количество заключенных договоров о техническом обслуживании газового оборудования, финансовое обеспечение мероприятий по благоустройству, информация о собираемости взноса на капитальный ремонт, информацию о проведении работ по формированию и проведению государственного кадастрового учета, оплата труда предприятий ЖК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ельскими и поселковой администрациями разрабатывали графики сдачи паспортов МКД в разрезе муниципальных образований, в целом по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с предприятиями ЖКХ,  разрабатывали  план и титульные списки по текущему и капитальному ремонту инженерной инфраструк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ли  предложения по регулированию тарифов на услуги, подлежащие регулированию органами местного самоуправления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ся  мониторинг себестоимости и тарифов на жилищно-коммунальные услуги, оказываемые организациям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носили  предложения по уровню стандартов стоимости жилищно-коммунальных услуг для расчета субсидий населению Тон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«Реформа ЖКХ» вносились  сведения об оценке состояния объектов центральной системы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лся контроль за внесением данных муниципальных образований района по жилищному фонду в ГИС ЖК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Жилищная политик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отчетного года в соответствии с возложенными задачами решались вопросы связанные с  реализацией на территории Тонкинского муниципального  района федеральных и област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1  года проводилась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федеральных и област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осуществление политики администрации  в вопросах улучшения условий проживания жител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обращений, проведение консультаций с гражданами по жилищным вопросам. Выезды жилищной комиссии по месту проживания (обращения) граждан, ответы на письма заявителей, составление актов проверки жилищных условий, написание актов и заключений по вопросам пригодности либо непригодности, аварийности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решаются вопросы связанные с  реализацией на территории Тонкинского района национального проекта «Доступное  и комфортное жилье – гражданам России»  и  Федеральной  Целевой программы «Жилищ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консультации граждан, состоящих на учете в качестве нуждающихся в улучшении жилищных усло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ётся программа «Переселение из жилищного фонда, признанного аварийным до 1 января 2017 года» : ведение отчетности всех стадий реализации программы, переписка с министерством, предоставление фотоматериалов, работа с гражданами, формирование учетных дел, расчет стоим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тся прием и рассмотрение заявок на участие в жилищных программах, в том числе подпрограммы «Молодая семья». Формируются учетные дела молодых семей и ведется постоянная работа с министерством социальной политики по всем организаци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ые программы включают в себя вопросы по обеспечению жильем различных категорий граждан, по которым в районе не ведется отдельных программ, но уделяется не меньшее внимание. К таковым относятся программы, содержащие вопросы социальной направленности: инвалиды, граждане, страдающие хроническими заболеваниями, вынужденные переселенцы, беженцы, погорельцы, украинцы,  соотечественники, ветераны боевых действий. С данными категориями граждан ведется работа в личном порядке, работа с министерствами по оказанию возмож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ся реестр жилых помещений служебного жилищного фонда (в течение года оформлялись договора найма и акты приема-передачи на служебные жилых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тчетность: работа с поселениями по формам отчетности  1 – жилфонд,   предоставление формы баланса труд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</w:t>
      </w:r>
      <w:r>
        <w:rPr>
          <w:b/>
          <w:i/>
          <w:sz w:val="28"/>
          <w:szCs w:val="28"/>
          <w:u w:val="single"/>
        </w:rPr>
        <w:t>продолжилась реализация проекта поддержки местных инициати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одилась работа с участниками проекта,  осуществлялся сбор материала, заявок, программ, отчетности, фотоматериала,  и в конце года отправляется  финансовая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оформляется план проведения месячника по благоустройству, ведется активная работа координационного совета по контролю за ходом мероприятий в рамках месячника по санитарной очистке и благоустройству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й годы проблемы охраны труда становятся все более актуальными и привлекают пристальное внимание во всем мире. В связи с этим решаются многие вопросы и задачи в эт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ы курсы для обучения специалистов по электробезопасности, пожарному минимуму и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ере необходимости проводятся комиссии и ведется документация – межведомственной комиссии для оценки жилых помещений, межведомственной комиссии по охране труда, по борьбе с хищениями лесных ресурсов, незаконным оборотом лесных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года готовились материалы, касающиеся работы по реализации жилищных программ на Земские собрания, оформлялись проекты нормативных актов и целевых программ, предоставляются отчеты и информация по запросам в соответствующие министерства Правительства Нижегородской области, прокуратуру и в други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вопросу</w:t>
      </w:r>
      <w:r>
        <w:rPr>
          <w:b/>
          <w:i/>
          <w:sz w:val="28"/>
          <w:szCs w:val="28"/>
          <w:u w:val="single"/>
        </w:rPr>
        <w:t xml:space="preserve"> регулирования численности 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ся работа  по заключению договоров, оформлению документов необходимых для получения субвенций, отправка полного пакета документов в областной комитет, работа с ветстанцией –заключение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рганизации  работы для обеспечения беспрепятственного доступа маломобильных граждан к объектам социальной  ифраструктуры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ся работа   по проведению паспортизации объектов социальной , транспортной , инженерной инфраструктур на территории Тонкинского муниципального района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b/>
          <w:i/>
          <w:sz w:val="28"/>
          <w:szCs w:val="28"/>
          <w:u w:val="single"/>
        </w:rPr>
        <w:t xml:space="preserve">По вопросу  автоперевозок </w:t>
      </w:r>
    </w:p>
    <w:p>
      <w:pPr>
        <w:pStyle w:val="Normal"/>
        <w:ind w:right="-284"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оформляются бланки свидетельства об осуществлении перевозок  по маршруту  регулярных перевозок    и карты  маршрутов регулярных перевозо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вопросу обращения с ТБО 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ются  территориальные схемы обращения с твердыми коммунальными отходами, проведение мониторингов в сферах благоустройства и обращения с твердыми коммунальными отходами, в организации доступа к информации в сферах благоустройства и обращения с твердыми коммуналь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гласовании производственных программ операторов по обращению с твердыми коммунальными отходами, осуществляющими регулируемые виды деятельности в сфере обращения с твердыми коммуналь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>Зав. отделом экономики и прогнозирования                             Ю.А. Смир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0:00Z</dcterms:created>
  <dc:creator>User</dc:creator>
  <dc:description/>
  <dc:language>en-US</dc:language>
  <cp:lastModifiedBy>Марина Ивановна</cp:lastModifiedBy>
  <cp:lastPrinted>2019-04-30T08:54:00Z</cp:lastPrinted>
  <dcterms:modified xsi:type="dcterms:W3CDTF">2022-02-28T09:00:00Z</dcterms:modified>
  <cp:revision>2</cp:revision>
  <dc:subject/>
  <dc:title>Отчет о проделанной работе</dc:title>
</cp:coreProperties>
</file>