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Отчет о проделанной работе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отдела экономики и прогнозирован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администрации Тонкинского муниципального района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 </w:t>
      </w:r>
      <w:r>
        <w:rPr>
          <w:b/>
          <w:color w:val="595959"/>
          <w:sz w:val="28"/>
          <w:szCs w:val="28"/>
        </w:rPr>
        <w:t>за 2014 г.</w:t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</w:t>
      </w:r>
      <w:r>
        <w:rPr>
          <w:color w:val="595959"/>
          <w:sz w:val="28"/>
          <w:szCs w:val="28"/>
        </w:rPr>
        <w:t xml:space="preserve">В отделе экономики и прогнозирования работает 6 человек, все имеют высшее образование. 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</w:t>
      </w:r>
      <w:r>
        <w:rPr>
          <w:color w:val="595959"/>
          <w:sz w:val="28"/>
          <w:szCs w:val="28"/>
        </w:rPr>
        <w:t>В 2014 г  5 сотрудников  успешно аттестовались на соответствие занимаемой должности в соответствии с графиком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</w:t>
      </w:r>
      <w:r>
        <w:rPr>
          <w:color w:val="595959"/>
          <w:sz w:val="28"/>
          <w:szCs w:val="28"/>
        </w:rPr>
        <w:t>В соответствии с графиком все специалисты проходят курсы повышения квалификации. В своей работе  отдел руководствуется  законами РФ, Нижегородской области, постановлениями и распоряжениями  Правительства Нижегородской области,  администрации Тонкинского района, решениями Земского собрания, Положением об отделе экономики и прогнозирования и должностными инструкциями.</w:t>
      </w:r>
    </w:p>
    <w:p>
      <w:pPr>
        <w:pStyle w:val="Normal"/>
        <w:ind w:right="-284" w:firstLine="426"/>
        <w:jc w:val="both"/>
        <w:rPr/>
      </w:pPr>
      <w:r>
        <w:rPr>
          <w:color w:val="595959"/>
          <w:sz w:val="28"/>
          <w:szCs w:val="28"/>
        </w:rPr>
        <w:t xml:space="preserve">       </w:t>
      </w:r>
      <w:r>
        <w:rPr>
          <w:color w:val="595959"/>
          <w:sz w:val="28"/>
          <w:szCs w:val="28"/>
        </w:rPr>
        <w:t>Отдел экономики и прогнозирования  работает по месячным планам.   Сотрудники отдела экономики взаимодействуют почти со всеми министерствами  Нижегородской области.</w:t>
      </w:r>
    </w:p>
    <w:p>
      <w:pPr>
        <w:pStyle w:val="Normal"/>
        <w:ind w:right="-284" w:firstLine="426"/>
        <w:jc w:val="both"/>
        <w:rPr>
          <w:i/>
          <w:i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</w:t>
      </w:r>
      <w:r>
        <w:rPr>
          <w:color w:val="595959"/>
          <w:sz w:val="28"/>
          <w:szCs w:val="28"/>
        </w:rPr>
        <w:t>Одно из основных направлений  в работе отдела -  это формирование и защита в министерстве экономики Нижегородской области  прогноза социально- экономического развития района на 2015-2017гг.</w:t>
      </w:r>
      <w:r>
        <w:rPr>
          <w:i/>
          <w:color w:val="595959"/>
          <w:sz w:val="28"/>
          <w:szCs w:val="28"/>
        </w:rPr>
        <w:t xml:space="preserve">     </w:t>
      </w:r>
      <w:r>
        <w:rPr>
          <w:color w:val="595959"/>
          <w:sz w:val="28"/>
          <w:szCs w:val="28"/>
        </w:rPr>
        <w:t>Формируются  отчеты по исполнению  прогноза социально-экономического развития района и значений индикаторов (основные показатели  прогноза,    с учетом фактических показателей за предыдущий год).</w:t>
      </w:r>
      <w:r>
        <w:rPr>
          <w:i/>
          <w:color w:val="595959"/>
          <w:sz w:val="28"/>
          <w:szCs w:val="28"/>
        </w:rPr>
        <w:t xml:space="preserve">  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     </w:t>
      </w:r>
      <w:r>
        <w:rPr>
          <w:color w:val="595959"/>
          <w:sz w:val="28"/>
          <w:szCs w:val="28"/>
        </w:rPr>
        <w:t xml:space="preserve">В 2014 г  большая работа была проведена по формированию Доклада  главы  местного самоуправления  Тонкинского района для оценки эффективности деятельности органов местного самоуправления.   (Была сведена фактическая информация  по всем отраслям за  период с 2009  по 2013 годы и плановые показатели на 2014-2016 гг, проведена сверка предоставленных данных с данными министерств и статистики, сформирован сводный текстовый доклад).    </w:t>
      </w:r>
    </w:p>
    <w:p>
      <w:pPr>
        <w:pStyle w:val="Normal"/>
        <w:ind w:right="-284" w:firstLine="426"/>
        <w:jc w:val="both"/>
        <w:rPr/>
      </w:pPr>
      <w:r>
        <w:rPr>
          <w:color w:val="595959"/>
          <w:sz w:val="28"/>
          <w:szCs w:val="28"/>
        </w:rPr>
        <w:t xml:space="preserve">   </w:t>
      </w:r>
      <w:r>
        <w:rPr>
          <w:color w:val="595959"/>
          <w:sz w:val="28"/>
          <w:szCs w:val="28"/>
        </w:rPr>
        <w:t>Другим  важным направлением в работе является приведение в соответствие с законодательством Российской Федерации нормативной базы по муниципальным программам. В соответствии с переходом на программное финансирование  разработано Постановление администрации Тонкинского муниципального района  от 27.03.2014 № 142 «Об  утверждении порядка разработки, реализации и оценки эффективности муниципальных программ Тонкинского муниципального района Нижегородской области»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</w:t>
      </w:r>
      <w:r>
        <w:rPr>
          <w:color w:val="595959"/>
          <w:sz w:val="28"/>
          <w:szCs w:val="28"/>
        </w:rPr>
        <w:t>Сотрудники отдела  разработали 8 проектов  муниципальных программ и подпрограмм.     Данная работа проводится специалистами по направлениям их работы, закрепленными должностными  инструкциями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</w:t>
      </w:r>
      <w:r>
        <w:rPr>
          <w:color w:val="595959"/>
          <w:sz w:val="28"/>
          <w:szCs w:val="28"/>
        </w:rPr>
        <w:t>В  течение всего года велась работа по мониторингу исполнения  мероприятий программы «Развитие производительных сил Тонкинского  муниципального района на 2013-2020гг» Отчеты по реализации программы размещаются  на портале министерства экономики Нижегородской области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</w:t>
      </w:r>
      <w:r>
        <w:rPr>
          <w:color w:val="595959"/>
          <w:sz w:val="28"/>
          <w:szCs w:val="28"/>
        </w:rPr>
        <w:t>В начале года программа была актуализирована. Сформирован план мероприятий на 2014-2016 годы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</w:t>
      </w:r>
      <w:r>
        <w:rPr>
          <w:color w:val="595959"/>
          <w:sz w:val="28"/>
          <w:szCs w:val="28"/>
        </w:rPr>
        <w:t xml:space="preserve">В ПРПС Тонкинского муниципального района на 2014 было запланировано к реализации – 21 мероприятие,  приостановленных мероприятий нет, 3-и мероприятия  продолжены в 2015 году.   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   </w:t>
      </w:r>
      <w:r>
        <w:rPr>
          <w:color w:val="595959"/>
          <w:sz w:val="28"/>
          <w:szCs w:val="28"/>
        </w:rPr>
        <w:t>Объем  инвестиций за 2014 год составил   168,7 млн. руб. Отгрузка товаров собственного производства, выполнено работ и услуг собственными силами – 57,1 млн. руб. Объем оборота розничной торговли и общественного питания –  11,9 млн. руб. Налоговые поступления в консолидированный бюджет составили   18 млн. руб.  Создано  70 рабочих мест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right="-284" w:firstLine="426"/>
        <w:jc w:val="both"/>
        <w:rPr/>
      </w:pPr>
      <w:r>
        <w:rPr>
          <w:color w:val="595959"/>
          <w:sz w:val="28"/>
          <w:szCs w:val="28"/>
        </w:rPr>
        <w:t xml:space="preserve">    </w:t>
      </w:r>
      <w:r>
        <w:rPr>
          <w:color w:val="595959"/>
          <w:sz w:val="28"/>
          <w:szCs w:val="28"/>
        </w:rPr>
        <w:t xml:space="preserve">Формирую отчетность по  реализации мероприятий программы для   министерств Правительства Нижегородской области,  которые являются ответственными за соответствующие мероприятия. 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</w:t>
      </w:r>
      <w:r>
        <w:rPr>
          <w:color w:val="595959"/>
          <w:sz w:val="28"/>
          <w:szCs w:val="28"/>
        </w:rPr>
        <w:t>Ведется реестр  муниципальных программ в электронной форме и бумажной форме.</w:t>
      </w:r>
      <w:r>
        <w:rPr>
          <w:i/>
          <w:color w:val="595959"/>
          <w:sz w:val="28"/>
          <w:szCs w:val="28"/>
        </w:rPr>
        <w:t xml:space="preserve"> (В 2014 году действовало  24 муниципальные    программы)</w:t>
      </w:r>
      <w:r>
        <w:rPr>
          <w:color w:val="595959"/>
          <w:sz w:val="28"/>
          <w:szCs w:val="28"/>
        </w:rPr>
        <w:t>.  На основании предоставленных отчетов исполнителями-координаторами программ ежегодно проводится оценка  их исполнения, и  предоставляются предложения в управление финансов для  дальнейшего финансирования   программ перед формированием районного бюджета.</w:t>
      </w:r>
    </w:p>
    <w:p>
      <w:pPr>
        <w:pStyle w:val="Normal"/>
        <w:ind w:right="-284" w:firstLine="426"/>
        <w:jc w:val="both"/>
        <w:rPr>
          <w:i/>
          <w:i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</w:t>
      </w:r>
      <w:r>
        <w:rPr>
          <w:color w:val="595959"/>
          <w:sz w:val="28"/>
          <w:szCs w:val="28"/>
        </w:rPr>
        <w:t>Отдел экономики является уполномоченным по размещению отчетов и докладов по муниципальному контролю в сети интернет на сайте минэкономразвития России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</w:t>
      </w:r>
      <w:r>
        <w:rPr>
          <w:color w:val="595959"/>
          <w:sz w:val="28"/>
          <w:szCs w:val="28"/>
        </w:rPr>
        <w:t xml:space="preserve">Осуществляется мониторинг реализации национальных приоритетных проектов и федеральных и областных целевых программ:    обобщение  материалов по участию района в  различных проектов,   информируются  учреждения о наличии тех или иных Федеральных и областных программ, в которых мы могли  бы участвовать.  </w:t>
      </w:r>
    </w:p>
    <w:p>
      <w:pPr>
        <w:pStyle w:val="Normal"/>
        <w:ind w:right="-284" w:firstLine="426"/>
        <w:jc w:val="both"/>
        <w:rPr/>
      </w:pPr>
      <w:r>
        <w:rPr>
          <w:color w:val="595959"/>
          <w:sz w:val="28"/>
          <w:szCs w:val="28"/>
        </w:rPr>
        <w:t xml:space="preserve">    </w:t>
      </w:r>
      <w:r>
        <w:rPr>
          <w:color w:val="595959"/>
          <w:sz w:val="28"/>
          <w:szCs w:val="28"/>
        </w:rPr>
        <w:t xml:space="preserve">Ежегодно обновляется  паспорт Тонкинского муниципального района, который размещается в сети Интернет на сайте министерства экономики Нижегородской области  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</w:t>
      </w:r>
      <w:r>
        <w:rPr>
          <w:color w:val="595959"/>
          <w:sz w:val="28"/>
          <w:szCs w:val="28"/>
        </w:rPr>
        <w:t>Осуществляется информационно-аналитическое обеспечение руководства и отделов администрации, Земского собрания в сфере экономики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  <w:t>В сфере инвестиционной политики: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Разработано и утверждено Земским собранием Положение</w:t>
      </w:r>
      <w:r>
        <w:rPr>
          <w:b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об инвестиционной деятельности на территории Тонкинского муниципального района Нижегородской области. </w:t>
      </w:r>
    </w:p>
    <w:p>
      <w:pPr>
        <w:pStyle w:val="Normal"/>
        <w:ind w:right="-284" w:firstLine="426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Обновляются   анкеты инвестиционных площадок 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right="-284" w:firstLine="426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В сфере  </w:t>
      </w:r>
      <w:r>
        <w:rPr>
          <w:color w:val="595959"/>
          <w:sz w:val="28"/>
          <w:szCs w:val="28"/>
          <w:u w:val="single"/>
        </w:rPr>
        <w:t>развития  малого  предпринимательства</w:t>
      </w:r>
      <w:r>
        <w:rPr>
          <w:color w:val="595959"/>
          <w:sz w:val="28"/>
          <w:szCs w:val="28"/>
        </w:rPr>
        <w:t xml:space="preserve"> проведена  следующая  работа:  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</w:t>
      </w:r>
      <w:r>
        <w:rPr>
          <w:color w:val="595959"/>
          <w:sz w:val="28"/>
          <w:szCs w:val="28"/>
        </w:rPr>
        <w:t xml:space="preserve">Проводятся     совещания с предпринимателями  и  руководителями  малых  предприятий  по  решению  актуальных  проблем.  </w:t>
      </w:r>
    </w:p>
    <w:p>
      <w:pPr>
        <w:pStyle w:val="Normal"/>
        <w:ind w:right="-284" w:firstLine="426"/>
        <w:jc w:val="both"/>
        <w:rPr/>
      </w:pPr>
      <w:r>
        <w:rPr>
          <w:color w:val="595959"/>
          <w:sz w:val="28"/>
          <w:szCs w:val="28"/>
        </w:rPr>
        <w:t xml:space="preserve">        </w:t>
      </w:r>
      <w:r>
        <w:rPr>
          <w:color w:val="595959"/>
          <w:sz w:val="28"/>
          <w:szCs w:val="28"/>
        </w:rPr>
        <w:t>Подготовлено проведение нескольких рабочих выездных совещаний руководства района на  предприятиях района.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             </w:t>
      </w:r>
      <w:r>
        <w:rPr>
          <w:color w:val="595959"/>
          <w:sz w:val="28"/>
          <w:szCs w:val="28"/>
        </w:rPr>
        <w:t>Сформирован и  ежеквартально обновляется   реестр торговых объектов, который размещен на сайте администрации района.   Р</w:t>
      </w:r>
      <w:r>
        <w:rPr>
          <w:color w:val="595959"/>
          <w:sz w:val="28"/>
        </w:rPr>
        <w:t>еестр обновляется по мере открытия новых торговых объектов, смене собственника, арендатора, торговой площади. На 01 января 2015 года в реестр занесены данные  о 59 стационарных торговых объектах, принадлежащих индивидуальным предпринимателям и 38 объектов торговли  потребкооперации.</w:t>
      </w:r>
    </w:p>
    <w:p>
      <w:pPr>
        <w:pStyle w:val="Normal"/>
        <w:jc w:val="both"/>
        <w:rPr/>
      </w:pPr>
      <w:r>
        <w:rPr>
          <w:color w:val="595959"/>
          <w:sz w:val="28"/>
        </w:rPr>
        <w:t xml:space="preserve">           </w:t>
      </w:r>
      <w:r>
        <w:rPr>
          <w:color w:val="595959"/>
          <w:sz w:val="28"/>
        </w:rPr>
        <w:t xml:space="preserve">Финансовые, экономические, социальные и иные показатели состояния торговли на территории  района, обеспеченность населения площадью торговых объектов ежеквартально отражаются в мониторинге состояния и развития торговой деятельности на территории района. 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</w:t>
      </w:r>
      <w:r>
        <w:rPr>
          <w:color w:val="595959"/>
          <w:sz w:val="28"/>
          <w:szCs w:val="28"/>
        </w:rPr>
        <w:t>Одной из основных задач экономических служб является анализ существующей ситуации.   С этой целью  осуществляется мониторинги</w:t>
      </w:r>
    </w:p>
    <w:p>
      <w:pPr>
        <w:pStyle w:val="Normal"/>
        <w:ind w:right="-284" w:firstLine="426"/>
        <w:jc w:val="both"/>
        <w:rPr>
          <w:i/>
          <w:i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</w:t>
      </w:r>
      <w:r>
        <w:rPr>
          <w:color w:val="595959"/>
          <w:sz w:val="28"/>
          <w:szCs w:val="28"/>
        </w:rPr>
        <w:t>Ежеквартально:</w:t>
      </w:r>
    </w:p>
    <w:p>
      <w:pPr>
        <w:pStyle w:val="Normal"/>
        <w:ind w:right="-284" w:firstLine="426"/>
        <w:jc w:val="both"/>
        <w:rPr/>
      </w:pPr>
      <w:r>
        <w:rPr>
          <w:color w:val="595959"/>
          <w:sz w:val="28"/>
          <w:szCs w:val="28"/>
        </w:rPr>
        <w:t>- о количестве малых предприятий, индивидуальных предпринимателей, о доле малого предпринимательства в собственных доходах  местного бюджета.</w:t>
      </w:r>
      <w:r>
        <w:rPr>
          <w:i/>
          <w:color w:val="595959"/>
          <w:sz w:val="28"/>
          <w:szCs w:val="28"/>
        </w:rPr>
        <w:t xml:space="preserve">    </w:t>
      </w:r>
    </w:p>
    <w:p>
      <w:pPr>
        <w:pStyle w:val="Normal"/>
        <w:ind w:right="-284" w:firstLine="426"/>
        <w:jc w:val="both"/>
        <w:rPr/>
      </w:pPr>
      <w:r>
        <w:rPr>
          <w:color w:val="595959"/>
          <w:sz w:val="28"/>
          <w:szCs w:val="28"/>
        </w:rPr>
        <w:t>- мониторинг уровня розничных цен и торговых надбавок на отдельные виды социально значимых продовольственных товаров  первой необходимости.</w:t>
      </w:r>
    </w:p>
    <w:p>
      <w:pPr>
        <w:pStyle w:val="Normal"/>
        <w:ind w:right="-284" w:firstLine="426"/>
        <w:jc w:val="both"/>
        <w:rPr/>
      </w:pPr>
      <w:r>
        <w:rPr>
          <w:color w:val="595959"/>
          <w:sz w:val="28"/>
          <w:szCs w:val="28"/>
        </w:rPr>
        <w:t>-  информацию о ценах на бензин и дизельное топливо в Тонкинском  муниципальном районе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right="-284" w:firstLine="426"/>
        <w:jc w:val="both"/>
        <w:rPr>
          <w:i/>
          <w:i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</w:t>
      </w:r>
      <w:r>
        <w:rPr>
          <w:color w:val="595959"/>
          <w:sz w:val="28"/>
          <w:szCs w:val="28"/>
        </w:rPr>
        <w:t>Ежемесячно   осуществляется  мониторинги:</w:t>
      </w:r>
    </w:p>
    <w:p>
      <w:pPr>
        <w:pStyle w:val="Normal"/>
        <w:ind w:right="-284" w:firstLine="426"/>
        <w:jc w:val="both"/>
        <w:rPr>
          <w:i/>
          <w:i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 расходов  местного  бюджета,  направленных  на  поддержку  и  развитие  малого  предпринимательства </w:t>
      </w:r>
    </w:p>
    <w:p>
      <w:pPr>
        <w:pStyle w:val="Normal"/>
        <w:ind w:right="-284" w:firstLine="426"/>
        <w:jc w:val="both"/>
        <w:rPr>
          <w:i/>
          <w:i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</w:t>
      </w:r>
      <w:r>
        <w:rPr>
          <w:color w:val="595959"/>
          <w:sz w:val="28"/>
          <w:szCs w:val="28"/>
        </w:rPr>
        <w:t>Ежедневно в течении 5 месяцев  проводился мониторинг цен по 40 наименованиям основных продуктов питания по 8 торговым точкам.</w:t>
      </w:r>
    </w:p>
    <w:p>
      <w:pPr>
        <w:pStyle w:val="Normal"/>
        <w:ind w:right="-284" w:firstLine="426"/>
        <w:jc w:val="both"/>
        <w:rPr>
          <w:i/>
          <w:i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</w:t>
      </w:r>
      <w:r>
        <w:rPr>
          <w:color w:val="595959"/>
          <w:sz w:val="28"/>
          <w:szCs w:val="28"/>
        </w:rPr>
        <w:t>На сайте администрации района обновляется  информация о мерах поддержки малого бизнеса</w:t>
      </w:r>
    </w:p>
    <w:p>
      <w:pPr>
        <w:pStyle w:val="Normal"/>
        <w:ind w:right="-284" w:firstLine="426"/>
        <w:jc w:val="both"/>
        <w:rPr/>
      </w:pPr>
      <w:r>
        <w:rPr>
          <w:color w:val="595959"/>
          <w:sz w:val="28"/>
          <w:szCs w:val="28"/>
        </w:rPr>
        <w:t xml:space="preserve">        </w:t>
      </w:r>
      <w:r>
        <w:rPr>
          <w:color w:val="595959"/>
          <w:sz w:val="28"/>
          <w:szCs w:val="28"/>
        </w:rPr>
        <w:t>В течение  года  проведена следующая работа  по  контролю  за  ценами: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            </w:t>
      </w:r>
      <w:r>
        <w:rPr>
          <w:color w:val="595959"/>
          <w:sz w:val="28"/>
          <w:szCs w:val="28"/>
        </w:rPr>
        <w:t>Сведения о программах развития и поддержки малого и среднего предпринимательства реализуемых на территории области, района, графики проведения ярмарок  «Покупай Нижегородское» проводимые Правительством Нижегородской области, сведения о проводимых конкурсах профессионального мастерства «Нижегородские мастера», информация относящаяся к различным видам деятельности (торговли, общественного питания, деятельности такси и т.д.) доводится как непосредственно до субъектов малого педпринимательства, так и через председателя Совета предпринимателей - Угодчикову Е.Е. и автономную некоммерческую организацию «Тонкинский центр поддержки бизнеса»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</w:t>
      </w:r>
      <w:r>
        <w:rPr>
          <w:color w:val="595959"/>
          <w:sz w:val="28"/>
          <w:szCs w:val="28"/>
        </w:rPr>
        <w:t>Кроме того, интересующая субъекты малого предпринимательства информация, такая как: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</w:t>
      </w:r>
      <w:r>
        <w:rPr>
          <w:color w:val="595959"/>
          <w:sz w:val="28"/>
          <w:szCs w:val="28"/>
        </w:rPr>
        <w:t>- порядок субсидирования затрат субъектов малого и среднего предпринимательства на уплату процентов по кредитам;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</w:t>
      </w:r>
      <w:r>
        <w:rPr>
          <w:color w:val="595959"/>
          <w:sz w:val="28"/>
          <w:szCs w:val="28"/>
        </w:rPr>
        <w:t>- получение грантов начинающим малым предприятиям размещена на официальном сайте администрации в разделе « Поддержка малого бизнеса»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color w:val="595959"/>
          <w:sz w:val="28"/>
          <w:szCs w:val="28"/>
        </w:rPr>
        <w:t xml:space="preserve">    </w:t>
      </w:r>
      <w:r>
        <w:rPr>
          <w:color w:val="595959"/>
          <w:sz w:val="28"/>
          <w:szCs w:val="28"/>
        </w:rPr>
        <w:t>Ежемесячно  рассчитывается прожиточный минимум населения по категориям и в целом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</w:t>
      </w:r>
    </w:p>
    <w:p>
      <w:pPr>
        <w:pStyle w:val="Normal"/>
        <w:ind w:right="-284" w:firstLine="426"/>
        <w:jc w:val="both"/>
        <w:rPr/>
      </w:pPr>
      <w:r>
        <w:rPr>
          <w:color w:val="595959"/>
          <w:sz w:val="28"/>
          <w:szCs w:val="28"/>
          <w:u w:val="single"/>
        </w:rPr>
        <w:t>В сфере  защиты прав потребителей сотрудниками отдела осуществляется</w:t>
      </w:r>
      <w:r>
        <w:rPr>
          <w:color w:val="595959"/>
          <w:sz w:val="28"/>
          <w:szCs w:val="28"/>
        </w:rPr>
        <w:t>: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онсультации покупателей по защите их прав;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омощь в составлении заявлений, претензий, исков в суд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  <w:t>Доходы районного бюджета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/>
      </w:pPr>
      <w:r>
        <w:rPr>
          <w:color w:val="595959"/>
          <w:sz w:val="28"/>
          <w:szCs w:val="28"/>
        </w:rPr>
        <w:t xml:space="preserve">         </w:t>
      </w:r>
      <w:r>
        <w:rPr>
          <w:color w:val="595959"/>
          <w:sz w:val="28"/>
          <w:szCs w:val="28"/>
        </w:rPr>
        <w:t>Большая работа проводится с руководителями предприятий по собираемости налогов и повышению заработной платы.  Разработан и реализовался План</w:t>
      </w:r>
      <w:r>
        <w:rPr>
          <w:b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мероприятий по росту доходов, оптимизации  расходов</w:t>
      </w:r>
      <w:r>
        <w:rPr>
          <w:bCs/>
          <w:color w:val="595959"/>
          <w:sz w:val="28"/>
          <w:szCs w:val="28"/>
        </w:rPr>
        <w:t xml:space="preserve"> и совершенствованию долговой политики</w:t>
      </w:r>
      <w:r>
        <w:rPr>
          <w:color w:val="595959"/>
          <w:sz w:val="28"/>
          <w:szCs w:val="28"/>
        </w:rPr>
        <w:t xml:space="preserve"> Тонкинского муниципального района</w:t>
      </w:r>
      <w:r>
        <w:rPr>
          <w:b/>
          <w:color w:val="595959"/>
          <w:sz w:val="28"/>
          <w:szCs w:val="28"/>
        </w:rPr>
        <w:t xml:space="preserve">, </w:t>
      </w:r>
      <w:r>
        <w:rPr>
          <w:color w:val="595959"/>
          <w:sz w:val="28"/>
          <w:szCs w:val="28"/>
        </w:rPr>
        <w:t xml:space="preserve">утвержденный  постановлением администрации тонкинского муниципального района от 20.01.2014 № 31.        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</w:t>
      </w:r>
      <w:r>
        <w:rPr>
          <w:color w:val="595959"/>
          <w:sz w:val="28"/>
          <w:szCs w:val="28"/>
        </w:rPr>
        <w:t xml:space="preserve">Подготовлены материалы на заседания межведомственной комиссии по обеспечению поступления доходов в бюджет Тонкинского района и соблюдению законодательства по вопросам уровня заработной платы юридических лиц и индивидуальных предпринимателей.    (В 2014 году проведено 8 заседаний комиссии,  по вопросам повышения уровня заработной платы, своевременному перечислению налога на доходы физических лиц удержанного с заработной платы наемных работников, налогам и сборам зачисляемым в бюджет района, недопущению выплаты заработной платы ниже прожиточного минимума,  текущие вопросы связанные с финансово-хозяйственной деятельностью индивидуальных предпринимателей,  предприятий и организаций.         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 заседаниях комиссии заслушивались руководители малых предприятий и индивидуальные предприниматели, выплачивающие заработную плату ниже установленных уровней МРОТ  и ВЭД, и допустившие недоимку по платежам в бюджет (</w:t>
      </w:r>
      <w:r>
        <w:rPr>
          <w:color w:val="595959"/>
          <w:sz w:val="28"/>
        </w:rPr>
        <w:t>СПК «Победа», СПК «Авангард», СПК «Заречны</w:t>
        <w:tab/>
        <w:t>й», СПК «Родина», СТО «Авто», ООО «Янтарь», ООО  «Радуга», ООО «Атлант», ООО «Сказка», ООО «Простор», ООО «Лесное»   и др.,  индивидуальные предприниматели: Патрушев А.Н, Карнаухова О. Н., Кузнецова О.Н., Тумаева И.Н., и др</w:t>
      </w:r>
      <w:r>
        <w:rPr>
          <w:color w:val="595959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           </w:t>
      </w:r>
      <w:r>
        <w:rPr>
          <w:color w:val="595959"/>
          <w:sz w:val="28"/>
          <w:szCs w:val="28"/>
        </w:rPr>
        <w:t>Проведены  2 совместных заседания комиссии  по легализации заработной платы Межрайонной инспекции федеральной налоговой службы №13 по Нижегородской области и представителей межведомственной комиссии администрации.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           </w:t>
      </w:r>
      <w:r>
        <w:rPr>
          <w:color w:val="595959"/>
          <w:sz w:val="28"/>
          <w:szCs w:val="28"/>
        </w:rPr>
        <w:t xml:space="preserve">В результате проведенной работы с работодателями достигнута </w:t>
      </w:r>
      <w:r>
        <w:rPr>
          <w:color w:val="595959"/>
          <w:sz w:val="28"/>
        </w:rPr>
        <w:t>Руководителям  предприятий,  находящимся за пределами района, но имеющим стационарные рабочие места на территории района направляются письма о перечислении налога на доходы физических лиц по месту нахождения стационарных рабочих мест (ООО «Сапропель», ИП Баранов А.В., ИП Усовой Т.В., ООО «Ника-Строй», ООО «Сервис ком», ИП Голубева С.В., ООО «Сладкая  жизнь-НН», Уренский ДОСААФ  и др.</w:t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 xml:space="preserve">       </w:t>
      </w:r>
      <w:r>
        <w:rPr>
          <w:color w:val="595959"/>
          <w:sz w:val="28"/>
        </w:rPr>
        <w:t>Используются и такие методы работы, как рассылка писем в организации имеющие задолженность, в сельские поселения и поселковую администрации, управление сельского хозяйства, с оказанием содействия по ликвидации недоимки по предприятиям и индивидуальным предпринимателям осуществляющим деятельность на территории района.</w:t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 xml:space="preserve">      </w:t>
      </w:r>
      <w:r>
        <w:rPr>
          <w:color w:val="595959"/>
          <w:sz w:val="28"/>
        </w:rPr>
        <w:t>В результате проведенных мероприятий ликвидирована задолженность по налоговым платежам в размере 1017,7 тыс. рублей.</w:t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 xml:space="preserve">       </w:t>
      </w:r>
      <w:r>
        <w:rPr>
          <w:color w:val="595959"/>
          <w:sz w:val="28"/>
        </w:rPr>
        <w:t xml:space="preserve">Работа по повышению минимального размера оплаты труда проводилась в соответствии с трехсторонним соглашением между администрацией Тонкинского муниципального района, Координационным советом профсоюзов и работодателями о взаимодействии в области социально-трудовых отношений и социальной защиты населения на 2012-2014 годы (постановление №253 от 26 апреля 2012 года). В тарифном соглашении определены основные    направления совершенствования оплаты труда на 2012-2014 годы, приближения минимального размера оплаты труда к сложившемуся в области прожиточному минимуму трудоспособного человека. </w:t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 xml:space="preserve">     </w:t>
      </w:r>
      <w:r>
        <w:rPr>
          <w:color w:val="595959"/>
          <w:sz w:val="28"/>
        </w:rPr>
        <w:t>С работодателями достигнута договоренность о повышении минимального размера оплаты труда наемным работникам, полностью отработавшим норму рабочего времени и выполнившим нормы труда (трудовые обязанности), до 7140 руб.</w:t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 xml:space="preserve">       </w:t>
      </w:r>
      <w:r>
        <w:rPr>
          <w:color w:val="595959"/>
          <w:sz w:val="28"/>
        </w:rPr>
        <w:t xml:space="preserve">Выделение финансовых средств на осуществление мероприятий по обеспечению развития малого предпринимательства осуществляется в соответствии с «Комплексной целевой программой развития малого предпринимательства в Тонкинском муниципальном районе на 2011-2014 годы».  Основной объем финансирования в данной программе направлен на развитие деятельности инфраструктуры поддержки предпринимательства </w:t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 xml:space="preserve">(АНО «Тонкинский центр поддержки бизнеса»). </w:t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 xml:space="preserve">       </w:t>
      </w:r>
      <w:r>
        <w:rPr>
          <w:color w:val="595959"/>
          <w:sz w:val="28"/>
        </w:rPr>
        <w:t>18 июня проведен  совместный семинар АНО « Агенство по развитию системы гарантий для субъектов малого предпринимательства Нижегородской области», представителей администрации Тонкинского муниципального района, АНО «Тонкинский центр поддержки бизнеса», председателя Совета предпринимателей, руководителей малого предпринимательства и индивидуальных предпринимателей. Темой семинара стали основные направления деятельности по поддержке субъектов малого предпринимательства и организаций инфраструктуры, микрофинансирование.</w:t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 xml:space="preserve">     </w:t>
      </w:r>
      <w:r>
        <w:rPr>
          <w:color w:val="595959"/>
          <w:sz w:val="28"/>
        </w:rPr>
        <w:t>В  августе 2014 года разработана и утверждена муниципальная программа «Развитие предпринимательства Тонкинского муниципального района Нижегородской области « на 2015-2017 годы.  (Постановление администрации Тонкинского муниципального района Нижегородской области №444 от 22.08.2014 года)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  <w:t>Муниципальные закупки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            </w:t>
      </w:r>
      <w:r>
        <w:rPr>
          <w:color w:val="595959"/>
          <w:sz w:val="28"/>
          <w:szCs w:val="28"/>
        </w:rPr>
        <w:t xml:space="preserve">Отдел экономики и прогнозирования  является уполномоченным органом по  формированию плана закупок  для муниципальных нужд 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ind w:left="66" w:right="-284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</w:t>
      </w:r>
      <w:r>
        <w:rPr>
          <w:color w:val="595959"/>
          <w:sz w:val="28"/>
          <w:szCs w:val="28"/>
        </w:rPr>
        <w:t xml:space="preserve">В  отчетном году   с применением программного обеспечения был составлен сводный прогноз муниципальных закупок по всем бюджетным  учреждениям.  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            </w:t>
      </w:r>
      <w:r>
        <w:rPr>
          <w:color w:val="595959"/>
          <w:sz w:val="28"/>
          <w:szCs w:val="28"/>
        </w:rPr>
        <w:t xml:space="preserve">Во исполнении распоряжения администрации Тонкинского муниципального района от  21 сентября 2010 года № 158-л  секретарем   единой конкурсной  комиссии является главный специалист Ефремова Н.А., на которую возложены следующие обязанности: 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.1.Взаимодействие  уполномоченного органа и муниципальных заказчиков.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1.2.Организация проведения процедуры размещения заказов на поставки товаров, выполнение работ, оказание услуг для муниципальных нужд. 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.3.Информационное обеспечение торгов в соответствии с законодательством.</w:t>
      </w:r>
    </w:p>
    <w:p>
      <w:pPr>
        <w:pStyle w:val="Normal"/>
        <w:ind w:left="180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.4.Обеспечение муниципальных заказчиков информацией о прогнозируемых  и предельных ценах на товары, работы и услуги, закупаемые для нужд Тонкинского муниципального  района.</w:t>
      </w:r>
    </w:p>
    <w:p>
      <w:pPr>
        <w:pStyle w:val="Normal"/>
        <w:ind w:left="180" w:hanging="1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</w:t>
      </w:r>
      <w:r>
        <w:rPr>
          <w:color w:val="595959"/>
          <w:sz w:val="28"/>
          <w:szCs w:val="28"/>
        </w:rPr>
        <w:t xml:space="preserve">1.5.Формирование сводного проекта потребностей товаров, работ, услуг           для нужд Тонкинского муниципального  района. </w:t>
      </w:r>
    </w:p>
    <w:p>
      <w:pPr>
        <w:pStyle w:val="Normal"/>
        <w:ind w:left="180" w:hanging="1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</w:t>
      </w:r>
      <w:r>
        <w:rPr>
          <w:color w:val="595959"/>
          <w:sz w:val="28"/>
          <w:szCs w:val="28"/>
        </w:rPr>
        <w:t>1.6. Подготовка  конкурсной, аукционной документации, документации по  запросам котировок для нужд администрации Тонкинского муниципального района (как заказчика).</w:t>
      </w:r>
    </w:p>
    <w:p>
      <w:pPr>
        <w:pStyle w:val="Normal"/>
        <w:ind w:left="180" w:hanging="1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</w:t>
      </w:r>
      <w:r>
        <w:rPr>
          <w:color w:val="595959"/>
          <w:sz w:val="28"/>
          <w:szCs w:val="28"/>
        </w:rPr>
        <w:t xml:space="preserve">1.7.Формирование сводного прогноза муниципальных закупок и планов-графиков размещения заказов. 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</w:t>
      </w:r>
      <w:r>
        <w:rPr>
          <w:color w:val="595959"/>
          <w:sz w:val="28"/>
          <w:szCs w:val="28"/>
        </w:rPr>
        <w:t>1.8.Взаимодействие с Федеральной антимонопольной службой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За 2014 год объявлено и  проведено торгов и других способов  определения поставщиков (подрядчиков, исполнителей) на поставки товаров, выполнение работ, оказание услуг для муниципальных нужд Тонкинского муниципального   района: 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1. На сумму – 163,021 млн.  рублей: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</w:t>
      </w:r>
      <w:r>
        <w:rPr>
          <w:color w:val="595959"/>
          <w:sz w:val="28"/>
          <w:szCs w:val="28"/>
        </w:rPr>
        <w:t xml:space="preserve">открытых аукционов в электронной форме – на 44,0 млн.  рублей,  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</w:t>
      </w:r>
      <w:r>
        <w:rPr>
          <w:color w:val="595959"/>
          <w:sz w:val="28"/>
          <w:szCs w:val="28"/>
        </w:rPr>
        <w:t xml:space="preserve">запросов котировок – на 11,0 млн.  рублей,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</w:t>
      </w:r>
      <w:r>
        <w:rPr>
          <w:color w:val="595959"/>
          <w:sz w:val="28"/>
          <w:szCs w:val="28"/>
        </w:rPr>
        <w:t>закупки малого объема – на 108,1 млн. рублей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2. Экономия бюджетных  средств  при определение поставщиков  составила 10 млн. рублей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  <w:t xml:space="preserve"> </w:t>
      </w:r>
      <w:r>
        <w:rPr>
          <w:color w:val="595959"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- сбор информации о выборе способа управления, объема потребления энергоресурсов для разработки и сдачи формы 22-ЖКХ,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составление и предоставление ежемесячных, ежеквартальных и годовых отчетов,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готовила проекты постановлений и распоряжений в пределах своей компетенции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редставляла информацию в прокуратуру, отвечала на проекты протестов в пределах своей компетенции,</w:t>
      </w:r>
    </w:p>
    <w:p>
      <w:pPr>
        <w:pStyle w:val="ConsPlusTitle"/>
        <w:widowControl/>
        <w:rPr>
          <w:b w:val="false"/>
          <w:b w:val="false"/>
          <w:color w:val="595959"/>
        </w:rPr>
      </w:pPr>
      <w:r>
        <w:rPr>
          <w:b w:val="false"/>
          <w:color w:val="595959"/>
        </w:rPr>
        <w:t>- готовила материалы к Земскому Собранию «О ходе реализации реформы ЖКХ и готовности объектов ЖКХ к отопительному сезону 2014-2015гг», «О тарифах на жилищно-коммунальные услуги на 2015 год»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являюсь секретарем  комиссий, веду протокола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осуществляла сбор и анализ информации ЖКХ района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занималась формированием заявки на поставку топлива для муниципальных нужд Тонкинского муниципального района, заключением муниципальных контрактов и соглашений на поставку топлива для бюджета, сбор, составление и представление необходимой информации и отчетности по топливу,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занималась разработкой  и сдачей плана и титульных списков по текущему и кап. ремонту инженерной инфраструктуре на 2013 год и предоставлением ежемесячного отчета по данному направлению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веду реестр котельных, тепловых и водопроводных сетей и скважин района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осуществляла сбор данных для последующего предоставления необходимой еженедельной и ежемесячной информации, связанной с подготовкой к отопительному сезону 2014-2015гг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размещала в автоматизированной информационной системе предоставления отчетности муниципальными образованиями информацию о подготовке к отопительному периоду 2014-2015 годов.  На основании размещенной информации выдан паспорт готовности Тонкинскому муниципальному району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редставляла отчет по ЖКХ района для главы администрации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готовила информацию к ежегодному докладу по показателям оценки эффективности деятельности ОМСУ в сфере ЖКХ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готовила необходимую информацию по вопросам ЖКХ в селекторным и зональным совещаниям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</w:t>
      </w:r>
      <w:r>
        <w:rPr>
          <w:color w:val="595959"/>
          <w:sz w:val="28"/>
          <w:szCs w:val="28"/>
        </w:rPr>
        <w:t>- занималась формированием предложений по регулированию тарифов на услуги, подлежащие регулированию органами местного самоуправления муниципального района, а также согласование тарифов в соответствии с установленным порядком, участие в осуществлении контроля за их применением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ринимала участие в подготовке нормативных актов по вопросам ценообразования ЖКХ на продукцию, товары и услуги по перечню, отнесенному к компетенции органов местного самоуправления законодательством РФ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занималась проведением мониторинга себестоимости и тарифов на жилищно-коммунальные услуги, оказываемые организациями муниципального района, и разработка на основе стоимости лимитов потребления топливно-энергетических ресурсов бюджета муниципального района на содержание социальной сферы,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одготовка предложений по уровню стандартов стоимости жилищно-коммунальных услуг для расчета субсидий населению Тонкинского муниципального района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 готовила информацию к заседаниям комиссий по регулированию тарифов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рганизаций коммунального комплекса Тонкинского муниципального района, занималась проверкой тарифных дел на жилищно-коммунальные услуги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в течении года совестно с УФМС, сельскими и поселковой администрациями сформирована база о количестве зарегистрированных лицах района в жилых помещениях для социальной нормы по электроэнергии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роведена большая работа по созданию Общественного совета по вопросам жилищно-коммунального хозяйства при администрации Тонкинского муниципального Нижегородской области,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разработан комплекс мер по развитию жилищно-коммунального хозяйства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Тонкинского муниципального района Нижегородской области.                                  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</w:t>
      </w:r>
      <w:r>
        <w:rPr>
          <w:color w:val="595959"/>
          <w:sz w:val="28"/>
          <w:szCs w:val="28"/>
        </w:rPr>
        <w:t>В 4 квартале 2014 года были разработаны и приняты тарифы на жилищные услуги на 2015 год, расчет платы граждан за жилое помещение, тарифы на водоснабжение, водоотведение и отопление приняты решением РСТ Нижегородской области.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    </w:t>
      </w:r>
      <w:r>
        <w:rPr>
          <w:color w:val="595959"/>
          <w:sz w:val="28"/>
          <w:szCs w:val="28"/>
        </w:rPr>
        <w:t>Также, в течении 2014 года предоставлялась отчетность и информация в РСТ Нижегородской области. Сформирована новая база  изменения стоимости КУ на 2014 год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формировала мониторинг фактического изменения платы граждан за жилищно-коммунальные услуги в разрезе муниципальных образований района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- составляла и отправляла статистическую отчетность по тарифам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</w:t>
      </w:r>
      <w:r>
        <w:rPr>
          <w:color w:val="595959"/>
          <w:sz w:val="28"/>
          <w:szCs w:val="28"/>
        </w:rPr>
        <w:t xml:space="preserve">В 2014 году была продолжена работа по формированию заявки на предоставление финансовой поддержки муниципальному образованию р.п.Тонкино Тонкинского района Нижегородской области за счет средств государственной корпорации - Фонда содействия реформированию жилищно-коммунального хозяйства, с предоставлением ежемесячных, ежеквартальных и годового отчета.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</w:t>
      </w:r>
      <w:r>
        <w:rPr>
          <w:color w:val="595959"/>
          <w:sz w:val="28"/>
          <w:szCs w:val="28"/>
        </w:rPr>
        <w:t>В процессе работы взаимодействую с министерствами ЖКХ и ТЭК,  информационных технологий, внутренней политики, экономики Нижегородской области, с поставщиками топлива, РСТ, Законодательным собранием Нижегородской области, с предприятиям ЖКХ района, прокуратурой, ЦДДС, с бюджетными предприятиями района, с жилищной инспекцией, с ФСБ, с МТУ «Ростехнадзор», с ООО «Энергосбыт», с отделами администрации, с поселковой и сельскими администрациями района.</w:t>
      </w:r>
    </w:p>
    <w:p>
      <w:pPr>
        <w:pStyle w:val="Normal"/>
        <w:spacing w:lineRule="auto" w:line="36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  <w:t>Жилищные вопросы,   охрана  труда, благоустройство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едущий специалист Машкина Т.В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В течение отчетного года проводилась работа по следующим направлениям: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- создание социально-экономических, организационных, правовых условий и гарантий для обеспечения жильем жителей Тонкинского района нуждающихся в улучшении жилищных условии;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участие в реализации федеральных и областных программ;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- разработка и осуществление политики администрации  в вопросах улучшения условий проживания жителей района;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- рассмотрение обращений, проведение консультаций с гражданами по жилищным вопросам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соответствии с возложенными задачами решаются вопросы связанные с  реализацией на территории Тонкинского района национального проекта «Доступное  и комфортное жилье – гражданам России»  и  Федеральной  Целевой программы «Жилище»: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- ведётся прием граждан состоящих на учете в качестве нуждающихся в      улучшении жилищных условий;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- важнейшей задачей одного из направлений жилищной политики является обеспечение жильем ветеранов и членов семей погибших (умерших) ветеранов Великой Отечественной войны. В рамках реализации Указа Президента  и Федерального закона «О ветеранах» обследованы жилищные условия каждого из обратившихся ветеранов с целью установления нуждаемости в улучшении жилищных условий, при необходимости оказывалась помощь в сборе документов, предоставление которых у них вызывало затруднение;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- продолжается работа по одной из наиболее социально значимых задач, это обеспечение жильем детей-сирот и детей, оставшихся без попечения родителей (ежегодно оформляется заявка на участие в программе «Дети-сироты», формируются списки);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- ведется реестр жилых помещений служебного жилищного фонда (в течение года оформлялись договора найма и акты приема-передачи на служебные жилых помещения)</w:t>
      </w:r>
    </w:p>
    <w:p>
      <w:pPr>
        <w:pStyle w:val="Normal"/>
        <w:ind w:left="720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</w:t>
      </w:r>
      <w:r>
        <w:rPr>
          <w:color w:val="595959"/>
          <w:sz w:val="28"/>
          <w:szCs w:val="28"/>
        </w:rPr>
        <w:t>В течение 2014 года проводилась работа в сфере экологии и благоустройства района. Большая работа была проведена по формированию заявки и сбору документации для участия в смотре-конкурсе на «Самый благоустроенный населенный пункт Нижегородской области». Ежегодно оформляется план проведения месячника по благоустройству, ведется активная работа координационного совета по контролю за ходом мероприятий в рамках месячника по санитарной очистке и благоустройству территории района.</w:t>
      </w:r>
    </w:p>
    <w:p>
      <w:pPr>
        <w:pStyle w:val="Normal"/>
        <w:jc w:val="both"/>
        <w:rPr>
          <w:color w:val="595959"/>
        </w:rPr>
      </w:pPr>
      <w:r>
        <w:rPr>
          <w:color w:val="595959"/>
          <w:sz w:val="28"/>
          <w:szCs w:val="28"/>
        </w:rPr>
        <w:t xml:space="preserve">          </w:t>
      </w:r>
      <w:r>
        <w:rPr>
          <w:color w:val="595959"/>
          <w:sz w:val="28"/>
          <w:szCs w:val="28"/>
        </w:rPr>
        <w:t>В 2014 году была продолжена работа в области реализации проекта поддержки местных инициатив.  Отдел экономики  курирует реализацию проекта, начиная с момента подачи заявки до предоставления финансовой отчетности.      В отчетном году приняли участие в конкурсном отборе и реализации мероприятий два сельских совета Тонкинского муниципального района  - Бердниковский  и Вязовский, а также Тонкинский поселковый совет с 4-мя проектами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</w:t>
      </w:r>
      <w:r>
        <w:rPr>
          <w:color w:val="595959"/>
          <w:sz w:val="28"/>
          <w:szCs w:val="28"/>
        </w:rPr>
        <w:t>В последний годы проблемы охраны труда становятся все более актуальными и привлекают пристальное внимание во всем мире. В связи с этим решаются многие вопросы и задачи в этом направлении: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- велась уведомительная регистрация коллективных договоров;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- организованы курсы для обучения специалистов по охране труда (всего обучено – 44 человека);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разработана и утверждена подпрограмм  «Улучшение   условий и охраны труда» в составе программы «Обеспечение безопасности  жизнедеятельности населения Тонкинского муниципального района Нижегородской области на 2015 – 2017 годы»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ежеквартально предоставляется отчет об основных показателях охраны труда на территории района;</w:t>
      </w:r>
    </w:p>
    <w:p>
      <w:pPr>
        <w:pStyle w:val="Normal"/>
        <w:ind w:hanging="36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</w:t>
      </w:r>
      <w:r>
        <w:rPr>
          <w:color w:val="595959"/>
          <w:sz w:val="28"/>
          <w:szCs w:val="28"/>
        </w:rPr>
        <w:t>- проводится мониторинг аттестации рабочих мест (охват процедурой аттестации по условиям труда в подведомственных муниципальных учреждениях и предприятиях района составил 80%)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- в районной газете опубликованы статьи связанные с обеспечением охраны труда на предприятиях.</w:t>
      </w:r>
    </w:p>
    <w:p>
      <w:pPr>
        <w:pStyle w:val="Normal"/>
        <w:ind w:firstLine="34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о мере необходимости проводятся комиссии и ведется документация – межведомственной комиссии для оценки жилых помещений, комиссии по безопасности дорожного движения, межведомственной комиссии по охране труда, по борьбе с хищениями лесных ресурсов, незаконным оборотом лесных материалов, 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существляется сбор и анализ социально-экономического развития района по трудовым и лесным ресурсам. Предоставляются ежеквартальные отчеты: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- по основным показателям работы лесопромышленных предприятий;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- о реализации мероприятий по содействию занятости населения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 протяжении года готовились материалы, касающиеся работы по реализации жилищных программ на Земские собрания, оформлялись проекты нормативных актов и целевых программ, предоставляются отчеты и информация по запросам в соответствующие министерства Правительства Нижегородской области, прокуратуру и в другие структуры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</w:t>
      </w:r>
      <w:r>
        <w:rPr>
          <w:color w:val="595959"/>
          <w:sz w:val="28"/>
          <w:szCs w:val="28"/>
        </w:rPr>
        <w:t>Ежеквартально предоставляется информация в Министерство экономики: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о социально-экономическом развитии района,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о выполнении Программы социально-экономического развития района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</w:t>
      </w:r>
      <w:r>
        <w:rPr>
          <w:color w:val="595959"/>
          <w:sz w:val="28"/>
          <w:szCs w:val="28"/>
        </w:rPr>
        <w:t>Проводится анализ деятельности по ЕНВД в соответствии с нормативными актами, законами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</w:t>
      </w:r>
      <w:r>
        <w:rPr>
          <w:color w:val="595959"/>
          <w:sz w:val="28"/>
          <w:szCs w:val="28"/>
        </w:rPr>
        <w:t>Ежегодно заполняется паспорт района. Проводится сбор и анализ социально-экономического развития района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color w:val="595959"/>
        </w:rPr>
        <w:t xml:space="preserve">  </w:t>
      </w:r>
      <w:r>
        <w:rPr>
          <w:b w:val="false"/>
          <w:color w:val="595959"/>
        </w:rPr>
        <w:t xml:space="preserve">Сотрудниками отдела подготовлены материалы, касающиеся работы отдела, для рассмотрения на Земских собраниях. В  отчетном году – это: </w:t>
      </w:r>
    </w:p>
    <w:p>
      <w:pPr>
        <w:pStyle w:val="ConsPlusTitle"/>
        <w:widowControl/>
        <w:ind w:right="-284" w:firstLine="426"/>
        <w:jc w:val="both"/>
        <w:rPr/>
      </w:pPr>
      <w:r>
        <w:rPr>
          <w:b w:val="false"/>
          <w:color w:val="595959"/>
        </w:rPr>
        <w:t xml:space="preserve"> </w:t>
      </w:r>
      <w:r>
        <w:rPr>
          <w:b w:val="false"/>
          <w:color w:val="595959"/>
        </w:rPr>
        <w:t xml:space="preserve">К отчету администрации по работе за истекший год; </w:t>
      </w:r>
    </w:p>
    <w:p>
      <w:pPr>
        <w:pStyle w:val="ConsPlusTitle"/>
        <w:widowControl/>
        <w:ind w:right="-284" w:firstLine="426"/>
        <w:jc w:val="both"/>
        <w:rPr/>
      </w:pPr>
      <w:r>
        <w:rPr>
          <w:b w:val="false"/>
          <w:color w:val="595959"/>
        </w:rPr>
        <w:t xml:space="preserve"> </w:t>
      </w:r>
      <w:r>
        <w:rPr>
          <w:b w:val="false"/>
          <w:color w:val="595959"/>
        </w:rPr>
        <w:t xml:space="preserve">О прогнозе социально-экономического развития района на 2015 и на период до 2017  г; </w:t>
      </w:r>
    </w:p>
    <w:p>
      <w:pPr>
        <w:pStyle w:val="ConsPlusTitle"/>
        <w:widowControl/>
        <w:ind w:right="-284" w:firstLine="426"/>
        <w:jc w:val="both"/>
        <w:rPr/>
      </w:pPr>
      <w:r>
        <w:rPr>
          <w:b w:val="false"/>
          <w:color w:val="595959"/>
        </w:rPr>
        <w:t xml:space="preserve">   </w:t>
      </w:r>
      <w:r>
        <w:rPr>
          <w:b w:val="false"/>
          <w:color w:val="595959"/>
        </w:rPr>
        <w:t xml:space="preserve">Реализация жилищных программ в Тонкинском муниципальном районе;  </w:t>
      </w:r>
    </w:p>
    <w:p>
      <w:pPr>
        <w:pStyle w:val="ConsPlusTitle"/>
        <w:widowControl/>
        <w:ind w:right="-284" w:firstLine="426"/>
        <w:jc w:val="both"/>
        <w:rPr/>
      </w:pPr>
      <w:r>
        <w:rPr>
          <w:b w:val="false"/>
          <w:color w:val="595959"/>
        </w:rPr>
        <w:t xml:space="preserve">  </w:t>
      </w:r>
      <w:r>
        <w:rPr>
          <w:b w:val="false"/>
          <w:color w:val="595959"/>
        </w:rPr>
        <w:t xml:space="preserve">О ходе реализации реформы ЖКХ и готовности объектов ЖКХ к отопительному сезону 2014-2015гг; </w:t>
      </w:r>
    </w:p>
    <w:p>
      <w:pPr>
        <w:pStyle w:val="ConsPlusTitle"/>
        <w:widowControl/>
        <w:ind w:right="-284" w:firstLine="426"/>
        <w:jc w:val="both"/>
        <w:rPr/>
      </w:pPr>
      <w:r>
        <w:rPr>
          <w:b w:val="false"/>
          <w:color w:val="595959"/>
        </w:rPr>
        <w:t xml:space="preserve">  </w:t>
      </w:r>
      <w:r>
        <w:rPr>
          <w:b w:val="false"/>
          <w:color w:val="595959"/>
        </w:rPr>
        <w:t>О тарифах на жилищно-коммунальные услуги на 2015 год;</w:t>
      </w:r>
    </w:p>
    <w:p>
      <w:pPr>
        <w:pStyle w:val="ConsPlusTitle"/>
        <w:widowControl/>
        <w:ind w:right="-284" w:firstLine="426"/>
        <w:jc w:val="both"/>
        <w:rPr>
          <w:b w:val="false"/>
          <w:b w:val="false"/>
          <w:color w:val="595959"/>
        </w:rPr>
      </w:pPr>
      <w:r>
        <w:rPr>
          <w:b w:val="false"/>
          <w:color w:val="595959"/>
        </w:rPr>
        <w:t xml:space="preserve">  </w:t>
      </w:r>
      <w:r>
        <w:rPr>
          <w:b w:val="false"/>
          <w:color w:val="595959"/>
        </w:rPr>
        <w:t>О реализации в Тонкинском муниципальном районе  Закона Нижегородской области «Об обеспечении чистоты и порядка на  территории Нижегородской области»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</w:t>
      </w:r>
    </w:p>
    <w:p>
      <w:pPr>
        <w:pStyle w:val="Normal"/>
        <w:ind w:right="-284" w:firstLine="426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Все сотрудники отдела 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нимали участие в подготовке проектов  нормативных актов и целевых программ  в пределах своих полномочий и направлений работы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ормировали установленные отчеты: статистические   и   в соответствующие министерства Правительства Нижегородской области.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едставляют информацию по запросам в аппарат Губернатора, в Министерства, прокуратуру и др. структуры, в пределах своей компетенции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Специалисты отдела участвуют  в работе   ряда комиссий    администрации и межведомственных. 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пециалисты отдела  осуществляют подготовку данных для проведения единых информационных дней, касающихся работы отдела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</w:t>
      </w:r>
      <w:r>
        <w:rPr>
          <w:color w:val="595959"/>
          <w:sz w:val="28"/>
          <w:szCs w:val="28"/>
        </w:rPr>
        <w:t>Все специалисты отдела изучают  законодательство, необходимое для выполнения должностных обязанностей, используют в своей работе ресурсы Интернет,  в первую очередь  сайты   правительства   Нижегородской  области.</w:t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Зав. отделом экономики и прогнозирования                            О.А.Двоеглазова</w:t>
      </w:r>
    </w:p>
    <w:sectPr>
      <w:footerReference w:type="default" r:id="rId2"/>
      <w:type w:val="nextPage"/>
      <w:pgSz w:w="11906" w:h="16838"/>
      <w:pgMar w:left="1134" w:right="849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7:00Z</dcterms:created>
  <dc:creator>User</dc:creator>
  <dc:description/>
  <cp:keywords/>
  <dc:language>en-US</dc:language>
  <cp:lastModifiedBy>Ольга Анатольевна</cp:lastModifiedBy>
  <cp:lastPrinted>2015-03-31T13:58:00Z</cp:lastPrinted>
  <dcterms:modified xsi:type="dcterms:W3CDTF">2015-03-31T09:58:00Z</dcterms:modified>
  <cp:revision>17</cp:revision>
  <dc:subject/>
  <dc:title>Отчет о проделанной работе</dc:title>
</cp:coreProperties>
</file>