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естного самоуправления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рдниковского сельсов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за 2021 год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рганов местного самоуправления сельскому Совету отводится особое место, поскольку, именно он непосредственно выражает волю всего населения сельсовета, принимает от его имени решения, действующие на всей территории Бердниковского сельсовета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нашей целью является защита прав и интересов жителей поселения, а результатом работы является система принятых нормативных правовых актов, которая обеспечивает устойчивое развитие территори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3 ч.1 Устава Бердник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ий Совет состоит из 10 депутатов, избираемых населением сельсовета на муниципальных выборах на основе всеобщего равного и прямого избирательного права при тайном голосовании сроком на пять лет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ельского Совета избираются по одномандатным избирательным округам, образуемым на основе средней нормы представительства избирателе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0.2021 года, Кустов Н.К. написал заявление о досрочном сложении полномочий депутата, таким образом на данный момент сельский Совет состоит из 9 депутато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м Советом в Земское собрание района из своего состава в соответствии с равной независимо от численности населения в сельсовете нормой представительства, избираются глава местного самоуправления сельсовета и депутаты сельского Совет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представительства составляет: глава местного самоуправления сельсовета (Радюк Д.В.) и 2 (два) депутата сельского Совета (Кустов Н.К., Смирнова Г.В.)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ясь коллегиальным органом местного самоуправления – сельский Совет решает стоящие перед ним задачи, прежде всего на сессиях, которые проводятся в соответствии с У</w:t>
      </w:r>
      <w:r>
        <w:rPr>
          <w:color w:val="000000"/>
          <w:sz w:val="28"/>
          <w:szCs w:val="28"/>
          <w:lang w:val="en-US" w:eastAsia="en-US"/>
        </w:rPr>
        <w:t>ставом,</w:t>
      </w:r>
      <w:r>
        <w:rPr>
          <w:color w:val="000000"/>
          <w:sz w:val="28"/>
          <w:szCs w:val="28"/>
        </w:rPr>
        <w:t xml:space="preserve"> регламентом, </w:t>
      </w:r>
      <w:r>
        <w:rPr>
          <w:sz w:val="28"/>
          <w:szCs w:val="28"/>
        </w:rPr>
        <w:t xml:space="preserve">сессии проводятся открыто и гласн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Уставу сельсовета очередные заседания сельского Совета должны проводиться не реже одного раза в три месяца, то есть в год должно быть прове</w:t>
        <w:softHyphen/>
        <w:t xml:space="preserve">дено не менее </w:t>
      </w:r>
      <w:r>
        <w:rPr>
          <w:sz w:val="28"/>
          <w:szCs w:val="28"/>
          <w:lang w:eastAsia="en-US"/>
        </w:rPr>
        <w:t xml:space="preserve">4 </w:t>
      </w:r>
      <w:r>
        <w:rPr>
          <w:sz w:val="28"/>
          <w:szCs w:val="28"/>
        </w:rPr>
        <w:t>заседаний. (Проведено 1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на заседаниях сельского Совета было  рассмотрено 33 вопроса, по которым приняты соответствующие решения.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се заседания сельского Совета были правомочны (явка составила 85%). На сессиях обсуждались такие вопросы,как: утверждение положения об оказании поддержки благотворительной деятельности и добровольчеству (волонтерству) на территории муниципального образования Бердниковский сельсовет Тонкинского муниципального района Нижегородской области, Об утверждении Положения об администрации Бердниковского сельсовета Тонкинского муниципального района Нижегородской области, О внесении изменений в Положение о земельном налоге на территории Бердниковского сельсовета Тонкинского муниципального района Нижегородской области, </w:t>
      </w:r>
      <w:r>
        <w:rPr>
          <w:bCs/>
          <w:sz w:val="28"/>
          <w:szCs w:val="28"/>
        </w:rPr>
        <w:t>О внесении изменений в Положение о бюджетном процессе в Бердниковском сельсовете Тонкинского муниципального района Нижегородской области, О внесении изменений в П</w:t>
      </w:r>
      <w:r>
        <w:rPr>
          <w:sz w:val="28"/>
          <w:szCs w:val="28"/>
        </w:rPr>
        <w:t>равила благоустройства территории Бердниковского  сельсовета Тонкинского муниципального района Нижегородской области, О внесении изменений в Положение о статусе депутата сельского Совета Бердниковского сельсовета Тонкинского муниципального района Нижегородской области, О внесении изменений в Положение о муниципальной службе в Бердниковском сельсовете Тонкинского муниципального района Нижегородской области, О передаче осуществления части полномочий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ыло уделено благоустройству населенных пунктов Советского сельсовета.</w:t>
      </w:r>
    </w:p>
    <w:p>
      <w:pPr>
        <w:pStyle w:val="Normal"/>
        <w:tabs>
          <w:tab w:val="clear" w:pos="708"/>
          <w:tab w:val="left" w:pos="60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 большая нормотворческая работа, многие нормативные акты неоднократно редактировались с учетом изменений действующего законодательства. </w:t>
      </w:r>
    </w:p>
    <w:p>
      <w:pPr>
        <w:pStyle w:val="Normal"/>
        <w:tabs>
          <w:tab w:val="clear" w:pos="708"/>
          <w:tab w:val="left" w:pos="60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2 раза вносились изменения в Устав муниципального образования Бердниковский сельсов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предусмотренных действующим законодательством, Уставом Бердниковского сельсовета Тонкинского муниципального района, я как глава местного самоуправления принимал участие в заседаниях Земского собрания, в заседаниях постоянных комиссий Земского собрания Тонкинского муниципального района, различных мероприятиях районного уровня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С администрацией поселения, с организациями и предприятиями, расположенными на территории поселения, идет совместная, конструктивная работа по взаимодействию, по решению вопросов местного знач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1 г. большое внимание было уделено вопросам формирования и исполнения бюджета сель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21 год был принят в декабре 2020 года. В течение года на заседаниях сельского Совета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раза рассматривался вопрос о внесении изменений в решение сельского Совета «О бюджете Бердниковского сельсовета на 2021 год»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авотворческая деятельность сельского Совета находилась под пристальным вниманием межрайонной прокуратуры. Поступившие протесты и запросы рассматривались в установленные сроки, по ним принимались необходимые меры реагирования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ормативно-правовые акты, затрагивающие интересы граждан сельсовета, после их принятия депутатами сельского Совета публиковались в районной газете «Красное Знамя», размещались на официальном сайте администрации Тонкинского муниципального район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епутаты сельсовета активно принимали участия в мероприятиях не только на территории сельсовета, но и на районном уровне.</w:t>
      </w:r>
    </w:p>
    <w:p>
      <w:pPr>
        <w:pStyle w:val="Footer"/>
        <w:spacing w:lineRule="auto" w:line="360" w:before="0" w:after="200"/>
        <w:ind w:firstLine="885"/>
        <w:contextualSpacing/>
        <w:jc w:val="both"/>
        <w:rPr/>
      </w:pPr>
      <w:r>
        <w:rPr>
          <w:sz w:val="28"/>
          <w:szCs w:val="28"/>
        </w:rPr>
        <w:t>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21 года вся работа главы МСУ и депутатского корпуса осуществлялась в тесном взаимодействии с администрацией поселения, другими ОМСУ района и области, руководителями предприятий, организаций, учреждений различных форм собственности. Цель работы главы </w:t>
      </w:r>
      <w:r>
        <w:rPr>
          <w:sz w:val="28"/>
          <w:szCs w:val="28"/>
          <w:lang w:val="ru-RU"/>
        </w:rPr>
        <w:t>МСУ</w:t>
      </w:r>
      <w:r>
        <w:rPr>
          <w:sz w:val="28"/>
          <w:szCs w:val="28"/>
        </w:rPr>
        <w:t xml:space="preserve"> и депутатского корпуса — рост благосостояния  в поселении, бесперебойная работа жизнеобеспечивающих ресурсов. И от того, как </w:t>
      </w:r>
      <w:r>
        <w:rPr>
          <w:sz w:val="28"/>
          <w:szCs w:val="28"/>
          <w:lang w:val="ru-RU"/>
        </w:rPr>
        <w:t>слаженно</w:t>
      </w:r>
      <w:r>
        <w:rPr>
          <w:sz w:val="28"/>
          <w:szCs w:val="28"/>
        </w:rPr>
        <w:t xml:space="preserve"> мы будем работать с сообществом поселения, во многом зависит успешное выполнение поставленных перед ОМСУ задач.</w:t>
      </w:r>
    </w:p>
    <w:p>
      <w:pPr>
        <w:pStyle w:val="Normal"/>
        <w:widowControl/>
        <w:shd w:fill="FFFFFF" w:val="clear"/>
        <w:spacing w:lineRule="auto" w:line="360" w:before="0" w:after="240"/>
        <w:contextualSpacing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ражаю слова благодарности всем жителям поселения, которые не остаются в стороне от наших проблем и оказывают всевозможную помощь.</w:t>
      </w:r>
    </w:p>
    <w:p>
      <w:pPr>
        <w:pStyle w:val="Normal"/>
        <w:widowControl/>
        <w:shd w:fill="FFFFFF" w:val="clear"/>
        <w:spacing w:lineRule="auto" w:line="360" w:before="0" w:after="240"/>
        <w:contextualSpacing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лагодарю всех руководителей предприятий, учреждений, глав крестьянских хозяйств, предпринимателей за помощь, за участие и поддержку в проведении большинства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чется пожелать всем новых трудовых успехов, достижений, стабильности, уверенности и оптимизма. Больше добрых дел и успехов в работ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Style15">
    <w:name w:val="Название Знак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FontStyle26">
    <w:name w:val="Font Style26"/>
    <w:qFormat/>
    <w:rPr>
      <w:rFonts w:ascii="Lucida Sans Unicode" w:hAnsi="Lucida Sans Unicode" w:cs="Lucida Sans Unicode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Bookman Old Style" w:hAnsi="Bookman Old Style" w:cs="Bookman Old Style"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firstLine="708"/>
      <w:jc w:val="both"/>
    </w:pPr>
    <w:rPr>
      <w:color w:val="000000"/>
      <w:sz w:val="24"/>
      <w:lang w:eastAsia="zh-T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  <w:suppressAutoHyphens w:val="true"/>
    </w:pPr>
    <w:rPr>
      <w:rFonts w:eastAsia="Andale Sans UI;Arial Unicode MS"/>
      <w:color w:val="000000"/>
      <w:kern w:val="2"/>
      <w:sz w:val="24"/>
      <w:szCs w:val="24"/>
      <w:lang w:val="zxx"/>
    </w:rPr>
  </w:style>
  <w:style w:type="paragraph" w:styleId="Standardcxspmiddle">
    <w:name w:val="standardcxspmiddle"/>
    <w:basedOn w:val="Normal"/>
    <w:qFormat/>
    <w:pPr>
      <w:widowControl/>
      <w:spacing w:before="280" w:after="28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1:00Z</dcterms:created>
  <dc:creator>Администрация Холязинского сельсовета</dc:creator>
  <dc:description/>
  <cp:keywords/>
  <dc:language>en-US</dc:language>
  <cp:lastModifiedBy>1</cp:lastModifiedBy>
  <cp:lastPrinted>2019-02-12T08:21:00Z</cp:lastPrinted>
  <dcterms:modified xsi:type="dcterms:W3CDTF">2022-02-14T13:01:00Z</dcterms:modified>
  <cp:revision>2</cp:revision>
  <dc:subject/>
  <dc:title/>
</cp:coreProperties>
</file>