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по бухгалтерскому учету и отчетности управления делами администрации Тонкинского муниципального района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 2014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тор по бухгалтерскому учету и отчетности входит в структуру управления делами администрации Тонкинского муниципального района Нижегородской области и действует на основании Положения о секторе по бухгалтерскому учету и отчетности, утвержденного распоряжением администрации от 10.06.2014г. №86-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тор по бухгалтерскому учету и отчетности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нормативными правовыми актами, нормативными правовыми актами органов местного самоуправления муниципального района, соответствующими инструкц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тор по бухгалтерскому учету и отчетности администрации района в 2014 году осуществлял ведение бухгалтерского, налогового и статистического учета по организациям- администрация Тонкинского муниципального района и муниципальное бюджетное учреждение физкультурно-спортивный клуб «Кристалл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тчетный период 2014 года сектором выполнено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ы месячные, квартальные, годовые формы бюджетной отчетности в управление финансов админис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формированы месячные, квартальные, годовые отчеты об исполнении бюджетным учреждением МБУ ФСК «Кристалл» плана финансово-хозяйствен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месячные, квартальные, годовые формы бюджетной отчетности об исполнении сметы расходов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ы квартальные отчеты по начислению взносов во внебюджетные фонды,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ы месячные, квартальные, годовые статистические отчеты о численности, заработной плате и движении работников, о численности и оплате труда работников органов государственной власти по категориям персонала; об инвестициях в основной капитал; о наличии и движении основных фондов некоммерческих организаций; об использовании информационных технологий и производстве связанных с ними товаров (работ, услуг); квартальные отчеты по начислению взносов во внебюджетные фонды, социальному страхованию от несчастных случаев на производстве и профессиональных заболеваний; квартальные отчеты по начисленным и уплаченным страховым взносам на обязательное пенсионное страхование в ПФР и на обязательное медицинское страхование в ФФОМ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н свод отчетов по сети, шта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формированы квартальные, годовые отчеты о расходовании средств субсидий, субвенций и иных межбюджетных трансфертов, предоставленных из федерального и областн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 подготовлены бюджетные заявки, реестры расходных обязательств, сметы расходов, планы ФХД на очередной 2015 финансовый год и плановые 2016 2017годы с последующими уточн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отражены в учете доведенные ассигнования, лимиты бюджетных обязательств, их изменения в течение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едены инвентаризации кассы и денежных документов при смене материально-ответственных лиц, перед составлением годовой отчетности, в том числе    инвентаризации кассы, основных средств, материальных запасов, расчетов с поставщиками и подрядчик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 бухгалтерский учет всех хозяйственных операций администрации и МБУ ФСК «Кристалл» с обязательным оформлением всех предусмотренных законодательством бухгалтерских документов и регист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 своевременно подготовлен план-график размещения заказов на поставки товаров, выполнение работ, оказание услуг для государственных нужд администрации и бюджетного учреждения «Кристалл» для размещения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своевременно подготовлен прогноз объемов продукции, закупаемой для муниципальных нужд за счет местных бюджетов на 2015 год по администрации и МБУ ФСК «Кристалл» и представлен в отдел экономики и прогнозирования администрации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своевременно подготовлены и представлены в Комитет по управлению муниципальным имуществом администрации Карты учета имущества муниципальной собственности и Отчет о результатах деятельности и об использовании закрепленного за ним имущества;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 своевременно подготовлена и размещена информация на Официальном сайте 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bus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. по бюджетному учреждению МБУ ФСК «Кристалл» в том числе: копии электронных документов муниципального задания на оказания муниципальных услуг (выполнение работ) и его исполнение; план финансово-хозяйственной деятельности; отчет о результатах деятельности муниципального учреждения и об использовании закрепленного за ним муниципального имущества; информация о годовой бухгалтерской отчетности учреждения и прочее. 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 1 января 2014 года сектором по бухгалтескому учету и отчетности осуществлялось начисление и выплата пенсии за выслугу лет лицам, замещавшим выборные должности и должности муниципальной службы за счет средств районного бюджета.</w:t>
      </w:r>
    </w:p>
    <w:p>
      <w:pPr>
        <w:pStyle w:val="TextBody"/>
        <w:spacing w:lineRule="auto" w:line="360"/>
        <w:rPr/>
      </w:pPr>
      <w:r>
        <w:rPr>
          <w:b/>
          <w:szCs w:val="28"/>
        </w:rPr>
        <w:t xml:space="preserve">    </w:t>
      </w:r>
      <w:r>
        <w:rPr>
          <w:szCs w:val="28"/>
        </w:rPr>
        <w:t>Сектор по бухгалтерскому учету и отчетности в 2014 году разрабатывал проекты  нормативно-правовых актов в пределах своих полномочий и направлени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тор состоит из 4 муниципальных служащих, все имеют высшее образование. Все специалисты сектора  знают и работают с нормативными правовыми актами, применяют их положения в своей работе в пределах своей компетенции, используют сайты   правительства   Нижегородской  област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.сектором по бухгалтерскому учету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отчетности, гл.бухгалтер                                                        О.И.Виноград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8C73294D12158AA87A0D7177F27134EFE0CE5114CE9AD03C1AS4rBL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03:00Z</dcterms:created>
  <dc:creator>UserXP</dc:creator>
  <dc:description/>
  <cp:keywords/>
  <dc:language>en-US</dc:language>
  <cp:lastModifiedBy>Администратор</cp:lastModifiedBy>
  <cp:lastPrinted>2015-04-09T10:07:00Z</cp:lastPrinted>
  <dcterms:modified xsi:type="dcterms:W3CDTF">2015-04-09T07:07:00Z</dcterms:modified>
  <cp:revision>9</cp:revision>
  <dc:subject/>
  <dc:title>Отчет</dc:title>
</cp:coreProperties>
</file>