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ектора по бухгалтерскому учету и отчетност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3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тор по бухгалтерскому учету и отчетности администрации Тонкинского муниципального района Нижегородской области в своей работе руководствуется           Федеральным Законом от 06.12.2011 № 402-ФЗ и Приказом МФ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», а так же постановлениями и распоряжениями  администрации Тонкинского района, решениями Земского собрания, Положением о секторе по бухгалтерскому учету и отчетности и должностными инструк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сектора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 и достоверной информации о деятельности администрации и ее имущественном поло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ей бухгалтерской отчетности для контроля, за соблюдением законодательства Российской Федерации при осуществлении хозяйственных операций и  их целесообразностью, использованием материальных, трудовых и финансовых ресурсов в соответствии с утвержденными нормами и сме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гое соблюдение всех методических указаний и инструкций Министерства Финанс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ижегородской области по ведению бухгалтерского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тор по бухгалтерскому учету и отчетности администрации района в 2013 году осуществлял ведение бухгалтерского, налогового и статистического учета по организациям- администрация Тонкинского муниципального района и муниципальное бюджетное учреждение физкультурно-спортивный клуб «Кристалл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ротяжении всего отчетного периода сектором по бухгалтерскому учету и отчетности администрации были строго соблюдены все нормативные материалы по организации бухгалтерского учета, законодательные акты, постановления и распоряжения, в частности учета заработной платы, учета основных средств, ведения кассовых операций, по учету расчетов с поставщиками и подрядчи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13 год  сектором своевременно и достоверно были предоставлены все виды отчетности во все контролирующие органы: управление финансов администрации, ПФ,ФНС, ФСС, ЦСУ, в отделы администрации Тонкин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инвентаризации кассы и денежных документов при смене материально-ответственных лиц, перед составлением годовой отчетности, в том числе    инвентаризации кассы, основных средств, материальных запасов, расчетов с поставщиками и подрядчиками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Сектор по бухгалтерскому учету и отчетности в 2013 году разрабатывал проекты  нормативно-правовых актов в пределах своих полномочий и направлени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тор состоит из 4 муниципальных служащих, все имеют высшее образование. Все специалисты сектора  знают и работают с нормативными правовыми актами, применяют их положения в своей работе в пределах своей компетенции, используют сайты   правительства   Нижегородской 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.сектором по бухгалтерскому учету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тчетности, гл.бухгалтер                                                        О.И.Виноград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UserXP</dc:creator>
  <dc:description/>
  <cp:keywords/>
  <dc:language>en-US</dc:language>
  <cp:lastModifiedBy>Администратор</cp:lastModifiedBy>
  <cp:lastPrinted>2015-04-09T10:04:00Z</cp:lastPrinted>
  <dcterms:modified xsi:type="dcterms:W3CDTF">2015-04-09T07:06:00Z</dcterms:modified>
  <cp:revision>8</cp:revision>
  <dc:subject/>
  <dc:title>Отчет</dc:title>
</cp:coreProperties>
</file>