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Управления делами  администрации Тонкинского муниципального района Нижегородской области   за 2014 год.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решением Земского собрания Тонкинского муниципального района  от 17.10.2013 года №349 « Об утверждении структуры  администрации Тонкинского муниципального района Нижегородской области» с 01.01.2014 года  сформировано  Управление делами администрации Тонкинского муниципального района. Управление делами является структурным подразделением администрации Тонкинского муниципального райо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елами 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главы администрации района и администрации района, их взаимодействие с федеральными органами государственной власти, территориальными органами федеральных органов исполнительной власти, органами государственной власти Нижегородской области, органами местного самоуправления, средствами массовой информации, с гражданами и общественными объединениями, международными организациями и юридическими лицами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прохождения муниципальной службы в администрации района и ее структурных подразделениях, организация кадровой работы с руководителями муниципальных учреждений и муниципальных предприятий района. Создание условий для реализации администрацией района кадров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обеспечение единой системы делопроизводства структурных подразделений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с обращениям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еятельности структурных подразделений управления де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коррупционных и иных правонарушений в пределах свои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еятельности главы администрации района и администрации района по организацион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заимодействия администрации района с Земским собранием района, представительными органами местного самоуправления сельсоветов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ие муниципальных правовых актов района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структурных подразделений администрации района и муниципальных учреждений района по проведению административной реформы в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редоставления муниципальных услуг населению в электронном виде, организация работы МФЦ по оказанию услуг населению в электронном ви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боты в сфере информатизации администрации района, открытости и доступности информации о деятельности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охране труда и техники безопасности в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авовое обеспечение деятельности главы администрации района и структурных подразделений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методическое обеспечение подготовки и проведения муниципальных выборов и местных референдумов в Тонкинском муниципальном районе и поселениях района, методическая помощь Земскому собранию по подготовке и проведению выборов депутатов Земского собра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действия территориальной избирательной комиссии района в подготовке и проведении выборов в федеральные и областные органы государствен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главой администрации района и администрацией района иных полномочий, возложенных на ни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</w:t>
      </w:r>
      <w:bookmarkStart w:id="0" w:name="Par62"/>
      <w:bookmarkEnd w:id="0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 управления входя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тор бухгалтерского учета и отчетности - 4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сектор - 3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администрации - исполняющий должностные обязанности по связям с обще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- исполняющий должностные обязанности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- исполняющий должностные обязанности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исполняющий должностные обязанности по делам арх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- исполняющий должностные обязанности по делам арх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- исполняющий должностные обязанности по мобилизацион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исполняющий должностные обязанности по обеспечению документооборота, регистрации входящей,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- исполняющий должностные обязанности по взаимодействию с управлением образования в вопросах профилактики правонарушений сред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хозяйственная группа в составе 1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управления делами  в своей деятельности руководствуются положением о них и должностными инструкциями, разработанными на основе настоящего Положения и других нормативных актов, регламентирующих их права и обязанности с учетом конкретных условий и задач социально-экономического развития района.</w:t>
      </w:r>
      <w:bookmarkStart w:id="1" w:name="Par114"/>
      <w:bookmarkEnd w:id="1"/>
      <w:r>
        <w:rPr>
          <w:sz w:val="28"/>
          <w:szCs w:val="28"/>
        </w:rPr>
        <w:t xml:space="preserve">    В Управлении  делами работает 16 муниципальных служащих.  15 – имеют высшее образование, 3 из них имеют два высших образования, 1 муниципальный служащий имеет средне-специальное образование. Средний возраст работающих в управлении делами - 41 год.     В  2014 году  9 муниципальных служащих сдали  квалификационный экзамен на присвоение соответствующего классного чина, 8 муниципальных  служащих прошли аттестацию на соответствие замещаемой должности. Работа  управления делами осуществляется на  основании  как общего перспективного плана на год, так и индивидуальных    краткосрочных планов работы каждого специалиста, а также  должностных обязанностей, разработанных в соответствии с замещаемой должностью муниципальной службы, согласованных с управляющим делами и утверждённых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ации кадровой работы в течении 2014 год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уществлялось оформление приёма, перевода, предоставление отпусков, увольнения работников администрации ( принято 302 правовых акта по личному и кадровому состав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ся работа  по ведению трудовых книж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тслеживался стаж муниципальных служащих администрации, в соответствии с чем своевременно принимались правовые акты о выслуге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леживались сроки прохождения курсов повышения квалификации муниципальными служащими администрации в соответствии с утвержденными графиками. С целью повышения профессионального уровня в течении отчётного года направлено 15 муниципальных служащих  и 4 работника администрации на  курсы повышения квалифик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 соответствии с графиками, составленными и утверждёнными в декабре 2013 года  проводилась работа по подготовке документов и проведению аттестации на соответствие замещаемой должности муниципальной службы ( прошли аттестацию 45 муниципальных служащих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водилась работа по проведению квалификационного экзамена у муниципальных служащих с целью присвоения им соответствующего классного  чина ( сдали квалификационный экзамен 26 муниципальных служащих;</w:t>
        <w:br/>
        <w:t xml:space="preserve">- ежеквартально отправлялись в управление государственной  гражданской и муниципальной службы отчё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рофессиональном  обучении муниципальных служащих (4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назначении в резерв управленческих кадров (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ссий по соблюдению требований к служебному поведению муниципальных служащих и  урегулированию конфликта интересов (4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иторинги о взаимодействии с органами МСУ (4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( за полугодие) представлялись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иторинг развития муниципальной службы (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 аналитические данные в сфере органов МСУ (2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назначения на вакантные должности муниципальной службы проводилась работа по подготовке и проведению конкурсов на замещение  должностей муниципальной службы ( проведено 3 конкурс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оводилась работа по своевременному прохождению диспансеризации муниципальных служащих в соответствии с графиком, согласованным с гл. врачом больницы р.п. Тонки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бласти  организации работы по  деятельности администрации района и её структурных подразделений  в течении 2014 года проводилась работа по подготовке и провед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недельных оперативных совещаний с заведующими отделами, руководителями служб и подразделений администрации. (проведено 38 оперативных совещ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жемесячных, на каждое первое число месяца  расширенных совещаний с приглашением глав администраций поселений, руководителей федеральных служб, государственных предприятий, муниципальных учреждений района   ( проведено 10 расширенных совеща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ежемесячных общих планов работы администрации  на основании представленных руководителями структурных подразделений месячных планов и отчетов об их исполнении (подготовлено 12 планов работ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мещения информации о деятельности администрации  Тонкинского муниципального района и района в целом  осуществлялась работа по взаимодействию со средствами массовой информации такими как       «Нижегородская  правда» « Земля Нижегородская», « Красное знам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с результатами деятельности Правительства Нижегородской области ежемесячно проводится организационная работа  по проведению Единого Информационного Дня, проводимого специалистами министерств, управлений Нижегородской области. В отчётном году проведено  десять информационных дней, на которых рассматривались различные вопросы,  касающиеся деятельности Правительства Нижегородской области  с демонстрацией фильмов.  От администрации назначается содокладчик по рассматриваемому  вопросу на примере Тонкинского района, так же показывается презент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яющим делами проводится организационная  работа    по проведению  отчётов о работе отделов, секторов, структурных подразделений  администрации за год,   встреч главы администрации района  с населением района. Разрабатываются графики проведения, у повестка дня , приглашаются руководители  служб.  Так в отчётном году  было организовано и проведено 13 встреч главы администрации с населением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авового обеспечения специалистами юридического сектора  постоянно проводится антикоррупционная экспертиза нормативных правовых актов. В 2014 году прошли экспертизу 777 проектов постановлений, 124 распоряжений администрации, 76 решений Земского собрания. Рассмотрено и подготовлено 45 ответов на представления, протесты и запросы прокуратуры. В соответствии с законодательством о противодействии коррупции разработано 9 постановлений и 4 распоряжения, разработан план по противодействию коррупции в Тонкинском муниципальном районе Нижегородской области на 2015 год, па также муниципальная программа « Противодействие коррупции в Тонкинском муниципальном районе Нижегородской области на 2015 -2017». Ежемесячно предоставляется мониторинг  о проводимых органами государственного контроля  (надзора) проверках в отношении ОМ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 бухгалтерского учёта специалистами сектора по бухгалтерскому учёту и отчётности в течении года проводилась работа по формированию  месячных, квартальных, годовых отчётов  в управление финансов, формированию отчётов об исполнении сметы расходов администрации, по начислению взносов во внебюджетные фонды, отчётов о численности, заработной плате и движении работников, о численности и оплате труда работников  органов государственной власти  по категориям персонала, о наличии и движении основных фондов некоммерческих организаций, об использовании информационные технологий и производстве связанных с ними товаров (работ, услуг), квартальных, годовых отчётов  о расходовании средств субсидий, субвенций и иных межбюджетных трансфертов, предоставленных из  федерального и областного бюджетов. С 01 января 2014 года специалистом сектора проводилась работа по оформлению  документации  по выслуге ле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ится работа по учёту документов, находящихся на хранении  в архиве. В архиве на хранении 105 фондов. В 2014 году в архив на хранение поступило 267 дел. Проведены проверки документов, хранящихся в архиве. Согласовано 5 номенклатур дел, 2 положения, подготовлено 7 исторических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ольшая работа  проведена консультантом управления в решении вопросов ГО и предупреждения чрезвычайных ситуаций. В 2014 году разработано 42 нормативных правовых актов, разработана программа «Обеспечение безопасности жизнедеятельности  населения Тонкинского района на 2015 -2017гг». Проводилась  работа  по координированию муниципальных программ « Профилактика терроризма и экстремизма в Тонкинском муниципальном  районе Нижегородской области на 2013 – 2015 годы», « Пожарная безопасность Тонкинского муниципального района». Кроме того проведена работа по развитию ЕДДС Тонк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территории  района . Консультантом управления  в 2014 году разработана  программа « Развитие физической культуры и спорта в Тонкинском муниципальном  районе  Нижегородской области на 2015-2017 гг.», разработан и утверждён  решением Земского собрания Тонкинского муниципального района календарный план  спортивных мероприятий, финансируемых из районного бюджета. Активизируется спортивная работа  с пенсионерами и  инвалидами,  проведено  5 спортивных мероприятий среди инвалидов. В 2014 году   команда девочек  по мини – футболу участвовала в международном турнире в г. Москва, где заняли 3 место, также  наши спортсмены принимали участие во Всероссийских соревнованиях в г. Новороссийске по мини- футболу среди смешанных детских команд и в соревнованиях на первенство области среди женских сельских команд, где заняли 3 ме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ая работа проводилась специалистом по мобилизационной подготовке, по воинскому учёту и бронированию граждан, пребывающих в запасе. Подготовлены соответствующие нормативные акты,  проведено 8 заседаний комиссии  по рассмотрению вопросов, касающихся мобилизационной подготовки, 2 заседания по вопросам состояния  воинского учёта граждан, пребывающих в запасе, проводились трен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функциями  хозяйственной группы администраци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обеспечением постоянной эксплуатационной готовности здания администрации, гаражей и всех инженерных с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автопарка машин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в чистоте здания администрации и прилегающей территор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егулировании хозяйственного обеспеч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 работ по капитальному и текущему ремонту зданий и помеще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нтроль за соблюдением техники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осуществление технического обеспечения функцио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сист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 работниками хозяйственной груп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лся контроль за  текущей эксплуатацией зд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лась уборка здания и прилегающей территории (скашивание травы,  уборка мусора,  побелка бордюров,  подрезка кус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Выполнялись сантехнические и электротехнические работ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Осуществляли контроль за соблюдением графика технического осмотра и технического ремонта  автомоби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существляли контроль за соблюдением  пожар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в помещениях, рабочих места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рганизована и проведена работа по текущему ремонту административного здания и гараж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 защитный козырек над входом в здание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ли контроль за ремонтом стен гараж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) Осуществлялся контроль за сохранность материальных ц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) Проводились работы по администрированию корпоративной сети,  по   получению и отправке данных связанных с деятельностью администрации. Велось наполнение сайта администрации  информацией. Внедрена система ССТУ и проведен единый день приема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ёты  специалистов  управления делами заслушаны на оперативном совещании администрации, сданы управляющему делами администрации.  О работе специалистов управления делами администрации можно ознакомится на сайт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91AB267EB3CBE46F466A269AB79AECFD1CC42A8B39E5176F608x3k2H" TargetMode="External"/><Relationship Id="rId3" Type="http://schemas.openxmlformats.org/officeDocument/2006/relationships/hyperlink" Target="consultantplus://offline/ref=2D691AB267EB3CBE46F478AF7FC72EABCAD2954AABE5CB0079FC5D6A5D7C5783519D3ABB77FF31476D191Cx2k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8:00Z</dcterms:created>
  <dc:creator>Администратор</dc:creator>
  <dc:description/>
  <cp:keywords/>
  <dc:language>en-US</dc:language>
  <cp:lastModifiedBy>1</cp:lastModifiedBy>
  <dcterms:modified xsi:type="dcterms:W3CDTF">2015-04-14T13:57:00Z</dcterms:modified>
  <cp:revision>11</cp:revision>
  <dc:subject/>
  <dc:title>Отчет финансового управления за 20111г</dc:title>
</cp:coreProperties>
</file>