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архитектуры и строительства администрации Тонкинского муниципального района з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 2020 году в</w:t>
      </w:r>
      <w:r>
        <w:rPr>
          <w:color w:val="000000"/>
          <w:sz w:val="28"/>
          <w:szCs w:val="28"/>
        </w:rPr>
        <w:t xml:space="preserve">ыполнены работы </w:t>
      </w:r>
      <w:r>
        <w:rPr>
          <w:sz w:val="28"/>
          <w:szCs w:val="28"/>
        </w:rPr>
        <w:t>по</w:t>
      </w:r>
      <w:r>
        <w:rPr>
          <w:b/>
        </w:rPr>
        <w:t xml:space="preserve"> </w:t>
      </w:r>
      <w:r>
        <w:rPr>
          <w:sz w:val="28"/>
          <w:szCs w:val="28"/>
        </w:rPr>
        <w:t xml:space="preserve">ремонту дорожного покрытия на </w:t>
      </w:r>
      <w:r>
        <w:rPr>
          <w:b/>
          <w:sz w:val="28"/>
          <w:szCs w:val="28"/>
        </w:rPr>
        <w:t>Центральной площади</w:t>
      </w:r>
      <w:r>
        <w:rPr>
          <w:sz w:val="28"/>
          <w:szCs w:val="28"/>
        </w:rPr>
        <w:t xml:space="preserve"> Победы в р.п. Тонкино на сумму </w:t>
      </w:r>
      <w:r>
        <w:rPr>
          <w:b/>
          <w:sz w:val="28"/>
          <w:szCs w:val="28"/>
        </w:rPr>
        <w:t>10 075 284,14</w:t>
      </w:r>
      <w:r>
        <w:rPr>
          <w:sz w:val="28"/>
          <w:szCs w:val="28"/>
        </w:rPr>
        <w:t xml:space="preserve"> рублей после успешного голосования по программе ВАМ РЕШ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полнены работы по капитальному ремонту </w:t>
      </w:r>
      <w:r>
        <w:rPr>
          <w:b/>
          <w:sz w:val="28"/>
          <w:szCs w:val="28"/>
        </w:rPr>
        <w:t>системы отопления</w:t>
      </w:r>
      <w:r>
        <w:rPr>
          <w:sz w:val="28"/>
          <w:szCs w:val="28"/>
        </w:rPr>
        <w:t xml:space="preserve"> ул. Победы, д.17, в р.п. Тонкино  на сумму </w:t>
      </w:r>
      <w:r>
        <w:rPr>
          <w:b/>
          <w:sz w:val="28"/>
          <w:szCs w:val="28"/>
        </w:rPr>
        <w:t>1 737 423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t xml:space="preserve"> </w:t>
      </w:r>
      <w:r>
        <w:rPr>
          <w:sz w:val="28"/>
          <w:szCs w:val="28"/>
        </w:rPr>
        <w:t xml:space="preserve">Выполнены работ по строительству </w:t>
      </w:r>
      <w:r>
        <w:rPr>
          <w:b/>
          <w:sz w:val="28"/>
          <w:szCs w:val="28"/>
        </w:rPr>
        <w:t>внутриквартальных (дворовых) сетей канализации ул. Свободы</w:t>
      </w:r>
      <w:r>
        <w:rPr>
          <w:sz w:val="28"/>
          <w:szCs w:val="28"/>
        </w:rPr>
        <w:t>, д.27 в р.п. Тонкино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 сумму </w:t>
        <w:softHyphen/>
        <w:softHyphen/>
        <w:softHyphen/>
        <w:softHyphen/>
      </w:r>
      <w:r>
        <w:rPr>
          <w:b/>
          <w:sz w:val="28"/>
          <w:szCs w:val="28"/>
        </w:rPr>
        <w:t>140 630</w:t>
      </w:r>
      <w:r>
        <w:rPr>
          <w:sz w:val="28"/>
          <w:szCs w:val="28"/>
        </w:rPr>
        <w:t xml:space="preserve"> рублей протяженностью 180 м, в ; подключение канализации дома №17, ул. Комсомольская в р.п. Тонкино на сумму </w:t>
      </w:r>
      <w:r>
        <w:rPr>
          <w:b/>
          <w:sz w:val="28"/>
          <w:szCs w:val="28"/>
        </w:rPr>
        <w:t>31 481</w:t>
      </w:r>
      <w:r>
        <w:rPr>
          <w:sz w:val="28"/>
          <w:szCs w:val="28"/>
        </w:rPr>
        <w:t>руб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ыполнены работы по строительству </w:t>
      </w:r>
      <w:r>
        <w:rPr>
          <w:b/>
          <w:sz w:val="28"/>
          <w:szCs w:val="28"/>
        </w:rPr>
        <w:t>теплотрассы</w:t>
      </w:r>
      <w:r>
        <w:rPr>
          <w:sz w:val="28"/>
          <w:szCs w:val="28"/>
        </w:rPr>
        <w:t xml:space="preserve"> ул. Дружбы в р.п. Тонкино на сумму </w:t>
      </w:r>
      <w:r>
        <w:rPr>
          <w:b/>
          <w:sz w:val="28"/>
          <w:szCs w:val="28"/>
        </w:rPr>
        <w:t>237 204</w:t>
      </w:r>
      <w:r>
        <w:rPr>
          <w:sz w:val="28"/>
          <w:szCs w:val="28"/>
        </w:rPr>
        <w:t xml:space="preserve"> рублей.    С начала 2018 года ведётся активная работа по реализации муниципальной программы «</w:t>
      </w:r>
      <w:r>
        <w:rPr>
          <w:b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в рамках национального проекта </w:t>
      </w:r>
      <w:r>
        <w:rPr>
          <w:b/>
          <w:sz w:val="28"/>
          <w:szCs w:val="28"/>
        </w:rPr>
        <w:t xml:space="preserve">«Комфортная городская среда» </w:t>
      </w:r>
      <w:r>
        <w:rPr>
          <w:sz w:val="28"/>
          <w:szCs w:val="28"/>
        </w:rPr>
        <w:t>проведены работы по благоустройству центрального парка в р.п. Тонкино (1 очередь), которые включали в себя:</w:t>
      </w:r>
    </w:p>
    <w:p>
      <w:pPr>
        <w:pStyle w:val="Style17"/>
        <w:spacing w:lineRule="auto" w:line="240"/>
        <w:ind w:left="18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оз грунта для вертикальной планировки территории; Устройство новой дорожно-тропиночной сети с покрытием из плитки тротуарной, а также установка бордюров; Асфальтирование площадки для массовых мероприятий; Установка малых архитектурных форм: пешеходный мостик, скамьи и урны; Монтаж парковых светильников; Посадка деревьев (туи).                                                          </w:t>
      </w:r>
    </w:p>
    <w:p>
      <w:pPr>
        <w:pStyle w:val="Style17"/>
        <w:spacing w:lineRule="auto" w:line="240"/>
        <w:ind w:left="99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ная стоимость этих работ составила </w:t>
      </w:r>
      <w:r>
        <w:rPr>
          <w:rFonts w:cs="Times New Roman" w:ascii="Times New Roman" w:hAnsi="Times New Roman"/>
          <w:b/>
          <w:sz w:val="28"/>
          <w:szCs w:val="28"/>
        </w:rPr>
        <w:t>3 10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35,31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готовлен сметный расчет и выполнена экспертиза сметной документации на проектирование объекта «Очистные сооружения в р.п. Тонкино мощностью 7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 с напорным подводящим коллектором протяженностью 3,5 км и сбросным коллектором протяженностью 0,5 км» на сумму </w:t>
      </w:r>
      <w:r>
        <w:rPr>
          <w:b/>
          <w:sz w:val="28"/>
          <w:szCs w:val="28"/>
        </w:rPr>
        <w:t>9 541 62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едутся проектные работы по детскому саду в р.п. Тонкино на 110 мест на сумму более </w:t>
      </w:r>
      <w:r>
        <w:rPr>
          <w:b/>
          <w:color w:val="000000"/>
          <w:sz w:val="28"/>
          <w:szCs w:val="28"/>
        </w:rPr>
        <w:t>милли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Предварительная стоимость </w:t>
      </w:r>
      <w:r>
        <w:rPr>
          <w:b/>
          <w:color w:val="000000"/>
          <w:sz w:val="28"/>
          <w:szCs w:val="28"/>
        </w:rPr>
        <w:t>145,5</w:t>
      </w:r>
      <w:r>
        <w:rPr>
          <w:color w:val="000000"/>
          <w:sz w:val="28"/>
          <w:szCs w:val="28"/>
        </w:rPr>
        <w:t xml:space="preserve"> млн.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лачены 2 квартиры для </w:t>
      </w:r>
      <w:r>
        <w:rPr>
          <w:sz w:val="28"/>
          <w:szCs w:val="28"/>
          <w:lang w:val="en-US" w:eastAsia="en-US"/>
        </w:rPr>
        <w:t xml:space="preserve">переселения граждан из аварийного жилищного фонда в рамках 1 этапа государственной региональной адресной программы «Переселение граждан из аварийного жилищного фонда на территории Нижегородской области на 2019-2025 годы» </w:t>
      </w:r>
      <w:r>
        <w:rPr>
          <w:sz w:val="28"/>
          <w:szCs w:val="28"/>
        </w:rPr>
        <w:t xml:space="preserve">общей площадью </w:t>
      </w:r>
      <w:r>
        <w:rPr>
          <w:b/>
          <w:sz w:val="28"/>
          <w:szCs w:val="28"/>
        </w:rPr>
        <w:t>84,2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сумму</w:t>
      </w:r>
      <w:r>
        <w:rPr>
          <w:b/>
        </w:rPr>
        <w:t xml:space="preserve"> 3</w:t>
      </w:r>
      <w:r>
        <w:rPr>
          <w:b/>
          <w:sz w:val="28"/>
          <w:szCs w:val="28"/>
        </w:rPr>
        <w:t xml:space="preserve"> 517 408,8 </w:t>
      </w:r>
      <w:r>
        <w:rPr>
          <w:sz w:val="28"/>
          <w:szCs w:val="28"/>
        </w:rPr>
        <w:t>рублей, долг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едены </w:t>
      </w: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оциальные выпл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 обеспечение жильем отдельных категорий граждан, установленных ФЗ от 12.001.1995 №5-ФЗ «</w:t>
      </w:r>
      <w:r>
        <w:rPr>
          <w:b/>
          <w:color w:val="000000"/>
          <w:sz w:val="28"/>
          <w:szCs w:val="28"/>
        </w:rPr>
        <w:t xml:space="preserve">О ветеранах» </w:t>
      </w:r>
      <w:r>
        <w:rPr>
          <w:color w:val="000000"/>
          <w:sz w:val="28"/>
          <w:szCs w:val="28"/>
        </w:rPr>
        <w:t>в сумме 2 685,5 тыс.рублей;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молодым семьям</w:t>
      </w:r>
      <w:r>
        <w:rPr>
          <w:color w:val="000000"/>
          <w:sz w:val="28"/>
          <w:szCs w:val="28"/>
        </w:rPr>
        <w:t xml:space="preserve"> на приобретение  или строительство жилья в сумме 4032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о жилья </w:t>
      </w:r>
      <w:r>
        <w:rPr>
          <w:b/>
          <w:sz w:val="28"/>
          <w:szCs w:val="28"/>
        </w:rPr>
        <w:t>719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4 дом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казывалась помощь отделу образования, администрациям поселка, района и сельсоветов, отделу культуры и Тонкинской ЦРБ в составлении смет и приемке работ с урегулированием споров с подрядчиками на их подведомственных объектах </w:t>
      </w:r>
      <w:r>
        <w:rPr>
          <w:b/>
          <w:sz w:val="28"/>
          <w:szCs w:val="28"/>
        </w:rPr>
        <w:t>25 смет</w:t>
      </w:r>
      <w:r>
        <w:rPr>
          <w:sz w:val="28"/>
          <w:szCs w:val="28"/>
        </w:rPr>
        <w:t xml:space="preserve"> прошли экспертизу ГБУ НО </w:t>
      </w:r>
      <w:r>
        <w:rPr>
          <w:b/>
          <w:sz w:val="28"/>
          <w:szCs w:val="28"/>
        </w:rPr>
        <w:t xml:space="preserve">Нижегородсмет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мероприятий по обустройству и восстановлению памятных мест, посвященных Великой Отечественной войне 1941-1945 гг., в начале 2020 г. проводились работы по сбору пакета документов для получения субсидии в министерство энергетики и жилищно-коммунального хозяйства. Еженедельно по данным объектам направляла отчет о ходе работ. В АИС УПД заносились необходимые данные по обустроенным объектам, а также их фото «до» и «после». Проводилась регистрация на платформе «Местопамяти.рф», куда заносилась фотофиксация с информацией о всех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памятниках и мемориальных объектах, находящихся на территории Тонкинского муниципального района. В рамках федерального партийного проекта «Историческая память» проводилась оцифровка военно-мемориальных и памятных объектов в единой интерактивной карте «Я.Помню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была проведены мероприятия по обустройству и восстановлению памятных мест, посвященных Великой Отечественной войне 1941-1945 гг. на сумму более </w:t>
      </w:r>
      <w:r>
        <w:rPr>
          <w:b/>
          <w:sz w:val="28"/>
          <w:szCs w:val="28"/>
        </w:rPr>
        <w:t>2 млн.</w:t>
      </w:r>
      <w:r>
        <w:rPr>
          <w:sz w:val="28"/>
          <w:szCs w:val="28"/>
        </w:rPr>
        <w:t>рубле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3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мемориала «Вечный огонь» Тонкинцам, погибшим в годы Великой отечественной войны 1941-1945 гг., Центральная площадь в р.п. Тонки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44,1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обелиска «Погибшим в годы Великой Отечественной войны в селе Пахутино Тонкинского района Нижегородской област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,1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памятника по ул. Заречная в р.п. Тонки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,9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памятника погибшим воинам с. Бердники Тонкинского района Нижегород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2,6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памятника погибшим воинам в деревне В. Егоровское Тонкинского района Нижегород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4,9 тыс. руб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правляет ежемесячные и ежеквартальные отчёты по разрешённому строительству, вводу объектов в эксплуатацию, выполненных градостроительных планах, по освоению  и расходованию субсидий, трансфертов в территориальный орган федеральной службы государственной статистики Нижегородской области, Министерство строительства,  ЖКХ и ТЭК,  Департамент градостроительного развития территории Нижегородской области, Министерство социальной политики,.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 отчётность по программам : «</w:t>
      </w:r>
      <w:r>
        <w:rPr>
          <w:rFonts w:cs="Times New Roman" w:ascii="Times New Roman" w:hAnsi="Times New Roman"/>
          <w:b/>
          <w:sz w:val="28"/>
          <w:szCs w:val="28"/>
        </w:rPr>
        <w:t>Энергосбережение и повышение энергетической эффективности»</w:t>
      </w:r>
      <w:r>
        <w:rPr>
          <w:rFonts w:cs="Times New Roman" w:ascii="Times New Roman" w:hAnsi="Times New Roman"/>
          <w:sz w:val="28"/>
          <w:szCs w:val="28"/>
        </w:rPr>
        <w:t xml:space="preserve"> (составление ежемесячных,  ежеквартальных и годовых сводных отчетов в информационную систему «ГИС 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</w:t>
      </w:r>
      <w:r>
        <w:rPr>
          <w:rFonts w:cs="Times New Roman" w:ascii="Times New Roman" w:hAnsi="Times New Roman"/>
          <w:sz w:val="28"/>
          <w:szCs w:val="28"/>
        </w:rPr>
        <w:t>»), «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», предоставляет показатели оценки эффективности деятельности органов местного самоуправления в области жилищного строительства и энергоэффективности Тонкинского муниципального района, осуществляет технический надзор на строящихся объектах. Разрабатывалась: программу «Совершенствование социальной и инженерной инфраструктуры Тонкинского муниципального района на 2018-2021годы».      Оказывались муниципальные услуги: «Выдача разрешения на установку рекламных конструкций на территории Тонкинского муниципального района Нижегородской области, аннулирование таких разрешений, выдача предписаний о демонтаже самовольно установленных вновь рекламных конструкций». «Подготовка и выдача градостроительного плана земельного участка на территории тонкинского муниципального района Нижегородской области». «Подготовка и выдача разрешений на строительство, реконструкции объектов капитального строительства и продления разрешения на строительство". «Подготовка и выдача разрешений на ввод объекта в эксплуатацию»;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Тонкинского муниципального района Нижегородской области». «Прием заявлений и выдача документов о согласовании переустройства и (или)перепланировки жилого помещения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разработано 15 регламентов.</w:t>
      </w:r>
    </w:p>
    <w:p>
      <w:pPr>
        <w:pStyle w:val="Style17"/>
        <w:spacing w:before="0" w:after="0"/>
        <w:ind w:left="0" w:hanging="2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и года с приходом нового специалиста район из отстающих вошел в восьмёрку первых по работе в системе </w:t>
      </w:r>
      <w:r>
        <w:rPr>
          <w:rFonts w:cs="Times New Roman" w:ascii="Times New Roman" w:hAnsi="Times New Roman"/>
          <w:i/>
          <w:sz w:val="28"/>
          <w:szCs w:val="28"/>
        </w:rPr>
        <w:t>ГИСОГД.</w:t>
      </w:r>
      <w:r>
        <w:rPr>
          <w:rFonts w:cs="Times New Roman" w:ascii="Times New Roman" w:hAnsi="Times New Roman"/>
          <w:sz w:val="28"/>
          <w:szCs w:val="28"/>
        </w:rPr>
        <w:t xml:space="preserve"> Занесено более 900 различных</w:t>
      </w:r>
      <w:r>
        <w:rPr>
          <w:sz w:val="28"/>
          <w:szCs w:val="28"/>
        </w:rPr>
        <w:t xml:space="preserve"> документов.    </w:t>
      </w:r>
      <w:r>
        <w:rPr>
          <w:rFonts w:cs="Times New Roman" w:ascii="Times New Roman" w:hAnsi="Times New Roman"/>
          <w:sz w:val="28"/>
          <w:szCs w:val="28"/>
        </w:rPr>
        <w:t xml:space="preserve">Для оперативной работы в ГИСОГД НО проводились обучения по размещению информации с использование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NanoCad</w:t>
      </w:r>
      <w:r>
        <w:rPr>
          <w:rFonts w:cs="Times New Roman" w:ascii="Times New Roman" w:hAnsi="Times New Roman"/>
          <w:sz w:val="28"/>
          <w:szCs w:val="28"/>
        </w:rPr>
        <w:t xml:space="preserve"> 5.1 (для сохранен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xf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  <w:r>
        <w:rPr>
          <w:rFonts w:cs="Times New Roman" w:ascii="Times New Roman" w:hAnsi="Times New Roman"/>
          <w:sz w:val="28"/>
          <w:szCs w:val="28"/>
        </w:rPr>
        <w:t xml:space="preserve"> (для сохранения сло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ID</w:t>
      </w:r>
      <w:r>
        <w:rPr>
          <w:rFonts w:cs="Times New Roman" w:ascii="Times New Roman" w:hAnsi="Times New Roman"/>
          <w:sz w:val="28"/>
          <w:szCs w:val="28"/>
        </w:rPr>
        <w:t xml:space="preserve">), после чего </w:t>
      </w:r>
      <w:r>
        <w:rPr>
          <w:rFonts w:cs="Times New Roman" w:ascii="Times New Roman" w:hAnsi="Times New Roman"/>
          <w:sz w:val="28"/>
          <w:szCs w:val="28"/>
          <w:lang w:val="en-US"/>
        </w:rPr>
        <w:t>MI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ID</w:t>
      </w:r>
      <w:r>
        <w:rPr>
          <w:rFonts w:cs="Times New Roman" w:ascii="Times New Roman" w:hAnsi="Times New Roman"/>
          <w:sz w:val="28"/>
          <w:szCs w:val="28"/>
        </w:rPr>
        <w:t xml:space="preserve"> можно импортировать в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 (данная программа не установлена так как необходима для неё лицензия), вместо этой программы можно импортировать в программе Полигон; </w:t>
      </w:r>
      <w:r>
        <w:rPr>
          <w:rFonts w:cs="Times New Roman" w:ascii="Times New Roman" w:hAnsi="Times New Roman"/>
          <w:bCs/>
          <w:sz w:val="28"/>
          <w:szCs w:val="28"/>
        </w:rPr>
        <w:t>подготовка градостроительного плана земельного участка с использованием ГИСОГД, по данному разделу необходима установка программы Технокад (</w:t>
      </w:r>
      <w:r>
        <w:rPr>
          <w:rFonts w:cs="Times New Roman" w:ascii="Times New Roman" w:hAnsi="Times New Roman"/>
          <w:sz w:val="28"/>
          <w:szCs w:val="28"/>
        </w:rPr>
        <w:t>Сведения о характерных точках границы земельного участка, описание местоположе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) для заказа выписок в Е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ы сведения в раздел национальные проекты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раздел учета входящих документов также заносится информация о размещении ГИСОГД НО. За 2020 г. мною была размещена вся необходимая информация в соответствии с планом-графи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распоряжением Губернатора Нижегородской области от 31.10.2019 г. №1919-р.,. На данный момент ведется работа по наполнению ГИСОГД НО пункта дела о застроенных и подлежащих застройке земельных участков (документы и материалы до 31.12.2013) срок исполнения до 30.06.2021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Тонкинского муниципального района НО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е план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результаты инженерных изыскани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ницах зон с особыми условиями использования территории и об их характеристиках, в том числе об ограничениях использования земельных участков в границах таких зо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собо охраняемой природной территории, лесохозяйственные регламенты лесничества, расположенного на землях лесного фонда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земных и подземных коммуникаций, на котором отображается информация о местоположении существующих и проектируемых сетей инженерно-технического обеспечения, электрических сетей, в том числе на основании данных, содержащихся в Едином государственном реестре недвижимо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резервировании земель или решения об изъятии земельных участк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о застроенных или подлежащих застройке земельных участках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 материалы после 01.01.2017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материалы с 01.01.2014 по 31.12.2016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материалы до 31.12.2013</w:t>
      </w:r>
    </w:p>
    <w:p>
      <w:pPr>
        <w:pStyle w:val="Style17"/>
        <w:ind w:left="142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азделам основная часть проектов планировки и проектов межевания территории, а также сведения о создании искусственного земельного участка в программе не отражены, так как их нет.</w:t>
      </w:r>
    </w:p>
    <w:p>
      <w:pPr>
        <w:pStyle w:val="Style17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проводилась работа по сканированию документов в раздел дела о застроенных и подлежащих застройке земельных участках. (разрешение на строительство, разрешение на ввод объекта в эксплуатацию, ГПЗУ, тех.планы, тех.паспорт на объекты капитального строительства, нормативные правовые акты о присвоении, изменении и аннулировании адресов объектов недвижимости, уведомление о завершении сноса объекта капитального строительства, проект организации работ по сносу объекта капитального строительства и т.д.)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6F6F6" w:val="clear"/>
        </w:rPr>
      </w:pPr>
      <w:r>
        <w:rPr>
          <w:b/>
          <w:sz w:val="28"/>
        </w:rPr>
        <w:t>С</w:t>
      </w:r>
      <w:r>
        <w:rPr>
          <w:sz w:val="28"/>
        </w:rPr>
        <w:t xml:space="preserve"> </w:t>
      </w:r>
      <w:r>
        <w:rPr>
          <w:b/>
          <w:sz w:val="28"/>
        </w:rPr>
        <w:t>Региональным оператором  Капремонта</w:t>
      </w:r>
      <w:r>
        <w:rPr>
          <w:sz w:val="28"/>
        </w:rPr>
        <w:t xml:space="preserve">  проводится еженедельное селекторное совещание и направляются отчё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ы отдела  регулярно принимают участие в </w:t>
      </w:r>
      <w:r>
        <w:rPr>
          <w:b/>
          <w:sz w:val="28"/>
          <w:szCs w:val="28"/>
        </w:rPr>
        <w:t>12 комиссиях: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организации разработки схемы территориального планирования района и области; </w:t>
        <w:br/>
        <w:t>2. о признании помещения жилым, жилого помещения непригодным для проживания и многоквартирного дома аварийным и подлежащим сносу; </w:t>
        <w:br/>
        <w:t>3. о землепользованию и застройке р.п.Тонкино; </w:t>
        <w:br/>
        <w:t>4.  межведомственной комиссии по переустройству и (или)перепланировке жилого помещения (нежилого помещения в жилом многоквартирном доме), по переводу жилых (нежилых) помещений в нежилые (жилые); </w:t>
        <w:br/>
        <w:t>5.  по осмотру объекта индивидуального жилищного строительства и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 </w:t>
        <w:br/>
        <w:t>6.  по обследованию жилых помещений, находящихся в муниципальной собственности с целью выявления жилых помещений с несоблюдением Правил пользования жилыми помещениями; </w:t>
        <w:br/>
        <w:t>7.  в комиссии по выбору земельного участка администрации Тонкинского муниципального района; </w:t>
        <w:br/>
        <w:t>8. в конкурсной комисси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комиссии по приёмке общего имущества многоквартирных домов после проведения капитального ремонта;</w:t>
        <w:br/>
        <w:t>10. в комиссии по реализации краткосрочного плана региональной программы капитального ремонта общего имущества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комиссии по приёмке законченных  строительством домов построенных в целях реализации программы Переселение граждан из аварий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 комиссии по переводу земель лесного фонда в земли населенных пунктов в р.п.Тонкино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ы отдела готовят ситуационные планы для реализации инвестиционных проектов при осуществлении строительства, реконструкции объектов капитального строительства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shd w:fill="F6F6F6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на 2021 год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подготовка проекта по строительству соврем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ого сада на на 110 мест </w:t>
      </w:r>
      <w:r>
        <w:rPr>
          <w:rFonts w:cs="Times New Roman" w:ascii="Times New Roman" w:hAnsi="Times New Roman"/>
          <w:sz w:val="28"/>
          <w:szCs w:val="28"/>
        </w:rPr>
        <w:t>на ул. Вычужани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парка ПОБЕДЫ в р.п.Тонкино (вторая очередь). Документы проходят экспертизу в ГУ НО НИЖЕГОРОДСМЕТА по программе развития сельских территор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благоустройства центрального парка ( 2 очередь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троительство детской спортивной площадки  и строительство тротуара по улицам Свободы, Победы и Коммунистической по программе Развитие сельских территорий через минапк  общей стоимостью 3,4 мил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165" w:hanging="2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прохождения аттестации рабочего места  системы ГИСОГД необходим новый компьютер с программным обеспечением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Edwardian Script ITC" w:hAnsi="Edwardian Script ITC" w:cs="Edwardian Script ITC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2:00Z</dcterms:created>
  <dc:creator>х</dc:creator>
  <dc:description/>
  <cp:keywords/>
  <dc:language>en-US</dc:language>
  <cp:lastModifiedBy>BUOS</cp:lastModifiedBy>
  <cp:lastPrinted>2019-02-05T15:11:00Z</cp:lastPrinted>
  <dcterms:modified xsi:type="dcterms:W3CDTF">2021-03-29T12:24:00Z</dcterms:modified>
  <cp:revision>6</cp:revision>
  <dc:subject/>
  <dc:title>п</dc:title>
</cp:coreProperties>
</file>