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Об утверждении Порядка предоставления субсидии на возмещение части затрат субъектам малого и среднего предпринимательства Тонкинского муниципального района Нижегородской области, связанных  с приобретением оборудования в целях создания и (или) развития либо модернизации производства товаров (работ, услуг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1</dc:creator>
  <dc:description/>
  <cp:keywords/>
  <dc:language>en-US</dc:language>
  <cp:lastModifiedBy>Пользователь</cp:lastModifiedBy>
  <cp:lastPrinted>2016-06-08T10:49:00Z</cp:lastPrinted>
  <dcterms:modified xsi:type="dcterms:W3CDTF">2022-08-03T11:33:00Z</dcterms:modified>
  <cp:revision>30</cp:revision>
  <dc:subject/>
  <dc:title> </dc:title>
</cp:coreProperties>
</file>