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 внесении изменений в постановление администрации Тонкинского муниципального района Нижегородской области от 19.06.2017 №292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19-04-25T12:36:00Z</dcterms:modified>
  <cp:revision>25</cp:revision>
  <dc:subject/>
  <dc:title> </dc:title>
</cp:coreProperties>
</file>