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О внесении изменений в постановление администрации Тонкинского муниципального района Нижегородской области от 31.08.2017 №426»</w:t>
      </w:r>
      <w:r>
        <w:rPr>
          <w:color w:val="262626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Ольга Андреевна</cp:lastModifiedBy>
  <cp:lastPrinted>2016-06-08T10:49:00Z</cp:lastPrinted>
  <dcterms:modified xsi:type="dcterms:W3CDTF">2018-10-19T11:12:00Z</dcterms:modified>
  <cp:revision>25</cp:revision>
  <dc:subject/>
  <dc:title> </dc:title>
</cp:coreProperties>
</file>