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Об утверждении Порядка предоставления из районного бюджета субсидии некоммерческим организациям осуществляющим поддержку малого и среднего предпринимательства и на реализацию мероприятий муниципальной программы «Развитие предпринимательства Тонкинского муниципального района Нижегородской области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Ольга Андреевна</cp:lastModifiedBy>
  <cp:lastPrinted>2016-06-08T10:49:00Z</cp:lastPrinted>
  <dcterms:modified xsi:type="dcterms:W3CDTF">2018-05-18T05:20:00Z</dcterms:modified>
  <cp:revision>27</cp:revision>
  <dc:subject/>
  <dc:title> </dc:title>
</cp:coreProperties>
</file>