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ing1"/>
        <w:rPr/>
      </w:pPr>
      <w:r>
        <w:rPr/>
        <w:t>12.10.2015                                                                                                         № 56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2174" w:hRule="atLeast"/>
        </w:trPr>
        <w:tc>
          <w:tcPr>
            <w:tcW w:w="51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о проведению оценки регулирующего воздействия проектов муниципальных нормативных правовых актов, экспертизе муниципальных нормативно-правовых актов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3.09.2014 </w:t>
        <w:br/>
        <w:t xml:space="preserve">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 и постановлением Правительства Нижегородской области от 16.10.2014 № 703 «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», с целью обеспечения деятельности администрации </w:t>
      </w:r>
      <w:r>
        <w:rPr>
          <w:sz w:val="28"/>
        </w:rPr>
        <w:t>Тонкинского муниципального района</w:t>
      </w:r>
      <w:r>
        <w:rPr>
          <w:sz w:val="28"/>
          <w:szCs w:val="28"/>
        </w:rPr>
        <w:t xml:space="preserve"> Нижегородской обла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,</w:t>
      </w:r>
      <w:r>
        <w:rPr>
          <w:sz w:val="28"/>
        </w:rPr>
        <w:t xml:space="preserve"> администрация Тонкинского муниципального района Нижегородской области </w:t>
      </w:r>
      <w:r>
        <w:rPr>
          <w:b/>
          <w:sz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</w:r>
      <w:r>
        <w:rPr>
          <w:sz w:val="28"/>
        </w:rPr>
        <w:t>Тонкинского муниципального района</w:t>
      </w:r>
      <w:r>
        <w:rPr>
          <w:sz w:val="28"/>
          <w:szCs w:val="28"/>
        </w:rPr>
        <w:t xml:space="preserve"> Нижегородской област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ределить отдел экономики и прогнозирования администрации Тонкинского муниципального района Нижегородской области уполномоченным органом администрации Тонкинского муниципального района Нижегородской области, ответственным за внедрение процедуры оценки регулирующего воздействия проектов муниципальных нормативных правовых актов Нижегородской области и экспертизы действующих нормативных правовых актов администрации </w:t>
      </w:r>
      <w:r>
        <w:rPr>
          <w:sz w:val="28"/>
        </w:rPr>
        <w:t>Тонкинского муниципального района</w:t>
      </w:r>
      <w:r>
        <w:rPr>
          <w:sz w:val="28"/>
          <w:szCs w:val="28"/>
        </w:rPr>
        <w:t xml:space="preserve"> Нижегородской области, затрагивающих предпринимательскую и инвестиционную деятельность на территории</w:t>
      </w:r>
      <w:r>
        <w:rPr>
          <w:sz w:val="28"/>
        </w:rPr>
        <w:t xml:space="preserve"> Тонкинского муниципального района  Нижегородской области,</w:t>
      </w:r>
      <w:r>
        <w:rPr>
          <w:sz w:val="28"/>
          <w:szCs w:val="28"/>
        </w:rPr>
        <w:t xml:space="preserve"> а также выполняющим функции по контролю назван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й отделом экономики и прогнозирования администрации </w:t>
      </w:r>
      <w:r>
        <w:rPr>
          <w:sz w:val="28"/>
        </w:rPr>
        <w:t>Тонкинского муниципального района</w:t>
      </w:r>
      <w:r>
        <w:rPr>
          <w:sz w:val="28"/>
          <w:szCs w:val="28"/>
        </w:rPr>
        <w:t xml:space="preserve"> Нижегородской области (О.А. Двоеглазовой) подготовить необходимые изменения в Положение об отделе экономики и прогнозирования администрации </w:t>
      </w:r>
      <w:r>
        <w:rPr>
          <w:sz w:val="28"/>
        </w:rPr>
        <w:t>Тонкинского муниципального района</w:t>
      </w:r>
      <w:r>
        <w:rPr>
          <w:sz w:val="28"/>
          <w:szCs w:val="28"/>
        </w:rPr>
        <w:t xml:space="preserve"> Нижегородской области, с учетом положений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 за исключением пунктов 2 и 3, вступающих в силу с 1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 xml:space="preserve"> Тонкинского муниципального района Нижегородской области Ю.А.Смирно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              А.В.Баев</w:t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6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t xml:space="preserve"> </w:t>
              <w:br/>
              <w:t>от  12.10.2015 № 56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1"/>
      <w:bookmarkEnd w:id="0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6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ВЕДЕНИЮ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МУНИЦИПАЛЬНЫХ НОРМАТИВНЫХ ПРАВОВЫХ АК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Е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рядок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43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03.09.2014 № 109-З «Об оценке регулирующего воздействия проектов муниципальных нормативных правовых актов, экспертизе муниципальных нормативных правовых актов в Нижегородской области», постановлением Правительства Нижегородской области от 16.10.2014 № 703 «Об утверждении Требований к порядку проведения оценки регулирующего воздействия проектов муниципальных нормативных правовых актов и порядку проведения экспертизы муниципальных нормативных правовых актов в Нижегородской области», в целях обеспечения деятельности администрации </w:t>
      </w:r>
      <w:r>
        <w:rPr>
          <w:sz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предпринимательскую и инвестиционную деятельность на территории</w:t>
      </w:r>
      <w:r>
        <w:rPr>
          <w:sz w:val="28"/>
        </w:rPr>
        <w:t xml:space="preserve"> Тонкинского муниципального района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ценка регулирующего воздействия проектов муниципальных нормативных правовых актов и экспертиза муниципальных нормативных правовых актов заключается в анализе проблем и целей регулирования, выявлении и оценке альтернативных вариантов решения проблем, а также определении связанных с ними выгод и издержек социальных групп (в том числе хозяйствующих субъектов, граждан и общества в целом), подвергающихся воздействию регулирования, для выбора наиболее эффективного варианта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в соответствии с порядком проведения оценки регулирующего воздействия проектов муниципальных нормативных правовых актов и порядком проведения экспертизы муниципальных нормативных правовых актов (далее - Порядок проведения ОР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оведения ОРВ устанавливает разделение функций участников процедуры ОР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яет за структурными подразделениями администрации, осуществляющими подготовку проектов муниципальных нормативных правовых актов, обязанности по проведению процедур ОР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ое структурное подразделение администрации на осуществление контроля за соблюдением порядка проведения ОРВ и обоснованности представляемых результатов процедур ОРВ (далее - уполномоченное структурное подразде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3" w:name="Par52"/>
      <w:bookmarkEnd w:id="3"/>
      <w:r>
        <w:rPr>
          <w:b/>
          <w:sz w:val="28"/>
          <w:szCs w:val="28"/>
        </w:rPr>
        <w:t>2. Проведение оценки регулирующего воздейств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ов муниципальны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 стадии разработки муниципального нормативного правового акта оценка регулирующего воздействия (далее - ОРВ) проводится в отношении эффективности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цедура ОРВ проводится в отношении проектов муниципальных нормативных правовых актов, затрагивающих вопросы осуществления предпринимательской и инвестиционной деятельности, предусматривающи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административных и иных обязанностей, запретов и ограничений для субъектов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расходов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60"/>
      <w:bookmarkEnd w:id="4"/>
      <w:r>
        <w:rPr>
          <w:sz w:val="28"/>
          <w:szCs w:val="28"/>
        </w:rPr>
        <w:t xml:space="preserve">2.3. Сведения по обоснованию эффективности принятия муниципального нормативного правового акта включаются в пояснительную записку к проекту муниципального нормативного правового акта </w:t>
      </w:r>
      <w:hyperlink w:anchor="Par134">
        <w:r>
          <w:rPr>
            <w:rStyle w:val="InternetLink"/>
            <w:sz w:val="28"/>
            <w:szCs w:val="28"/>
          </w:rPr>
          <w:t>(Приложение 1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5" w:name="Par62"/>
      <w:bookmarkEnd w:id="5"/>
      <w:r>
        <w:rPr>
          <w:b/>
          <w:sz w:val="28"/>
          <w:szCs w:val="28"/>
        </w:rPr>
        <w:t>3. Проведение публичных консультац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проведения ОРВ проектов муниципальных нормативных правовых актов проводятся публичные консуль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ходе проведения публичных консультаций производится оценка отношения социальных групп к предлагаемой проектом муниципального нормативного правового акта модели урегулирования выявленной проблемы, соответствия представленного проекта муниципального нормативного правового акта заявленным целям, воздействия предлагаемого проектом муниципального нормативного правового акта регулирования на действующих и потенциальных адресатов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Для проведения публичных консультаций на официальном сайте администрации </w:t>
      </w:r>
      <w:r>
        <w:rPr>
          <w:sz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и в соответствующем разделе официального сайта Правительства Нижегородской области в информационно-телекоммуникационной сети "Интернет" размещается </w:t>
      </w:r>
      <w:hyperlink w:anchor="Par17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роведении публичных консультаций, к которому прилагается проект акта и пояснительная записка, подготовленная в соответствии с </w:t>
      </w:r>
      <w:hyperlink w:anchor="Par60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Уведомление о проведении публичных консультаций содержит перечень вопросов, обсуждаемых в ходе публичных консультаций, в виде прилагаемого опросного </w:t>
      </w:r>
      <w:hyperlink w:anchor="Par219">
        <w:r>
          <w:rPr>
            <w:rStyle w:val="InternetLink"/>
            <w:sz w:val="28"/>
            <w:szCs w:val="28"/>
          </w:rPr>
          <w:t>листа</w:t>
        </w:r>
      </w:hyperlink>
      <w:r>
        <w:rPr>
          <w:sz w:val="28"/>
          <w:szCs w:val="28"/>
        </w:rPr>
        <w:t xml:space="preserve"> (Приложение 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рок проведения публичных консультаций не может быть менее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убличные консультации проводятся путем сбора мнений участников публичных консультаций посредством электронной почты, получения мнений на бумажном носителе информации. Также используются такие формы публичных консультаций, как опросы бизнес- и экспертных сообществ, интернет-опросы, проведение совещаний с заинтересованными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окончании публичных консультаций проводится анализ информации, полученной в ходе проведения публичных консультаций. Анализ полученной информации проводится с учет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информации, не относящейся к предмету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а доказательной базы полученных мнений участников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на экспертной группе (в случае ее создания), по возможности принятия мнений, полученных по результатам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ирования информации, полученной в ходе публичных консульт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Результаты публичных консультаций закрепляются в </w:t>
      </w:r>
      <w:hyperlink w:anchor="Par380">
        <w:r>
          <w:rPr>
            <w:rStyle w:val="InternetLink"/>
            <w:sz w:val="28"/>
            <w:szCs w:val="28"/>
          </w:rPr>
          <w:t>отчете</w:t>
        </w:r>
      </w:hyperlink>
      <w:r>
        <w:rPr>
          <w:sz w:val="28"/>
          <w:szCs w:val="28"/>
        </w:rPr>
        <w:t xml:space="preserve"> о проведении публичных консультаций (Приложение 4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В отчет о проведении публичных консультаций включ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форму (формы) проведенных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менный список участников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вод замечаний и предложений по результатам публичных консультаций, в котором отражаются все мнения участников публичных консульт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При составлении свода замечаний и предложений по результатам публичных консультаций указывается, каким образом замечание (предложение) было учтено (при учете замечания и (или) предложения), или причина, по которой замечание и (или) предложение было отклонено (при отклонении замечания и (или) предлож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длежат учету позиции участников публичных консультаций относительно положений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орыми изменяется содержание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торыми изменяется содержание или порядок реализации полномочий органов местного самоуправления в отношениях с субъектами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о возможных последствий введения нового правов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Отчет о проведении публичных консультаций размещается на официальных сай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6" w:name="Par87"/>
      <w:bookmarkEnd w:id="6"/>
      <w:r>
        <w:rPr>
          <w:b/>
          <w:sz w:val="28"/>
          <w:szCs w:val="28"/>
        </w:rPr>
        <w:t>4. Подготовка заключения об ОР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 результатам оценки проекта акта готовится </w:t>
      </w:r>
      <w:hyperlink w:anchor="Par435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проекта акта (Приложение 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разделения функций участников процедуры ОР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Структурное подразделение администрации, осуществляющее подготовку проекта муниципального норматив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цедуры ОР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заключение об оценке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ключение об оценке проекта муниципального нормативного правового акта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Уполномоченное структурное подразделение рассматривает поступившее заключение об оценке проекта муниципального нормативного правового акта на соответствие порядку проведения оценки регулирующего воздействия проектов муниципальных нормативных правовых актов и обоснованности представляемых результатов процедур ОР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3. По результатам рассмотрения уполномоченное структурное подразделение составляет экспертное </w:t>
      </w:r>
      <w:hyperlink w:anchor="Par526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б оценке проекта муниципального нормативного правового акта (Приложение 6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Экспертное заключение размещается на официальных сай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7" w:name="Par99"/>
      <w:bookmarkEnd w:id="7"/>
      <w:r>
        <w:rPr>
          <w:b/>
          <w:sz w:val="28"/>
          <w:szCs w:val="28"/>
        </w:rPr>
        <w:t>5. Экспертиза действующи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Экспертиза муниципального нормативного правового акта проводится в случае, если по муниципальному нормативному правовому акту ранее проводилась ОРВ проекта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Экспертиза муниципальных нормативных правовых актов (далее - экспертиза) проводится в отношении результативности (достижения изначально поставленных целей) и эффективности (оправданности с точки зрения выгод и издержек социальных групп) регулирования с целью пересмотра, внесения изменений, отмены данного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Экспертиза осуществляется путем сопоставления результатов подготовленного на стадии разработки проекта муниципального нормативного правового акта заключения об ОРВ с фактическими данными для определения фактической степени достижения цели регул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В рамках экспертизы возможно использование официальной статистической информации, данных ведомственной статистики, результатов социологических исследований, в том числе опросов, совещаний экспертных групп, экспертных оценок, а также иных методов, позволяющих сопоставить прогнозировавшиеся при разработке проекта муниципального нормативного правового акта значения выгод и издержек социальных групп с фактическими данными, а также определить степень достижения целей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8" w:name="Par105"/>
      <w:bookmarkEnd w:id="8"/>
      <w:r>
        <w:rPr>
          <w:b/>
          <w:sz w:val="28"/>
          <w:szCs w:val="28"/>
        </w:rPr>
        <w:t>6. Размещение документов в разделе на официальном сайт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и в соответствующем разделе официального сайта Правительства Нижегородской области в информационно-телекоммуникационной сети "Интернет" размещение документов, предусмотренны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9" w:name="Par109"/>
      <w:bookmarkEnd w:id="9"/>
      <w:r>
        <w:rPr>
          <w:b/>
          <w:sz w:val="28"/>
          <w:szCs w:val="28"/>
        </w:rPr>
        <w:t>7. Взаимодействие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инистерством экономики Нижегород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с министерством экономики Нижегородской области как с уполномоченным органом исполнительной власти Нижегородской области, ответственным за методическое обеспече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в Нижегородской области, реализовывается в рамках заключаемого соответствую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10" w:name="Par114"/>
      <w:bookmarkEnd w:id="10"/>
      <w:r>
        <w:rPr>
          <w:b/>
          <w:sz w:val="28"/>
          <w:szCs w:val="28"/>
        </w:rPr>
        <w:t>8. Взаимодействие органов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никами ОР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эффективного проведения администрацией </w:t>
      </w:r>
      <w:r>
        <w:rPr>
          <w:sz w:val="28"/>
        </w:rPr>
        <w:t>Тонкинского муниципального района Нижегородской области</w:t>
      </w:r>
      <w:r>
        <w:rPr>
          <w:sz w:val="28"/>
          <w:szCs w:val="28"/>
        </w:rPr>
        <w:t xml:space="preserve"> ОРВ проектов актов и экспертизы актов заключаются </w:t>
      </w:r>
      <w:hyperlink w:anchor="Par572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взаимодействи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(далее - Соглашение) (Приложение 7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bookmarkStart w:id="11" w:name="Par119"/>
      <w:bookmarkEnd w:id="11"/>
      <w:r>
        <w:rPr>
          <w:b/>
          <w:sz w:val="28"/>
          <w:szCs w:val="28"/>
        </w:rPr>
        <w:t>9. Мониторинг проведения оценки проектов муниципаль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, экспертиз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е обобщения подготовленных и поступивших заключений об оценке проекта акта (экспертизе акта) проводится ежегодный мониторинг и опубликовываются его результаты на официальном сайте администрации Тонкинского муниципального район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228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Par134"/>
      <w:bookmarkStart w:id="13" w:name="Par128"/>
      <w:bookmarkStart w:id="14" w:name="Par134"/>
      <w:bookmarkStart w:id="15" w:name="Par128"/>
      <w:bookmarkEnd w:id="14"/>
      <w:bookmarkEnd w:id="15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Й ДЛЯ ВКЛЮЧЕНИЯ В ПОЯСНИТЕЛЬНУЮ ЗАПИСК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раткое описание предлагаем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для проведения оценки регулирующего воздействия (одно или несколько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ределенной проблемы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неоднократных обращений граждан и организаций в органы местного самоуправления, свидетельствующих о наличии проблемы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предложений от органов государственной власти,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блеме, на решение которой направлено предлагаемое регулирование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чины (источники) возникновения проблемы в сфере регул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ь проблемы во времени и отсутствие возможности ее устранения участниками соответствующих отношений самостоятельно (без дополнительного вмешатель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устранения (минимизации негативного воздействия) проблемы, в том числе путем информирования участников соответствующих отношений, совершенствования правоприменительной практики, а также разработки, изменения или отмены муниципаль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регулирования, направленные на устранение (минимизацию негативного воздействия) выявленной пробл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оведении специального исследования данной проблемы (если таковое было проведено), в том числе о сформированной экспертной группе для проведения анализа данной пробле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варительная оценка выгод и издержек для социальных групп, а также оценка выгод и издержек сохранения действующего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раткое опис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а регулирования и социальных групп, на которые распространяется государственное регулир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а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ок степени и сроков достижения цели регул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исков недостижения целей регулирования, а также возможных негативных последствий от введения нового регулир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писание реализации регулиров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то будет отвечать за реализацию выбранного варианта, каким образом будет организована работа, какие для этого потребуются ресурс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запрашиваемой информации, отсутствия дублирования информационных потоков, возможности рационализации информационного потока путем организации межведомственного взаимодействия и электронного документооборо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 будет обеспечиваться соблюдение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личие необходимости применения исключений по введению регулирования в отношении отдельных групп лиц с соответствующим обоснов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ценка рас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sectPr>
          <w:type w:val="nextPage"/>
          <w:pgSz w:w="11906" w:h="16838"/>
          <w:pgMar w:left="1260" w:right="56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>11. Иные сведения, позволяющие оценить обоснованность предлагаемого регулирования.</w:t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6" w:name="Par167"/>
            <w:bookmarkEnd w:id="16"/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ar173"/>
      <w:bookmarkEnd w:id="17"/>
      <w:r>
        <w:rPr>
          <w:rFonts w:cs="Times New Roman" w:ascii="Times New Roman" w:hAnsi="Times New Roman"/>
          <w:sz w:val="28"/>
          <w:szCs w:val="28"/>
        </w:rPr>
        <w:t>Примерная 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труктурного подразделения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ода - "__" _______________ 20__ года</w:t>
        <w:b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ответственного сотрудника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_______ до ________ по рабочим дня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/>
      </w:pPr>
      <w:r>
        <w:rPr/>
        <w:t>3. опросный лист для проведения публичных консультаций.</w:t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8" w:name="Par213"/>
      <w:bookmarkStart w:id="19" w:name="Par213"/>
      <w:bookmarkEnd w:id="1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19"/>
      <w:bookmarkEnd w:id="20"/>
      <w:r>
        <w:rPr>
          <w:rFonts w:cs="Times New Roman" w:ascii="Times New Roman" w:hAnsi="Times New Roman"/>
          <w:sz w:val="28"/>
          <w:szCs w:val="28"/>
        </w:rPr>
        <w:t>Примерная 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 на решение которой оно направлено? Достигает ли, на Ваш взгляд, данное правовое регулирование тех целей, на которые оно направлено? 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лияет  ли  данное  правовое 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.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обоснования по каждому указанному положению, дополнительно определи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  каким последствиям может привести правовое регулирование в части невозможности  исполнения  субъектами  предпринимательской и инвестиционной деятельности 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ите   издержки/упущенную  выгоду (прямого,  административного характера)  субъектами  предпринимательской  и инвестиционной деятельности, возникающие при введении данного регулир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несут субъекты предпринимательской  и инвестиционной деятельности вследствие необходимости соблюдения   административных  процедур,  предусмотренных  данным  правовым регулированием. Какие из указанных издержек Вы считаете избыточными/бесполезными  и 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, на  Ваш взгляд, возникают проблемы и трудности с контролем соблюдения требований  и  норм  данного  муниципального нормативного акта? Является  ли данное правовое регулирование недискриминационным по отношению ко  всем  его  адресатам,  то  есть все ли адресаты правового регулирования находятся в одинаковых условиях после его введения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ConsPlusNonformat"/>
        <w:rPr/>
      </w:pPr>
      <w:r>
        <w:rPr/>
      </w:r>
      <w:bookmarkStart w:id="21" w:name="Par380"/>
      <w:bookmarkStart w:id="22" w:name="Par374"/>
      <w:bookmarkStart w:id="23" w:name="Par380"/>
      <w:bookmarkStart w:id="24" w:name="Par374"/>
      <w:bookmarkEnd w:id="23"/>
      <w:bookmarkEnd w:id="24"/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ода - "__" ____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/>
        <w:t>2. Проведенные формы публичных консультаций:</w:t>
      </w:r>
    </w:p>
    <w:tbl>
      <w:tblPr>
        <w:tblW w:w="10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40"/>
        <w:gridCol w:w="2400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40"/>
        <w:gridCol w:w="2400"/>
        <w:gridCol w:w="238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структурного подразделения местной администрации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429"/>
      <w:bookmarkStart w:id="26" w:name="Par429"/>
      <w:bookmarkEnd w:id="26"/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644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435"/>
      <w:bookmarkEnd w:id="27"/>
      <w:r>
        <w:rPr>
          <w:rFonts w:cs="Times New Roman" w:ascii="Times New Roman" w:hAnsi="Times New Roman"/>
          <w:sz w:val="28"/>
          <w:szCs w:val="28"/>
        </w:rPr>
        <w:t>Примерная форма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экспертизе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ar440"/>
      <w:bookmarkEnd w:id="28"/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администр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447"/>
      <w:bookmarkEnd w:id="29"/>
      <w:r>
        <w:rPr>
          <w:rFonts w:cs="Times New Roman" w:ascii="Times New Roman" w:hAnsi="Times New Roman"/>
          <w:sz w:val="28"/>
          <w:szCs w:val="28"/>
        </w:rPr>
        <w:t>2. Описание существующей пробле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вмешательства (На решение какой проблемы направлено рассматриваемое регулирование?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ведения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текущей ситуаци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, если никаких действий не будет предприня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  группы,  экономические  сектора  или  территории, на  которые оказывается воздейств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Par463"/>
      <w:bookmarkEnd w:id="30"/>
      <w:r>
        <w:rPr>
          <w:rFonts w:cs="Times New Roman" w:ascii="Times New Roman" w:hAnsi="Times New Roman"/>
          <w:sz w:val="28"/>
          <w:szCs w:val="28"/>
        </w:rPr>
        <w:t>3. Цели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эффективности действующего в рассматриваемой сфере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Par471"/>
      <w:bookmarkEnd w:id="31"/>
      <w:r>
        <w:rPr>
          <w:rFonts w:cs="Times New Roman" w:ascii="Times New Roman" w:hAnsi="Times New Roman"/>
          <w:sz w:val="28"/>
          <w:szCs w:val="28"/>
        </w:rPr>
        <w:t>4. Возможные варианты достижения поставленной це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ешательств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именения существующего регулиров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регулиров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нструменты могут быть использованы для достижения поставленной цели: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писание и количественная оценка соответствующего воздействия (если возможно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487"/>
      <w:bookmarkEnd w:id="32"/>
      <w:r>
        <w:rPr>
          <w:rFonts w:cs="Times New Roman" w:ascii="Times New Roman" w:hAnsi="Times New Roman"/>
          <w:sz w:val="28"/>
          <w:szCs w:val="28"/>
        </w:rPr>
        <w:t>5. Публичные консуль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с которыми были проведены консульта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ar494"/>
      <w:bookmarkEnd w:id="33"/>
      <w:r>
        <w:rPr>
          <w:rFonts w:cs="Times New Roman" w:ascii="Times New Roman" w:hAnsi="Times New Roman"/>
          <w:sz w:val="28"/>
          <w:szCs w:val="28"/>
        </w:rPr>
        <w:t>6. Рекомендуемый вариант регулирующего реш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выбранного варианта (принятие новых муниципальных нормативных правовых актов, признание утратившими силу муниципальных нормативных правовых актов, внесение изменений в муниципальные нормативные правовые акты, сохранение действующего режима регулирования):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выгоды и издержки от реализации выбранного вариан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меры, позволяющие минимизировать негативные последствия применения соответствующего вариан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оз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-, средне- или долгосрочны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510"/>
      <w:bookmarkEnd w:id="34"/>
      <w:r>
        <w:rPr>
          <w:rFonts w:cs="Times New Roman" w:ascii="Times New Roman" w:hAnsi="Times New Roman"/>
          <w:sz w:val="28"/>
          <w:szCs w:val="28"/>
        </w:rPr>
        <w:t>7. Информация об исполнителя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телефон, адрес электронной почты исполн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дпись руководителя структурного подразделения администрации)</w:t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966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bookmarkStart w:id="35" w:name="Par520"/>
            <w:bookmarkEnd w:id="35"/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Par526"/>
      <w:bookmarkStart w:id="37" w:name="Par526"/>
      <w:bookmarkEnd w:id="3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экспертного за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 (экспертизе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Par530"/>
      <w:bookmarkEnd w:id="38"/>
      <w:r>
        <w:rPr>
          <w:rFonts w:cs="Times New Roman" w:ascii="Times New Roman" w:hAnsi="Times New Roman"/>
          <w:sz w:val="28"/>
          <w:szCs w:val="28"/>
        </w:rPr>
        <w:t>1. Об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структурное подразделение админ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администрации, проводившего оценку проекта акта (экспертизу акт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егулирующе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540"/>
      <w:bookmarkEnd w:id="39"/>
      <w:r>
        <w:rPr>
          <w:rFonts w:cs="Times New Roman" w:ascii="Times New Roman" w:hAnsi="Times New Roman"/>
          <w:sz w:val="28"/>
          <w:szCs w:val="28"/>
        </w:rPr>
        <w:t>2. Замечания по проведенной оценке (экспертиз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цедурам оценки (экспертиз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Par545"/>
      <w:bookmarkEnd w:id="40"/>
      <w:r>
        <w:rPr>
          <w:rFonts w:cs="Times New Roman" w:ascii="Times New Roman" w:hAnsi="Times New Roman"/>
          <w:sz w:val="28"/>
          <w:szCs w:val="28"/>
        </w:rPr>
        <w:t>3.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Par549"/>
      <w:bookmarkEnd w:id="41"/>
      <w:r>
        <w:rPr>
          <w:rFonts w:cs="Times New Roman" w:ascii="Times New Roman" w:hAnsi="Times New Roman"/>
          <w:sz w:val="28"/>
          <w:szCs w:val="28"/>
        </w:rPr>
        <w:t>4. Информация об исполните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, адрес электронной почты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руководителя уполномоченного структурного подразделения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о проведению оценки регулирующего воздействия проектов муниципальных нормативных правовых актов, экспертизе муниципальных нормативных правовых актов администрации </w:t>
            </w:r>
            <w:r>
              <w:rPr>
                <w:sz w:val="28"/>
              </w:rPr>
              <w:t>Тонкинского муниципального района</w:t>
            </w:r>
            <w:r>
              <w:rPr>
                <w:sz w:val="28"/>
                <w:szCs w:val="28"/>
              </w:rPr>
              <w:t xml:space="preserve"> Нижегородской обла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Par566"/>
      <w:bookmarkStart w:id="43" w:name="Par566"/>
      <w:bookmarkEnd w:id="43"/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bookmarkStart w:id="44" w:name="Par572"/>
      <w:bookmarkEnd w:id="44"/>
      <w:r>
        <w:rPr>
          <w:sz w:val="28"/>
          <w:szCs w:val="28"/>
        </w:rPr>
        <w:t>Примерная форма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заимодействии при проведении оценк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 проектов муниципаль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экспертиз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"___" 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в соответствии с которым определены полномочия лица, подписывающего соглаш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- Администрация Тонкинского муниципального района, с одной стороны,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в соответствии с которым определены полномочия лица, подписывающего соглаш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лее  - Организация, с другой стороны, именуемые вмест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5" w:name="Par604"/>
      <w:bookmarkEnd w:id="45"/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взаимодействие Сторон в пределах своих полномочий при проведении оценки регулирующего воздействия проектов муниципальных нормативных правовых актов (далее - ОРВ) и экспертизы муниципальных нормативных правовых актов (далее - экспертиза актов) в целях повышения эффективности проведения ОРВ и экспертизы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6" w:name="Par608"/>
      <w:bookmarkEnd w:id="46"/>
      <w:r>
        <w:rPr>
          <w:sz w:val="28"/>
          <w:szCs w:val="28"/>
        </w:rPr>
        <w:t>2. Основные направления взаимодейств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ороны взаимодействуют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Установление обратной связи между Сторонами в целях получения объективной информации о состоянии дел в области развития предпринимательства и инвестиционной деятельности в рамках компетенции Стор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проведения оценки проектов актов и экспертизы актов, регламентирующих отношения и затрагивающих интересы субъектов предпринимательской, инвестиционной деятельности или способствующих введению избыточных административных и иных ограничений и обязанностей для субъектов предпринимательской, инвестиционной деятельности, а также способствующих возникновению необоснованных расходов субъектов предпринимательской, инвестиционной деятельности, граждан,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7" w:name="Par614"/>
      <w:bookmarkEnd w:id="47"/>
      <w:r>
        <w:rPr>
          <w:sz w:val="28"/>
          <w:szCs w:val="28"/>
        </w:rPr>
        <w:t>3. Права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Администрация Тонкинского муниципального района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Направлять запросы другой Стороне настоящего Соглашения о представлении сведений о возможных издержках субъектов предпринимательской и инвестиционной деятельности при соблюдении требований вводимого (изменяемого) правов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х сведений, необходимых для количественной оценки регулирующего воз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лучать разъяснения по информации, содержащейся в заполненных опросных листах, при проведении публичных консультаций по проектам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Получать разъяснения по порядку участия в публичных консультациях по проектам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олучать консультации по заполнению опросных листов при проведении публичных консультаций по проектам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Получать информацию об учете предложений по проектам актов, рассмотренных в ходе публичных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анализ реализации муниципальных нормативных правовых актов, прошедших процедуру ОРВ на стадии проекта акта, в целях формирования предложений по экспертизе а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8" w:name="Par625"/>
      <w:bookmarkEnd w:id="48"/>
      <w:r>
        <w:rPr>
          <w:sz w:val="28"/>
          <w:szCs w:val="28"/>
        </w:rPr>
        <w:t>4.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Администрация Тонкинского муниципального района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Оказание необходимой информационной поддержки при проведении публичных консультаций при ОРВ проектов актов и проведении экспертизы действующих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ацию и проведение совещаний, круглых столов и иных мероприятий, направленных на обеспечение проведения публичных консультаций в рамках процедур ОРВ проектов актов и проведения экспертизы действующи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3. Направление другой Стороне настоящего Соглашения, являющейся участником публичных консультаций, необходимых материалов по электронной почте не позднее 3 рабочих дней после размещения уведомления о начале публичных консультаций на официальном сайте администрации Тонкинского муниципального района и в разделе "Оценка регулирующего воздействия" на официальном сайте Правительства Нижегородской обла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Учет мнений другой Стороны настоящего Соглашения по проекту акта при проведении ОР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обеспеч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Участие в публичных консультациях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актов, размещенных на официальном сайте муниципального образования и в разделе "Оценка регулирующего воздействия" на официальном сайте Правительства Нижегородской области в информационно-телекоммуникационной сети "Интернет", а также полученных по электронной поч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опросных листов при проведении публичных консультаций по проектам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ругой Стороне настоящего Соглашения мотивированных мнений по проектам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Участие своих представителей в совещаниях, круглых столах и иных мероприятиях в отношении вопросов проведения ОРВ проектов актов и экспертизы а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Представление по запросу другой Стороны настоящего Соглашения сведений о возможных издержках субъектов предпринимательской и инвестиционной деятельности при соблюдении требований вводимого (изменяемого) правового регулирования, сведений о развитии предпринимательской деятельности в отдельных отраслях, о качественном и количественном составе субъектов предпринимательской и инвестиционной деятельности в отдельных отраслях и иных сведений, необходимых для количественной оценки регулирующего воздействия, в рамках своей компетен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49" w:name="Par640"/>
      <w:bookmarkEnd w:id="49"/>
      <w:r>
        <w:rPr>
          <w:sz w:val="28"/>
          <w:szCs w:val="28"/>
        </w:rPr>
        <w:t>5. Реализация Соглаш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в разумный срок определяют лиц, ответственных за взаимодействие в целях реализации настоящего Соглашения, и информируют друг друга об этом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bookmarkStart w:id="50" w:name="Par644"/>
      <w:bookmarkEnd w:id="50"/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Соглашение заключается сроком на 2 (два) года и вступает в силу с момента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Дополнения и изменения в Соглашение, принимаемые по предложениям Сторон, оформляются в письменной форме и становятся его неотъемлемой частью с даты их подписания Сторон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оглашение может быть расторгнуто по инициативе любой из Сторон, при этом одна Сторона должна письменно уведомить другую Сторону не менее чем за 3 (три) месяца до предполагаемой даты прекращения действия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Если по истечении срока действия Соглашения ни одна из Сторон не выразила желание прекратить взаимодействие, Соглашение считается пролонгированным на 2 (два)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Настоящее Соглашение составлено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ar652"/>
      <w:bookmarkEnd w:id="51"/>
      <w:r>
        <w:rPr>
          <w:rFonts w:cs="Times New Roman" w:ascii="Times New Roman" w:hAnsi="Times New Roman"/>
          <w:sz w:val="28"/>
          <w:szCs w:val="28"/>
        </w:rPr>
        <w:t>7. Реквизиты и подписи Сторон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.П. (подпись)                                          М.П. (подпис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CD0DDDA99935416380B770A48925977997C9A11774B53706DD72A5CA359323o1n6I" TargetMode="External"/><Relationship Id="rId4" Type="http://schemas.openxmlformats.org/officeDocument/2006/relationships/hyperlink" Target="consultantplus://offline/ref=002F0D143B72741238DF1497A4F36C330114C27F732F96D62E7DAFBCF1F14626EA1ECF4A66765B71F4B44BEDPFM" TargetMode="External"/><Relationship Id="rId5" Type="http://schemas.openxmlformats.org/officeDocument/2006/relationships/hyperlink" Target="consultantplus://offline/ref=1ACD0DDDA99935416380B770A48925977997C9A11774B53706DD72A5CA359323o1n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9:00Z</dcterms:created>
  <dc:creator>urist</dc:creator>
  <dc:description/>
  <cp:keywords/>
  <dc:language>en-US</dc:language>
  <cp:lastModifiedBy>Ольга Анатольевна</cp:lastModifiedBy>
  <cp:lastPrinted>2015-12-08T09:08:00Z</cp:lastPrinted>
  <dcterms:modified xsi:type="dcterms:W3CDTF">2015-12-08T06:10:00Z</dcterms:modified>
  <cp:revision>19</cp:revision>
  <dc:subject/>
  <dc:title> </dc:title>
</cp:coreProperties>
</file>