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Администрация Тонкинского муниципального района Нижегородской</w:t>
        <w:tab/>
        <w:t xml:space="preserve"> области сообщает, что разработаны проекты  муниципальных 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 xml:space="preserve">«Организация общественных оплачиваемых работ и временного трудоустройства на территории Тонкинского муниципального района в 2014 году»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Улучшение   условий   и  охраны труда в       организациях                Тонкинского    муниципального  района Нижегородской области на 2014 год»</w:t>
      </w:r>
    </w:p>
    <w:p>
      <w:pPr>
        <w:pStyle w:val="ConsPlusNormal"/>
        <w:widowControl/>
        <w:numPr>
          <w:ilvl w:val="0"/>
          <w:numId w:val="1"/>
        </w:numPr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в Тонкинском муниципальном районе Нижегородской области» на 2014 год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"Управление муниципальной собственностью Тонкинского муниципального района Нижегородской области на 2013 - 2014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бсуждение проектов  муниципальных программ будет проведено   в актовом зале администрации  27.08.2013 г в 13,00 ча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5-06-11T09:17:00Z</dcterms:modified>
  <cp:revision>6</cp:revision>
  <dc:subject/>
  <dc:title/>
</cp:coreProperties>
</file>