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дминистрация Тонкинского муниципального района Нижегородской</w:t>
        <w:tab/>
        <w:t xml:space="preserve"> области сообщает, что разработаны проекты  муниципальных  програм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b/>
          <w:szCs w:val="28"/>
        </w:rPr>
        <w:t>«Развитие  образования Тонкинского муниципального района Нижегородской области».</w:t>
      </w:r>
    </w:p>
    <w:p>
      <w:pPr>
        <w:pStyle w:val="Normal"/>
        <w:rPr/>
      </w:pPr>
      <w:r>
        <w:rPr>
          <w:b/>
          <w:szCs w:val="28"/>
        </w:rPr>
        <w:t>2.«Социальная поддержка граждан Тонкинского муниципального района Нижегородской област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4.«Развитие физической культуры и спорта в Тонкинском муниципальном районе Нижегородской области на 2015 – 2017 годы».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5.«Обеспечение населения Тонкинского муниципального района Нижегородской области доступным и комфортным жильем на 2015 – 2017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екты перечисленных муниципальных программ размещены на официальном сайте администрации  (</w:t>
      </w:r>
      <w:hyperlink r:id="rId2">
        <w:r>
          <w:rPr>
            <w:rStyle w:val="InternetLink"/>
            <w:color w:val="000000"/>
            <w:u w:val="none"/>
          </w:rPr>
          <w:t>http://www.tonkino.ru/munitsipalnye-i-vedomstvennye-tselevye-programmy/</w:t>
        </w:r>
      </w:hyperlink>
      <w:r>
        <w:rPr/>
        <w:t xml:space="preserve">).   Свои предложения и замечания заинтересованные  лица могут направлять по электронной почте  </w:t>
      </w:r>
      <w:hyperlink r:id="rId3">
        <w:r>
          <w:rPr>
            <w:rStyle w:val="InternetLink"/>
            <w:color w:val="000000"/>
            <w:u w:val="none"/>
            <w:lang w:val="en-US"/>
          </w:rPr>
          <w:t>ekonomi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или по адресу: 606970 р.п.Тонкино, ул. Ленина,д.1, каб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бсуждение проектов  муниципальных программ будет проведено   в актовом зале администрации  24.07.2014 г в 13,00 ч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глашаются все заинтересованные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munitsipalnye-i-vedomstvennye-tselevye-programmy/" TargetMode="External"/><Relationship Id="rId3" Type="http://schemas.openxmlformats.org/officeDocument/2006/relationships/hyperlink" Target="mailto:ekonomika@mts-n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5-06-11T08:35:00Z</dcterms:modified>
  <cp:revision>3</cp:revision>
  <dc:subject/>
  <dc:title/>
</cp:coreProperties>
</file>