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 о доходах, об имуществе и обязательствах имущественного характера руководителей   образовательных организаций  и членов их семей за период с 1 января по 31 декабря 2016</w:t>
      </w:r>
      <w:r>
        <w:rPr/>
        <w:t xml:space="preserve"> года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1868"/>
        <w:gridCol w:w="18"/>
        <w:gridCol w:w="36"/>
        <w:gridCol w:w="1813"/>
        <w:gridCol w:w="65"/>
        <w:gridCol w:w="18"/>
        <w:gridCol w:w="1918"/>
        <w:gridCol w:w="18"/>
        <w:gridCol w:w="6"/>
        <w:gridCol w:w="94"/>
        <w:gridCol w:w="1557"/>
        <w:gridCol w:w="17"/>
        <w:gridCol w:w="15"/>
        <w:gridCol w:w="21"/>
        <w:gridCol w:w="1059"/>
        <w:gridCol w:w="18"/>
        <w:gridCol w:w="12"/>
        <w:gridCol w:w="32"/>
        <w:gridCol w:w="1216"/>
        <w:gridCol w:w="1189"/>
        <w:gridCol w:w="92"/>
        <w:gridCol w:w="1724"/>
        <w:gridCol w:w="839"/>
        <w:gridCol w:w="1009"/>
        <w:gridCol w:w="30"/>
      </w:tblGrid>
      <w:tr>
        <w:trPr>
          <w:tblHeader w:val="true"/>
          <w:trHeight w:val="23" w:hRule="atLeast"/>
        </w:trPr>
        <w:tc>
          <w:tcPr>
            <w:tcW w:w="31" w:type="dxa"/>
            <w:tcBorders/>
          </w:tcPr>
          <w:p>
            <w:pPr>
              <w:pStyle w:val="TableHeading"/>
              <w:suppressLineNumbers/>
              <w:spacing w:before="280" w:after="280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50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Декларированный годовой доход за 2016 год (руб.)</w:t>
            </w:r>
          </w:p>
        </w:tc>
        <w:tc>
          <w:tcPr>
            <w:tcW w:w="532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0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4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113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2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.Смирнова Галина Валерьевна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ведующий МБДОУ детским садом  №8 «Ёлочка»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91214,87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 ¼ доля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7,9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,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32 941,78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( ¼ доля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7,9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DA</w:t>
            </w:r>
          </w:p>
          <w:p>
            <w:pPr>
              <w:pStyle w:val="Style15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9060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GRANTA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,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/>
              <w:t>.</w:t>
            </w:r>
            <w:r>
              <w:rPr>
                <w:b/>
              </w:rPr>
              <w:t>Машкина Надежда Фёдоровна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ведующий МБДОУ детским садом  №4 «Солнышко»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533640,0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4,3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под гараж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(1\2 доля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2,2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 под гараж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,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42,2</w:t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3.Войнова Галина Григорьевна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ведующий МБДОУ детским  садом №2 «Малышок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42830,46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(1/2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я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42,5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4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29893,84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(1/2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я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2,5 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аз2121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12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12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.Базанова Наталия Владимировна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ведующий МБДОУ детским садом  №10 «Золотой ключик»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59677,26</w:t>
            </w:r>
          </w:p>
        </w:tc>
        <w:tc>
          <w:tcPr>
            <w:tcW w:w="1675" w:type="dxa"/>
            <w:gridSpan w:val="4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( 1/3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я)</w:t>
            </w:r>
          </w:p>
        </w:tc>
        <w:tc>
          <w:tcPr>
            <w:tcW w:w="1112" w:type="dxa"/>
            <w:gridSpan w:val="4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8" w:type="dxa"/>
            <w:gridSpan w:val="4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09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gridSpan w:val="4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gridSpan w:val="4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4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32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17087,24</w:t>
            </w:r>
          </w:p>
        </w:tc>
        <w:tc>
          <w:tcPr>
            <w:tcW w:w="1675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( 1/3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я)</w:t>
            </w:r>
          </w:p>
        </w:tc>
        <w:tc>
          <w:tcPr>
            <w:tcW w:w="1112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ВАЗ-21730 «Лада-Приора»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5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" w:type="dxa"/>
            <w:tcBorders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93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600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( 1/3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оля)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  <w:i/>
              </w:rPr>
              <w:t xml:space="preserve">5. </w:t>
            </w:r>
            <w:r>
              <w:rPr>
                <w:b/>
              </w:rPr>
              <w:t>Крутцов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Юрий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ачальник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МБУ ХЭС СО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263199,08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а/м </w:t>
            </w:r>
            <w:r>
              <w:rPr>
                <w:b/>
                <w:lang w:val="en-US"/>
              </w:rPr>
              <w:t>SKO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BIA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имеет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28598,62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8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6.</w:t>
            </w:r>
            <w:r>
              <w:rPr>
                <w:b/>
              </w:rPr>
              <w:t xml:space="preserve"> Смирнова Елена Владимировн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иректор  ДДТ р.п. Тонкино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47179,57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6519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74,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58,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4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4967,34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55,6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е имеет</w:t>
            </w:r>
          </w:p>
          <w:p>
            <w:pPr>
              <w:pStyle w:val="Normal"/>
              <w:spacing w:before="28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i/>
              </w:rPr>
              <w:t>7.</w:t>
            </w:r>
            <w:r>
              <w:rPr>
                <w:b/>
              </w:rPr>
              <w:t>Ложкин Владимир Николаевич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иректор  МБУ  ДО « ДЮСШ»р.п. Тонкино Нижегородской области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669069,61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5012</w:t>
            </w:r>
          </w:p>
          <w:p>
            <w:pPr>
              <w:pStyle w:val="Normal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Автомоби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гдан21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З 2113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АвтомобильГаз52-01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(1/3 доли)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,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с</w:t>
            </w:r>
            <w:r>
              <w:rPr>
                <w:b/>
              </w:rPr>
              <w:t>упруг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605,29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(1/3 доли)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2,1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име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9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>
                <w:b/>
                <w:sz w:val="24"/>
                <w:szCs w:val="24"/>
              </w:rPr>
              <w:t>Малышева Антонина Петровна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ведующий МБДО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етским  садом  №9 «Василёк»</w:t>
            </w:r>
          </w:p>
        </w:tc>
        <w:tc>
          <w:tcPr>
            <w:tcW w:w="2025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2997,6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68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имеет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19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5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191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7,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</w:t>
            </w:r>
            <w:r>
              <w:rPr>
                <w:b/>
              </w:rPr>
              <w:t>упруг</w:t>
            </w:r>
          </w:p>
        </w:tc>
        <w:tc>
          <w:tcPr>
            <w:tcW w:w="1849" w:type="dxa"/>
            <w:gridSpan w:val="2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29140,28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(1/2 доля)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47,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Лада «Калина»,</w:t>
            </w:r>
          </w:p>
          <w:p>
            <w:pPr>
              <w:pStyle w:val="Style15"/>
              <w:spacing w:lineRule="atLeast" w:line="2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ГАЗ-5201ТЭ1141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</w:rPr>
              <w:t>168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80" w:hRule="atLeast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9" w:type="dxa"/>
            <w:gridSpan w:val="2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2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455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. Крутцова Оксана Васильевн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Заведующий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МБДОУ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етским  садом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  «Сказка»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328598,62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  <w:i/>
              </w:rPr>
              <w:t xml:space="preserve">    </w:t>
            </w:r>
            <w:r>
              <w:rPr>
                <w:b/>
              </w:rPr>
              <w:t>Не имеет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 име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>
                <w:b/>
              </w:rPr>
              <w:t>Земельный участок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lineRule="atLeast" w:line="20"/>
              <w:jc w:val="center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ртира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b/>
              </w:rPr>
              <w:t>1000</w:t>
            </w:r>
            <w:r>
              <w:rPr/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33,9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63199,08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10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а/м </w:t>
            </w:r>
            <w:r>
              <w:rPr>
                <w:b/>
                <w:lang w:val="en-US"/>
              </w:rPr>
              <w:t>SKOD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BIA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0" w:after="280"/>
              <w:jc w:val="center"/>
              <w:rPr/>
            </w:pPr>
            <w:r>
              <w:rPr>
                <w:b/>
              </w:rPr>
              <w:t>Не имеет</w:t>
            </w:r>
            <w:r>
              <w:rPr/>
              <w:t xml:space="preserve">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3,9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860" w:hRule="atLeast"/>
        </w:trPr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40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Земельный участок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0. Мерсикова Раиса Ивано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иректор МБОУ «Большесодомовская ОШ»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566074,50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 (1/2 дол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Ваз-21150 «Жигули»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61691,2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Квартира (1/2 доли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4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1. Ветюгова Галина Никола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иректор МБОУ «Тонкинская СШ»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988330,45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квартира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4,8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Не име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кварти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3" w:hRule="atLeast"/>
        </w:trPr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89897,71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квартира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  <w:lang w:val="en-US"/>
              </w:rPr>
              <w:t>Chevrole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 xml:space="preserve">Niva 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квартира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54,8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241" w:hRule="atLeast"/>
        </w:trPr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0" w:hRule="atLeast"/>
        </w:trPr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54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</w:rPr>
              <w:t>12. Соколов  Сергей Иванович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Директор МБОУ «Бердниковская  ОШ»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478814,55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6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ВАЗ-21054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</w:t>
            </w:r>
            <w:r>
              <w:rPr>
                <w:b/>
              </w:rPr>
              <w:t xml:space="preserve">248313,17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Не имеет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5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5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3.Голубева Галина Алексе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МБОУ «Пахутинская ОШ»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603666,64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ая доля в праве1/2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5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Автомобиль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RENAULT LOGAN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</w:t>
            </w:r>
            <w:r>
              <w:rPr>
                <w:b/>
              </w:rPr>
              <w:t>Россия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163799,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/>
            </w:pPr>
            <w:r>
              <w:rPr>
                <w:rFonts w:eastAsia="Arial"/>
                <w:b/>
              </w:rPr>
              <w:t xml:space="preserve">    </w:t>
            </w:r>
            <w:r>
              <w:rPr>
                <w:b/>
              </w:rPr>
              <w:t>кварт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щая доля в праве1/2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56,4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00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680" w:hRule="atLeast"/>
        </w:trPr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Толстобров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а Васильевн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Директор МБОУ «Вязовская ОШ»</w:t>
            </w:r>
          </w:p>
        </w:tc>
        <w:tc>
          <w:tcPr>
            <w:tcW w:w="2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51210,11 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Не имеет</w:t>
            </w:r>
            <w:r>
              <w:rPr/>
              <w:t xml:space="preserve">  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Не име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 xml:space="preserve">Жилой дом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,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Россия</w:t>
            </w:r>
            <w:r>
              <w:rPr/>
              <w:t xml:space="preserve">  </w:t>
            </w:r>
          </w:p>
        </w:tc>
      </w:tr>
      <w:tr>
        <w:trPr>
          <w:trHeight w:val="460" w:hRule="atLeast"/>
        </w:trPr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1162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6504,36 </w:t>
            </w:r>
          </w:p>
          <w:p>
            <w:pPr>
              <w:pStyle w:val="Normal"/>
              <w:spacing w:before="28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/>
              </w:rPr>
              <w:t>Жилой дом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Не имеет</w:t>
            </w:r>
          </w:p>
          <w:p>
            <w:pPr>
              <w:pStyle w:val="Style15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 xml:space="preserve">Не имеет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2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spacing w:lineRule="atLeast" w:line="20" w:before="28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чь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Не имеет</w:t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 xml:space="preserve">Жилой дом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,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>
                <w:b/>
              </w:rPr>
              <w:t>Россия</w:t>
            </w:r>
            <w:r>
              <w:rPr/>
              <w:t xml:space="preserve">  </w:t>
            </w:r>
          </w:p>
        </w:tc>
      </w:tr>
      <w:tr>
        <w:trPr>
          <w:trHeight w:val="460" w:hRule="atLeast"/>
        </w:trPr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емельный участо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,0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оссия</w:t>
            </w:r>
          </w:p>
        </w:tc>
      </w:tr>
      <w:tr>
        <w:trPr>
          <w:trHeight w:val="500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96"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лицына </w:t>
            </w:r>
          </w:p>
          <w:p>
            <w:pPr>
              <w:pStyle w:val="Normal"/>
              <w:spacing w:lineRule="atLeast" w:line="240" w:before="0" w:after="0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тлана Васильев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Calibri" w:hAnsi="Calibri"/>
                <w:b/>
                <w:color w:val="000000"/>
                <w:sz w:val="24"/>
                <w:szCs w:val="24"/>
              </w:rPr>
              <w:t xml:space="preserve">МБДОУ детским садом №3 «Колокольчик»  </w:t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1029,69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7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 xml:space="preserve">Не имеет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8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17,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Жилой дом </w:t>
            </w:r>
          </w:p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47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пруг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3161,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Земельный участок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Жилой дом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2800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17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Росс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Автомобиль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lang w:val="en-US"/>
              </w:rPr>
              <w:t>Mercede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bens</w:t>
            </w:r>
            <w:r>
              <w:rPr>
                <w:b/>
              </w:rPr>
              <w:t xml:space="preserve">Е-230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b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</w:rPr>
              <w:t>Не имее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830" w:hRule="atLeast"/>
        </w:trPr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Трактор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Т-25</w:t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rFonts w:eastAsia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0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860" w:hRule="atLeast"/>
        </w:trPr>
        <w:tc>
          <w:tcPr>
            <w:tcW w:w="19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80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Автомобиль</w:t>
            </w:r>
          </w:p>
          <w:p>
            <w:pPr>
              <w:pStyle w:val="Normal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yundai-Santa-Fe</w:t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89" w:hRule="atLeast"/>
        </w:trPr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УАЗ-452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6:13:00Z</dcterms:created>
  <dc:creator>User</dc:creator>
  <dc:description/>
  <cp:keywords/>
  <dc:language>en-US</dc:language>
  <cp:lastModifiedBy>urist</cp:lastModifiedBy>
  <cp:lastPrinted>2015-05-14T09:56:00Z</cp:lastPrinted>
  <dcterms:modified xsi:type="dcterms:W3CDTF">2017-06-14T12:19:00Z</dcterms:modified>
  <cp:revision>491</cp:revision>
  <dc:subject/>
  <dc:title>Сведения  о доходах, об имуществе и обязательствах имущественного характера лиц, замещающих  должности  муниципальной службы  и членов их семей за период с 1 января по 31 декабря 2011 года</dc:title>
</cp:coreProperties>
</file>