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к родителям, отправляющим детей на отдых</w:t>
      </w:r>
    </w:p>
    <w:p>
      <w:pPr>
        <w:pStyle w:val="Heading1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ежмуниципальный отдел министерства внутренних дел России «Уренский» обращается к родителям, чьи дети в ближайшее время отправятся в детские лагеря: если вам станет известно, что на территории детского оздоровительного или досугового учреждения, где отдыхает ваш ребенок, совершаются правонарушения, если вы считаете, что там нарушаются права и свободы несовершеннолетних, незамедлительно обращайтесь в органы внутренних де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МО МВД России «Уренский» разработан план мероприятий, направленных на комплексное решение вопросов предупреждения безнадзорности и правонарушений несовершеннолетних в  период  летнего курортного сезона. Особое внимание уделено организации и проведению оперативно-профилактических мероприятий, направленных на обеспечение безопасности несовершеннолетних, в том числе выявление и привлечение к ответственности лиц, вовлекающих детей в противоправную деятельность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 каждым объектом детского отдыха закреплены сотрудники  полиции из числа руководящего состава, а также не менее 3 сотрудников из числа офицерского состав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трудники полиции обращаются к жителям Тонкинского района Нижегородской области: перед отъездом вашего ребенка в лагерь убедитесь в его лич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первую очередь, рекомендуем собрать информацию о самом лагере – поинтересоваться у родителей, чьи дети уже отдыхали ранее в нем, лично съездить и посмотреть всё на месте. Узнать как можно больше о педагогическом составе, медицинском персонале, условиях проживания детей, качестве пита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д поездкой проинструктируйте детей о бдительном и бережном отношении к сохранности своего имущества. Нужно напомнить ребенку элементарные правила поведения в новом коллективе: не демонстрировать перед сверстниками дорогие сотовые телефоны, планшетные компьютеры и т.д. Дорогостоящие гаджеты лучше всего оставить дома, а для связи с родителями ограничиться недорогим мобильным телефон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ребенку, что если в отношении него совершаются какие-либо противоправные действия – похищают личные вещи, наносят побои, оскорбляют – ребенок должен сообщить об этом вожатому, воспитателю или руководству лагеря, а также позвонить родителя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  <w:r>
        <w:rPr>
          <w:color w:val="000000"/>
          <w:sz w:val="28"/>
          <w:szCs w:val="28"/>
        </w:rPr>
        <w:t xml:space="preserve"> Посещая своих детей, находящихся на отдыхе в детских оздоровительных лагерях, при обнаружении недостатков в организации их работы, о негативном поведении детей или администрации учреждения, обязательно информируйте об этом органы внутренних дел для принятия своевременных и адекватных мер реагирования. Звонки принимаются в дежурной части МО МВД России «Уренский»  круглосуточно </w:t>
      </w:r>
      <w:r>
        <w:rPr>
          <w:sz w:val="28"/>
          <w:szCs w:val="28"/>
        </w:rPr>
        <w:t>по каналу связи «02»,  либо по телефону  8-831-53-4-73-18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чальник  МО МВД России «Уренский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полковник  полиции  Горбатенко А.В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42:00Z</dcterms:created>
  <dc:creator>User</dc:creator>
  <dc:description/>
  <cp:keywords/>
  <dc:language>en-US</dc:language>
  <cp:lastModifiedBy>СМИ</cp:lastModifiedBy>
  <cp:lastPrinted>2018-06-29T14:13:00Z</cp:lastPrinted>
  <dcterms:modified xsi:type="dcterms:W3CDTF">2019-05-15T05:52:00Z</dcterms:modified>
  <cp:revision>30</cp:revision>
  <dc:subject/>
  <dc:title/>
</cp:coreProperties>
</file>