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0.2014                                                                                                                  № 58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7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юридических лиц и индивидуальных предпринимателей на 2015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30.06.2010 № 489 "Об утверждений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и индивидуальных предпринимателей"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рилагаемый план проведения плановых проверок юридических лиц и индивидуальных предпринимателей на 2015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постановление в срок до 1 ноября 2014 года в Прокуратуру Тонкинского района Нижегородской области на бумажном носителе и в электронном вид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Обеспечить опубликование настоящего постановления в районной газете "Красное знамя" и размещение на официальном сайте администрации Тонкинского муниципального района Нижегородской области в сети "Интернет " (www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ru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Т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Тонкин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2.10.2014 г. № 584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 и индивидуальных предпринимателей на 2015 год</w:t>
      </w:r>
    </w:p>
    <w:p>
      <w:pPr>
        <w:pStyle w:val="Normal"/>
        <w:rPr/>
      </w:pPr>
      <w:r>
        <w:rPr/>
      </w:r>
    </w:p>
    <w:tbl>
      <w:tblPr>
        <w:tblW w:w="165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1"/>
        <w:gridCol w:w="971"/>
        <w:gridCol w:w="971"/>
        <w:gridCol w:w="487"/>
        <w:gridCol w:w="746"/>
        <w:gridCol w:w="540"/>
        <w:gridCol w:w="1028"/>
        <w:gridCol w:w="707"/>
        <w:gridCol w:w="371"/>
        <w:gridCol w:w="876"/>
        <w:gridCol w:w="540"/>
        <w:gridCol w:w="551"/>
        <w:gridCol w:w="358"/>
        <w:gridCol w:w="487"/>
        <w:gridCol w:w="584"/>
        <w:gridCol w:w="900"/>
        <w:gridCol w:w="720"/>
        <w:gridCol w:w="720"/>
        <w:gridCol w:w="720"/>
        <w:gridCol w:w="978"/>
        <w:gridCol w:w="720"/>
        <w:gridCol w:w="360"/>
      </w:tblGrid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4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аз по одному из предусмотренных основан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ПРОВЕРКИ В СИСТЕМЕ АС СППиВП (не заполняется при создании нового плана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нтарии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3-х лет со дня гос. регистрации (Д - отказ в проверке по данному основанию)"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3-х лет со дня уведомления о начале деятельности (Д - отказ в проверке по данному основанию)"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3-х лет со дня последней проверки (Д - отказ в проверке по данному основанию)"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стор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., Тонкинский р-н, р.п. Тонкино, ул. Вычужанина, д.42 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., Тонкинский р-н, р.п. Тонкино, ул. Вычужанина, д. 42 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206562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30028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.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осреестра по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Ремтехпредприятие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., Тонкинский р-н, р.п. Тонкино, ул. Первомайская, д. 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., Тонкинский р-н, р.п. Тонкино, ул. Первомайская, д. 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201143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30026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июнь.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осреестра по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 Василий Александрови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жегородская обл., Тонкинский р-н, р.п. Тонкино, ул. Комсомольская, д.22, кв. 4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., Тонкинский р-н, р.п. Тонкино, ул. Первомайская, д. 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235221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3005004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0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 .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осреестра по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8:00Z</dcterms:created>
  <dc:creator>U</dc:creator>
  <dc:description/>
  <cp:keywords/>
  <dc:language>en-US</dc:language>
  <cp:lastModifiedBy>U</cp:lastModifiedBy>
  <cp:lastPrinted>2014-10-30T08:18:00Z</cp:lastPrinted>
  <dcterms:modified xsi:type="dcterms:W3CDTF">2014-10-31T06:29:00Z</dcterms:modified>
  <cp:revision>16</cp:revision>
  <dc:subject/>
  <dc:title>Наименование юридического лица</dc:title>
</cp:coreProperties>
</file>