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12.2016                                                                                                                  № 573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>
          <w:trHeight w:val="749" w:hRule="atLeast"/>
        </w:trPr>
        <w:tc>
          <w:tcPr>
            <w:tcW w:w="4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проведения плановых проверок соблюдения гражданами в отношении объектов земельных отношений требований законодательства Российской Федерации, законодательства Нижегородской области, за нарушение которых законодательством Российской Федерации, законодательством Нижегородской области предусмотрена административная и иная ответственность на территории Тонкинского муниципального района Нижегородской области на 2017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50 Устава Тонкинского муниципального района Нижегородской области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Земского собрания Тонкинского муниципального района нижегородской области от 20.10.2010 № 79 «Об утверждении Положения о порядке осуществления муниципального земельного контроля на территории Тонкинского муниципального района Нижегородской области», на основании Соглашения между органом местного самоуправления поселения и органом местного самоуправления муниципального района о передаче осуществления части полномочий №3 от 10.12.2015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Утвердить прилагаемый план проведения плановых проверок соблюдения гражданами в отношении объектов земельных отношений требований законодательства Российской Федерации, законодательства Нижегородской области, за нарушение которых законодательством Российской Федерации, законодательством Нижегородской области предусмотрена административная и иная ответственность на территории Тонкинского муниципального района Нижегородской области на 2017 год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Комитету по управлению муниципальным имуществом и земельными ресурсами администрации Тонкинского муниципального района Нижегородской области обеспечить опубликование настоящего постановления в районной газете "Красное знамя" и размещение на официальном сайте администрации Тонкинского муниципального района Нижегородской области в сети "Интернет " (www.</w:t>
      </w:r>
      <w:r>
        <w:rPr>
          <w:sz w:val="28"/>
          <w:szCs w:val="28"/>
          <w:lang w:val="en-US"/>
        </w:rPr>
        <w:t>tonkino</w:t>
      </w:r>
      <w:r>
        <w:rPr>
          <w:sz w:val="28"/>
          <w:szCs w:val="28"/>
        </w:rPr>
        <w:t>.ru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Тонкинского муниципального района Нижегородской области Е.Н. Бересневу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А.В. 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/>
        <w:t>УТВЕРЖДЕН</w:t>
      </w:r>
    </w:p>
    <w:p>
      <w:pPr>
        <w:pStyle w:val="Normal"/>
        <w:ind w:left="992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9923" w:hanging="0"/>
        <w:jc w:val="center"/>
        <w:rPr/>
      </w:pPr>
      <w:r>
        <w:rPr/>
        <w:t>Тонкинского муниципального района</w:t>
      </w:r>
    </w:p>
    <w:p>
      <w:pPr>
        <w:pStyle w:val="Normal"/>
        <w:ind w:left="9923" w:hanging="0"/>
        <w:jc w:val="center"/>
        <w:rPr/>
      </w:pPr>
      <w:r>
        <w:rPr/>
        <w:t>Нижегородской области</w:t>
      </w:r>
    </w:p>
    <w:p>
      <w:pPr>
        <w:pStyle w:val="Normal"/>
        <w:ind w:left="9923" w:hanging="0"/>
        <w:jc w:val="center"/>
        <w:rPr/>
      </w:pPr>
      <w:r>
        <w:rPr/>
        <w:t>от 05.12.2016 г. № 573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плановых проверок соблюдения гражданами в отношении объектов земельных отношений требований законодательства Российской Федерации, законодательства Нижегородской области, за нарушение которых законодательством Российской Федерации, законодательством Нижегородской области предусмотрена административная и иная ответственность на территории Тонкинского муниципального района Нижегородской области на 2017 год</w:t>
      </w:r>
    </w:p>
    <w:tbl>
      <w:tblPr>
        <w:tblW w:w="15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02"/>
        <w:gridCol w:w="1807"/>
        <w:gridCol w:w="563"/>
        <w:gridCol w:w="1470"/>
        <w:gridCol w:w="1408"/>
        <w:gridCol w:w="2672"/>
        <w:gridCol w:w="1398"/>
        <w:gridCol w:w="1006"/>
        <w:gridCol w:w="1338"/>
        <w:gridCol w:w="1933"/>
      </w:tblGrid>
      <w:tr>
        <w:trPr>
          <w:trHeight w:val="76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и место жительства физического лиц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роверяемого участка и его площадь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проверки 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проверк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для проведения проверк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ведения плановой проверк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рки (докумантарная, выездная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органа муниципального контроля, осуществляющего проверку с указанием его юридического адреса и контактного телефона. При проведении совместных проверок органами государственного контроля (надзора), указать наименование всех участвующих в проверке органов их полные наименования, юридические адреса, ф.и.о. ответственного  должностного лица и его контактного телефона, наименование правоустанавливающего документа (Положение), а также наименование документа. которым он утвержден</w:t>
            </w:r>
          </w:p>
        </w:tc>
      </w:tr>
      <w:tr>
        <w:trPr>
          <w:trHeight w:val="38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скрыта.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, р-н Тонкинский, поле №49, (СПК «Заречный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 793 кв. м, кад. номер 52:04:0400024:51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по целевому назначению и разрешенному использованию, наличие правоустанавливающих документов на участо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2 Земельного кодекса Р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315348480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, р-н Тонкинский, поле №51, (СПК «Заречный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03 кв. м, кад. номер 52:04:0400024:52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по целевому назначению и разрешенному использованию, наличие правоустанавливающих документов на участо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2 Земельного кодекса Р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, р-н Тонкинский, поле №60, (СПК «Заречный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21 кв. м, кад. номер 52:04:0400024:52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по целевому назначению и разрешенному использованию, наличие правоустанавливающих документов на участо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2 Земельного кодекса Р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, р-н Тонкинский, поле №21, (СПК «Заречный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056 кв. м, кад. номер 52:04:0400024:52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по целевому назначению и разрешенному использованию, наличие правоустанавливающих документов на участо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2 Земельного кодекса Р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ижегородская обл, р-н Тонкинский, поле №50, (СПК «Заречный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281 кв. м, кад. номер 52:04:0400024:52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по целевому назначению и разрешенному использованию, наличие правоустанавливающих документов на участо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2 Земельного кодекса Р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, р-н Тонкинский, поле №50, (СПК «Заречный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809 кв. м, кад. номер 52:04:0400024:52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по целевому назначению и разрешенному использованию, наличие правоустанавливающих документов на участо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2 Земельного кодекса Р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, р-н Тонкинский, поле №46, (СПК «Заречный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864кв. м, кад. номер 52:04:0400024:52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по целевому назначению и разрешенному использованию, наличие правоустанавливающих документов на участо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2 Земельного кодекса Р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, р-н Тонкинский, поле №47, (СПК «Заречный»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2299 кв. м, кад. номер 52:04:0400024:52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по целевому назначению и разрешенному использованию, наличие правоустанавливающих документов на участо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2 Земельного кодекса Р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, р-н Тонкинский, поле №19, (СПК «Заречный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422  кв. м, кад. номер 52:04:0400024:52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по целевому назначению и разрешенному использованию, наличие правоустанавливающих документов на участо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2 Земельного кодекса Р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, р-н Тонкинский, поле №40, (СПК «Заречный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456  кв. м, кад. номер 52:04:0400024:53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по целевому назначению и разрешенному использованию, наличие правоустанавливающих документов на участо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2 Земельного кодекса Р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, р-н Тонкинский, поле №41, (СПК «Заречный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70  кв. м, кад. номер 52:04:0400024:53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по целевому назначению и разрешенному использованию, наличие правоустанавливающих документов на участо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2 Земельного кодекса Р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, р-н Тонкинский, поле №22, (СПК «Заречный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747  кв. м, кад. номер 52:04:0400024:53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по целевому назначению и разрешенному использованию, наличие правоустанавливающих документов на участо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2 Земельного кодекса Р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, р-н Тонкинский, поле №9, (СПК «Заречный»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9748  кв. м, кад. номер 52:04:0400024:53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по целевому назначению и разрешенному использованию, наличие правоустанавливающих документов на участо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2 Земельного кодекса Р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, р-н Тонкинский, поле №8, (СПК «Заречный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647  кв. м, кад. номер 52:04:0400024:53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по целевому назначению и разрешенному использованию, наличие правоустанавливающих документов на участо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2 Земельного кодекса Р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, р-н Тонкинский, поле №48, (СПК «Заречный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38  кв. м, кад. номер 52:04:0400024:52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по целевому назначению и разрешенному использованию, наличие правоустанавливающих документов на участо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2 Земельного кодекса Р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, р-н Тонкинский, поле №20, (СПК «Заречный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633  кв. м, кад. номер 52:04:0400024:53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по целевому назначению и разрешенному использованию, наличие правоустанавливающих документов на участо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2 Земельного кодекса Р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, р-н Тонкинский, поле №10, (СПК «Заречный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54  кв. м, кад. номер 52:04:0400024:52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по целевому назначению и разрешенному использованию, наличие правоустанавливающих документов на участо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2 Земельного кодекса Р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, р-н Тонкинский, поле №54, (СПК «Заречный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898  кв. м, кад. номер 52:04:0400028:30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по целевому назначению и разрешенному использованию, наличие правоустанавливающих документов на участо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2 Земельного кодекса Р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, р-н Тонкинский, поле №7, (СПК «Заречный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931  кв. м, кад. номер 52:04:0400028:30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по целевому назначению и разрешенному использованию, наличие правоустанавливающих документов на участо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2 Земельного кодекса Р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, р-н Тонкинский, поле №62, (СПК «Заречный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780  кв. м, кад. номер 52:04:0400028:31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по целевому назначению и разрешенному использованию, наличие правоустанавливающих документов на участо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2 Земельного кодекса Р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, р-н Тонкинский, поле №61, (СПК «Заречный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901  кв. м, кад. номер 52:04:0400028:31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по целевому назначению и разрешенному использованию, наличие правоустанавливающих документов на участо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2 Земельного кодекса Р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, р-н Тонкинский, поле №55, (СПК «Заречный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125  кв. м, кад. номер 52:04:0400028:30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по целевому назначению и разрешенному использованию, наличие правоустанавливающих документов на участо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2 Земельного кодекса Р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, р-н Тонкинский, поле №58, (СПК «Заречный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914  кв. м, кад. номер 52:04:0400028:31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по целевому назначению и разрешенному использованию, наличие правоустанавливающих документов на участо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2 Земельного кодекса Р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, р-н Тонкинский, поле №56, (СПК «Заречный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551  кв. м, кад. номер 52:04:0400028:30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по целевому назначению и разрешенному использованию, наличие правоустанавливающих документов на участо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2 Земельного кодекса Р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, р-н Тонкинский, поле №4, (СПК «Полянское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45  кв. м, кад. номер 52:04:0400028:30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по целевому назначению и разрешенному использованию, наличие правоустанавливающих документов на участо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2 Земельного кодекса Р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, р-н Тонкинский, поле №6, (СПК «Полянское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14  кв. м, кад. номер 52:04:0400028:3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по целевому назначению и разрешенному использованию, наличие правоустанавливающих документов на участо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2 Земельного кодекса Р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, р-н Тонкинский, поле №3, (СПК «Полянское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599  кв. м, кад. номер 52:04:0400028:3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по целевому назначению и разрешенному использованию, наличие правоустанавливающих документов на участо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2 Земельного кодекса Р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, р-н Тонкинский, поле №12, (СПК «Полянское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853  кв. м, кад. номер 52:04:0400024:51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по целевому назначению и разрешенному использованию, наличие правоустанавливающих документов на участо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2 Земельного кодекса Р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, р-н Тонкинский, поле №40, (СПК «Полянское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569  кв. м, кад. номер 52:04:0400028:30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по целевому назначению и разрешенному использованию, наличие правоустанавливающих документов на участо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2 Земельного кодекса Р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, р-н Тонкинский, поле №7, (СПК «Полянское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04  кв. м, кад. номер 52:04:0400028:30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по целевому назначению и разрешенному использованию, наличие правоустанавливающих документов на участо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2 Земельного кодекса Р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, р-н Тонкинский, поле №5, (СПК «Полянское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76  кв. м, кад. номер 52:04:0400028:30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по целевому назначению и разрешенному использованию, наличие правоустанавливающих документов на участо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2 Земельного кодекса Р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, р-н Тонкинский, поле №11, (СПК «Полянское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322  кв. м, кад. номер 52:04:0400024:51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по целевому назначению и разрешенному использованию, наличие правоустанавливающих документов на участо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2 Земельного кодекса Р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, р-н Тонкинский, поле №1, участок 1, (СПК «Полянское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850кв. м, кад. номер 52:04:0400024:51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по целевому назначению и разрешенному использованию, наличие правоустанавливающих документов на участо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2 Земельного кодекса Р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, р-н Тонкинский, поле №15, (СПК «Полянское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693  кв. м, кад. номер 52:04:0400024:51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по целевому назначению и разрешенному использованию, наличие правоустанавливающих документов на участо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2 Земельного кодекса Р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, р-н Тонкинский, поле №23, (СПК «Полянское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414 кв. м, кад. номер 52:04:0400024:51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по целевому назначению и разрешенному использованию, наличие правоустанавливающих документов на участо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2 Земельного кодекса Р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, р-н Тонкинский, поле №21, (СПК «Полянское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720  кв. м, кад. номер 52:04:0400024:50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по целевому назначению и разрешенному использованию, наличие правоустанавливающих документов на участо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2 Земельного кодекса Р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, р-н Тонкинский, поле №1, участок 2, (СПК «Полянское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00  кв. м, кад. номер 52:04:0400024:51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по целевому назначению и разрешенному использованию, наличие правоустанавливающих документов на участо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2 Земельного кодекса Р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, р-н Тонкинский, поле №13, (СПК «Полянское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903  кв. м, кад. номер 52:04:0400024:50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по целевому назначению и разрешенному использованию, наличие правоустанавливающих документов на участо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2 Земельного кодекса Р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, р-н Тонкинский, поле №2, (СПК «Полянское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780  кв. м, кад. номер 52:04:0400024:51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по целевому назначению и разрешенному использованию, наличие правоустанавливающих документов на участо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2 Земельного кодекса Р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, р-н Тонкинский, поле №18, (СПК «Полянское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612  кв. м, кад. номер 52:04:0400024:50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по целевому назначению и разрешенному использованию, наличие правоустанавливающих документов на участо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2 Земельного кодекса Р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, р-н Тонкинский, поле №10, (СПК «Полянское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839 кв. м, кад. номер 52:04:0400024:51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по целевому назначению и разрешенному использованию, наличие правоустанавливающих документов на участо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2 Земельного кодекса Р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, р-н Тонкинский, поле №14, (СПК «Полянское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426 кв. м, кад. номер 52:04:0400024:51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по целевому назначению и разрешенному использованию, наличие правоустанавливающих документов на участо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2 Земельного кодекса Р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, р-н Тонкинский, поле №9, (СПК «Полянское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860  кв. м, кад. номер 52:04:0400024:50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по целевому назначению и разрешенному использованию, наличие правоустанавливающих документов на участо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2 Земельного кодекса Р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, р-н Тонкинский, поле №22, (СПК «Полянское»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925 кв. м, кад. номер 52:04:0400024:53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по целевому назначению и разрешенному использованию, наличие правоустанавливающих документов на участо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2 Земельного кодекса Р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скрыта.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, Тонкинский район, д. Захарово, дом 27А, 3476 кв.м., кад. номер 52:04:0200029:1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земельных участков по целевому назначению и разрешенному использованию, наличие правоустанавливающих документов на участо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2 Земельного кодекса РФ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346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6EC23DC81B678140FF75FD043B10F6673083C78D31AEE1F57F21B1943E57FA242E3C8E7EW1yEG" TargetMode="External"/><Relationship Id="rId4" Type="http://schemas.openxmlformats.org/officeDocument/2006/relationships/hyperlink" Target="consultantplus://offline/ref=0C6EC23DC81B678140FF75EB07574FF3613CDBC98B37A3B2AF2327E6CB6E51AF646E3AD93B5E73A8E5BF2E56W8y4G" TargetMode="External"/><Relationship Id="rId5" Type="http://schemas.openxmlformats.org/officeDocument/2006/relationships/hyperlink" Target="consultantplus://offline/ref=0C6EC23DC81B678140FF75EB07574FF3613CDBC98B34A5B6AE2927E6CB6E51AF646E3AD93B5E73A8E5BF2B55W8y6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57:00Z</dcterms:created>
  <dc:creator>U</dc:creator>
  <dc:description/>
  <cp:keywords/>
  <dc:language>en-US</dc:language>
  <cp:lastModifiedBy>PCOR</cp:lastModifiedBy>
  <cp:lastPrinted>2016-12-08T07:55:00Z</cp:lastPrinted>
  <dcterms:modified xsi:type="dcterms:W3CDTF">2017-07-10T12:41:00Z</dcterms:modified>
  <cp:revision>5</cp:revision>
  <dc:subject/>
  <dc:title>Наименование юридического лица</dc:title>
</cp:coreProperties>
</file>